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9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ценарий праздника ко Дню Победы для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алют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ставила: Светимская О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триотические чувства – любовь к Родине и гордость за Отечество; формировать силу, быстроту и ловк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жки для оформления  участка, по 2 флажка на каждого ребенка, рюкзак, конусы, обручи, пробки, кегли, дуги, гимнастическая стенка, бубен, мешочки, воздушные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арш «Прощание словя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групп «Клубничка»,»Жарок», «Ромашка»-выполняют перестроение под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ора по физической культуре)</w:t>
      </w:r>
    </w:p>
    <w:p>
      <w:pPr>
        <w:pStyle w:val="Style16"/>
        <w:shd w:fill="FFFFFF" w:val="clear"/>
        <w:jc w:val="both"/>
        <w:rPr>
          <w:color w:val="454442"/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! Поздравляем всех с великим праздником Победы. Ровно … лет отделяют нас от того незабываемого дня 9 мая, когда над нашей Родиной прогремело долгожданное слово «победа!» Путь к победе был очень тяжелым и продолжался почти 5 лет! Весь наш народ поднялся на борьбу с фашистскими захватчиками.</w:t>
      </w:r>
      <w:r>
        <w:rPr>
          <w:color w:val="454442"/>
          <w:sz w:val="28"/>
          <w:szCs w:val="28"/>
        </w:rPr>
        <w:t xml:space="preserve"> </w:t>
      </w:r>
    </w:p>
    <w:p>
      <w:pPr>
        <w:pStyle w:val="Style16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ечный огонь» Филиппенко</w:t>
      </w:r>
    </w:p>
    <w:p>
      <w:pPr>
        <w:pStyle w:val="Style16"/>
        <w:shd w:fill="FFFFFF" w:val="clear"/>
        <w:jc w:val="both"/>
        <w:rPr>
          <w:color w:val="454442"/>
          <w:sz w:val="28"/>
          <w:szCs w:val="28"/>
        </w:rPr>
      </w:pPr>
      <w:r>
        <w:rPr>
          <w:sz w:val="28"/>
          <w:szCs w:val="28"/>
        </w:rPr>
        <w:t>Победа была нелегкой. Многие не вернулись домой, погибли, защищая нас с вами, а они так хотели, чтобы мы жили в хорошей, дружной и счастливой стране. Они навсегда в нашей памяти. Мало осталось в живых людей, которые прошли эту страшную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праздник – день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ы все улицы од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звонкие слы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ушки не грем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це ярко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для все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для всей план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ий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реб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 великий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громн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наши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орд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 ОРУ с флажками под песню «Катюша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ам, ребята, наверное, тоже хочется быть пограничниками и танкистами или на флоте служить? А давайте посмотрим: какие из вас получатся во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Эстафета «Марш-бро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ам: быстро надеть рюкзак, пробежать вперед, перепрыгивая через препятствия, обогнуть конус, поставленный в конце дистанции, и вернуться обратно, быстро снять рюкзак и передать его следующему иг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ехоте, и на фло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ом кораб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крепкие в поч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то, что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Эстафета «Между остров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грок держит в руках весло. По сигналу он обегает обручи – «островки», огибает ориентир, возвращается в свою команду, передает весло следующе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готовительной группы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танец     «А закаты алые, ал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це тучи ходят хмур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суровый тишиной объ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ысоких берегов Ам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ые Родины сто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ограничники»  Вит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Эстафета «Границ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кладывает линию из мелких предметов – это граница. Предметы должны плотно прилегать друг к другу, чтобы через рубеж не пробрался диверс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ий глаз – залог успе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нам солдат лю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еланная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 прав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Конкурс капитанов «Снайпе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ание мешочка в 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Эстафета «Склад боеприпа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перенести кегли из обруча в коробки, стоящие на фин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га застать враспл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 смек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ишней будет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зака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Эстафета «Отважные развед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, зажав мешочек между коленями, взять на линии мешочек и попасть в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на каждый праздник по вечерам в небо взмывают разноцветные гроздья салюта! 9 Мая будет салют в честь великого Дня Победы! Пусть и в нашем зале сейчас засверкают яркие звезды праздничного салю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алют»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трое взрослых. Они встают в разных местах зала, держа салютики (пучки бумажных лент) красного, зеленого, желтого цветов. Детям раздаются салютики тех же цветов, что и у взрослы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-я часть.</w:t>
      </w:r>
      <w:r>
        <w:rPr>
          <w:sz w:val="28"/>
          <w:szCs w:val="28"/>
        </w:rPr>
        <w:t xml:space="preserve"> Звучит веселый марш. Дети с пучками лент маршируют по залу в разных направлениях. По окончании музыки взрослые говорят: «Салют, зажгись, скорей соберись!» Дети собираются вокруг взрослого, у которого салютики такого же цвета, как и у них, кричат «Ура!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-я часть</w:t>
      </w:r>
      <w:r>
        <w:rPr>
          <w:sz w:val="28"/>
          <w:szCs w:val="28"/>
        </w:rPr>
        <w:t>. Звучит вальс. Все танцуют. Взрослые тоже танцуют, меняясь местами. С окончанием музыки взрослые говорят: «Салют, зажгись, скорей соберись!». Дети снова собираются в три большие группы (по цвету салютиков) и, высоко подняв салютики над головой, кричат «Ура!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 после каждой части отмечает, какой «салют» быстрее других собрался вмес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кончилась игра, праздник завершать пор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х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и дружба всем нуж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жней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где не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спокойно дети!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праздником вас, дорогие друзья! С Днем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b/>
          <w:i/>
          <w:sz w:val="28"/>
          <w:szCs w:val="28"/>
        </w:rPr>
        <w:t>Звучит вступление к песне «День Победы» Д. Тухманова.</w:t>
      </w:r>
      <w:r>
        <w:rPr>
          <w:sz w:val="28"/>
          <w:szCs w:val="28"/>
        </w:rPr>
        <w:t xml:space="preserve"> Все, хлопают в ладоши, все уходят из зал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53:00Z</dcterms:created>
  <dc:creator>Admin</dc:creator>
  <dc:description/>
  <cp:keywords/>
  <dc:language>en-US</dc:language>
  <cp:lastModifiedBy>Admin</cp:lastModifiedBy>
  <cp:lastPrinted>2013-04-24T20:41:00Z</cp:lastPrinted>
  <dcterms:modified xsi:type="dcterms:W3CDTF">2013-04-24T13:02:00Z</dcterms:modified>
  <cp:revision>3</cp:revision>
  <dc:subject/>
  <dc:title/>
</cp:coreProperties>
</file>