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4" w:first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детский сад №1 «Теремок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лундинский район  Алтайский кра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ельно – развлекательное мероприятие для детей  средней групп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ма «Милой мамочке моей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Дошкольное воспита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воспитател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смаева Ирина Александров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лун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ind w:left="2484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«Познание», «Коммуникация», «Художественное творчество»,  «Музыка», «Социализация»,  «Чтение художественной литературы»</w:t>
      </w:r>
    </w:p>
    <w:p>
      <w:pPr>
        <w:pStyle w:val="NoSpacing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детской деятельности:</w:t>
      </w:r>
    </w:p>
    <w:p>
      <w:pPr>
        <w:pStyle w:val="NoSpacing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ая, познавательная, продуктивная, двигательная, музыкальная</w:t>
      </w:r>
    </w:p>
    <w:p>
      <w:pPr>
        <w:pStyle w:val="Normal"/>
        <w:ind w:left="2484" w:firstLine="34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NoSpacing"/>
        <w:ind w:left="5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фона для детей.</w:t>
      </w:r>
    </w:p>
    <w:p>
      <w:pPr>
        <w:pStyle w:val="NoSpacing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ind w:firstLine="540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- развивать музыкальные, танцевальные способ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оздавать теплый нравственный климат между деть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оспитывать доброе отношение к мамам;</w:t>
      </w:r>
    </w:p>
    <w:p>
      <w:pPr>
        <w:pStyle w:val="Normal"/>
        <w:ind w:firstLine="540"/>
        <w:rPr/>
      </w:pPr>
      <w:r>
        <w:rPr>
          <w:sz w:val="28"/>
          <w:szCs w:val="28"/>
        </w:rPr>
        <w:t>-побуждать к творческой актив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робуждать интерес к развлечени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учивание песни, танца, стихов.</w:t>
      </w:r>
    </w:p>
    <w:p>
      <w:pPr>
        <w:pStyle w:val="Style15"/>
        <w:ind w:left="540" w:hanging="0"/>
        <w:rPr/>
      </w:pPr>
      <w:r>
        <w:rPr>
          <w:b/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>музыкальный центр, электронные носители.</w:t>
      </w:r>
    </w:p>
    <w:p>
      <w:pPr>
        <w:pStyle w:val="NoSpacing"/>
        <w:ind w:left="5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ражает эмоции: (радость, удивление, восхищение), активно и доброжелательно взаимодействует с педагогами,  сверстниками.</w:t>
      </w:r>
    </w:p>
    <w:p>
      <w:pPr>
        <w:pStyle w:val="NoSpacing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йствующие лица: 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, Клоун Клепа – взрослые.</w:t>
      </w:r>
    </w:p>
    <w:p>
      <w:pPr>
        <w:pStyle w:val="Normal"/>
        <w:ind w:left="2484" w:firstLine="34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Normal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зала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Шары, слова «МАМОЧКЕ ЛЮБИМОЙ», изображение матери с младенцем, сердце из цветов.</w:t>
      </w:r>
    </w:p>
    <w:p>
      <w:pPr>
        <w:pStyle w:val="Normal"/>
        <w:ind w:left="2484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2 мяча, фантики от конфет, 2 корзины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входят под музыку, рассаживаются по своим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На свете добрых слов немало,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: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Из двух слогов простое слово «МА – МА»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И нету слов дороже, чем оно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Мама – это самое главное слово!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Мама – это слово, понятное всем людям Земли!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Мама – самое близкое и дорогое слово!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У каждого ребёнка на Земле должна быть мама!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И у птиц, и у зверей тоже есть мамы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Все мамы любят своих детей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ждое последнее воскресенье ноября в России отмечается День Матери. И наши дети должны знать об этом. Так мы вырастим в детских сердцах почитание, уважение и любовь к матер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ребенок:</w:t>
      </w:r>
    </w:p>
    <w:p>
      <w:pPr>
        <w:pStyle w:val="Normal"/>
        <w:rPr/>
      </w:pPr>
      <w:r>
        <w:rPr>
          <w:sz w:val="28"/>
          <w:szCs w:val="28"/>
        </w:rPr>
        <w:tab/>
        <w:tab/>
        <w:t>Мама – это не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 – это с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 – это счаст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ы лучше нет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 – это сказ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 – это см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 – это лас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ы любят всех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 улыбн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 погрус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 пожал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 и прости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 – осень золо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 – самая ро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 – это доб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 выручит всегда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 – ребенок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, нет тебя доро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 все на свете мо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 сегодня поздравл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м счастья мы жел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  <w:shd w:fill="FFFFF0" w:val="clear"/>
        </w:rPr>
        <w:t>Ведущая:</w:t>
      </w:r>
      <w:r>
        <w:rPr>
          <w:sz w:val="28"/>
          <w:szCs w:val="28"/>
          <w:shd w:fill="FFFFF0" w:val="clear"/>
        </w:rPr>
        <w:t xml:space="preserve"> какие вы все молодцы!, А теперь давайте споем песню. </w:t>
      </w:r>
    </w:p>
    <w:p>
      <w:pPr>
        <w:pStyle w:val="Normal"/>
        <w:ind w:firstLine="708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>«Песню о маме» муз. Е. Пономаренко</w:t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Звучит фонограмма смех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является клоун Клепа: Эй, ребята, всем привет! Меня ждали, или нет? А что это вы все такие нарядные? Что за праздник отмечаете? Ай, ай, я знаю, 8 Марта!  (нет)  Новый год! (нет)  А какой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ти, давайте скажем, какой мы отмечаем сегодня праздник! (Мамин праздник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 xml:space="preserve"> Раз это праздник давайте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- А вы любите конфеты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Фантики от конфет вы бросаете на пол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А я люблю разбрасывать фантики 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одится игра «Собери мус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лодцы! Хорошо мусор собираете, чисто. А загадки отгадывать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Cs/>
          <w:sz w:val="28"/>
          <w:szCs w:val="28"/>
          <w:shd w:fill="FFFFFF" w:val="clear"/>
        </w:rPr>
        <w:t xml:space="preserve">— </w:t>
      </w:r>
      <w:r>
        <w:rPr>
          <w:iCs/>
          <w:sz w:val="28"/>
          <w:szCs w:val="28"/>
          <w:shd w:fill="FFFFFF" w:val="clear"/>
        </w:rPr>
        <w:t>Кто пришел к вам с утра?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(Мама!)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— Кто сказал вставать пора?</w:t>
      </w:r>
      <w:r>
        <w:rPr>
          <w:rStyle w:val="Appleconvertedspace"/>
          <w:iCs/>
          <w:sz w:val="28"/>
          <w:szCs w:val="28"/>
          <w:shd w:fill="FFFFFF" w:val="clear"/>
        </w:rPr>
        <w:t>  (Мама!)</w:t>
      </w:r>
      <w:r>
        <w:rPr>
          <w:iCs/>
          <w:sz w:val="28"/>
          <w:szCs w:val="28"/>
          <w:shd w:fill="FFFFFF" w:val="clear"/>
        </w:rPr>
        <w:br/>
        <w:t>— Кашу кто успел сварить?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(Мама!</w:t>
      </w:r>
      <w:r>
        <w:rPr>
          <w:rStyle w:val="Appleconvertedspace"/>
          <w:iCs/>
          <w:sz w:val="28"/>
          <w:szCs w:val="28"/>
          <w:shd w:fill="FFFFFF" w:val="clear"/>
        </w:rPr>
        <w:t>  </w:t>
      </w:r>
      <w:r>
        <w:rPr>
          <w:iCs/>
          <w:sz w:val="28"/>
          <w:szCs w:val="28"/>
          <w:shd w:fill="FFFFFF" w:val="clear"/>
        </w:rPr>
        <w:br/>
        <w:t>— Чаю кто успел налить?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(Мама!)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— Кто косички вам заплел?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(Мама!)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— Кто же целый дом подмел?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(Мама!)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— Кто цветов в саду нарвал?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(Мама!)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— Кто же вас поцеловал?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(Мама!)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— Кто ребячий любит смех?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(Мама!)</w:t>
      </w:r>
      <w:r>
        <w:rPr>
          <w:rStyle w:val="Appleconvertedspace"/>
          <w:iCs/>
          <w:sz w:val="28"/>
          <w:szCs w:val="28"/>
          <w:shd w:fill="FFFFFF" w:val="clear"/>
        </w:rPr>
        <w:t>  </w:t>
      </w:r>
      <w:r>
        <w:rPr>
          <w:iCs/>
          <w:sz w:val="28"/>
          <w:szCs w:val="28"/>
          <w:shd w:fill="FFFFFF" w:val="clear"/>
        </w:rPr>
        <w:br/>
        <w:t>— Кто на свете лучше всех? (Мама!)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  <w:t>Ведущий:</w:t>
      </w:r>
      <w:r>
        <w:rPr>
          <w:sz w:val="28"/>
          <w:szCs w:val="28"/>
          <w:shd w:fill="FFFFF0" w:val="clear"/>
        </w:rPr>
        <w:t xml:space="preserve"> </w:t>
      </w:r>
    </w:p>
    <w:p>
      <w:pPr>
        <w:pStyle w:val="Normal"/>
        <w:ind w:left="708" w:hanging="0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>Какие все вы молодцы! А теперь прошу вас сесть и посмотреть, наши дети очень тщательно готовили этот танцевальный номер. Они очень хотели, чтобы вам, дорогие наши гости, все понравилось. Встречайте наших артистов.</w:t>
      </w:r>
    </w:p>
    <w:p>
      <w:pPr>
        <w:pStyle w:val="Normal"/>
        <w:ind w:firstLine="708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>(исполняется танец. Клепа танцует вместе с детьми.)</w:t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па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ы все молодцы, загадки отгадали, песню спели, поиграли, танец станцевали, повеселились. Давайте еще поиграем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Проводится игра – эстафета «Передача мяч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4160" cy="440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па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ети, а давайте станцуем все вместе мой любимый танец. Называется он «Танец маленьких у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па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от и все, пора прощаться, буду рад я вновь встречаться! С праздником опять поздравлю и смеяться вас заставлю! (Клоун смешно корчит рожицу и ухо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закончился наш праздник. Хорошего вам настроения. Всегда улыбайтесь, будьте здоровы, красивы и счастливы, любите своих мам, берегите и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стают и уходят под му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2:00Z</dcterms:created>
  <dc:creator>Admin</dc:creator>
  <dc:description/>
  <cp:keywords/>
  <dc:language>en-US</dc:language>
  <cp:lastModifiedBy>Admin</cp:lastModifiedBy>
  <dcterms:modified xsi:type="dcterms:W3CDTF">2014-01-08T12:19:00Z</dcterms:modified>
  <cp:revision>9</cp:revision>
  <dc:subject/>
  <dc:title/>
</cp:coreProperties>
</file>