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дошкольное образовательное учреждение детский сад №8 «Буратин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eastAsia="ru-RU"/>
        </w:rPr>
        <w:t>Конспект непосредственно-образовательной деятельности по продуктивной деятельности (рисование) в подготовительной к школе групп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Тема: «Дымковские гусята 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ила: Ахмат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ина   Николае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спитатель 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валификацио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тегории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макан, 201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ать учить детей расписывать узором по дымковским мотивам  игрушки, используя разные элементы дымковской рос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ать совершенствовать технику выполнения дымковского уз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познавательный интерес, эстетическое восприятие, творческие способности детей и воспитывать уважение к работе народных маст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учить использовать нетрадиционную технику рис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(роспись пером)</w:t>
      </w:r>
      <w:r>
        <w:rPr>
          <w:rFonts w:cs="Times New Roman" w:ascii="Times New Roman" w:hAnsi="Times New Roman"/>
          <w:sz w:val="28"/>
          <w:szCs w:val="28"/>
        </w:rPr>
        <w:t xml:space="preserve">, выполняя элементы: волнистые линии, кружочки, кольца, точки. Обогащать словарный запас однокоренными словами: </w:t>
      </w:r>
      <w:r>
        <w:rPr>
          <w:rFonts w:cs="Times New Roman" w:ascii="Times New Roman" w:hAnsi="Times New Roman"/>
          <w:i/>
          <w:sz w:val="28"/>
          <w:szCs w:val="28"/>
        </w:rPr>
        <w:t>дым, дымка, Дымково, дымковская игру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психические процессы: внимание, память, мышл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ение, интерес к обычаям старины, к русскому фольклору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ымковские игрушки (индюк, барыня, птичка, коне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исть, ватная пал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каждо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ушка – птичка (заготовка из бумаг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аш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синое п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лф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ая мотив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исково-исследовательск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 и объяснение воспит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оминание о технике рис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людение за работой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 объяс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работы воспитателем 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гр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дравствуйте, ребята! Я хочу с вами познакомиться. Меня зовут Марина Николаевна, а вас как зову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ебята, вы любите путешествовать? Вот и сегодня я вам предлагаю отправиться в путешествие! Усаживайтесь  удобнее, крепко возьмитесь за руки и закройте гл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так, наше удивительное путешествие началось. Попали мы в село Дымково! А вы слышали про село Дымк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ело назвали Дымково, потому что, когда топили печь в избах, из трубы шел дым, стелился голубой дымкой. А печи топили всегда, даже летом, так как из местной глины, перемешанной с мелким речным песком, жители этого села лепили игрушки,  сушили и обжигали их в печи, белили мелом.  Жителей этого села назвали мастерами дымковской игрушки. В каждой избе работал мастер. И по сей день дымковская игрушка продолжает удивлять нас своей яркостью, красочностью, праздничностью. Промысел дымковской игрушки сохраняется благодаря мастерам дымковской игрушк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ые учат молодых, и вместе делают красивые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авайте вместе скажем: дымок, Дымково, дымковская иг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аня, повтори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анил, повтори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ася, повто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осписи дымковской игрушки мастера используют простые узоры – кружочки, кольца, клетки, прямые и волнистые ли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ягко падает снежок, вьется голубой дым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ым идет из труб столбом, точно в дымке все к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убые дали, и село большое Дымково наз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на ярмарке весной ждут игрушки нас с т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ни и мужики, поросята, индю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рко все наряжены, пестро разукрашены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т их и стар и млад, каждый тем игрушкам р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Посмотрите, Индю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ндюк наряд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такой он лад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нарядом удив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лья важно распуст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Ы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, как хороша эта девица-ду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чки алые горят, удивительный наря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дит кокошник гордели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ышня так крас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и глиняные мча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дставках, что есть с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 хвост не удерж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гриву упуст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иду, птичка – невел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птичка не порхае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беса не уле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отою удивля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Ой, посмотрите, какие гусята! Но они совсем не раскрашены! Что же дел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Для этого давайте перенесемся во времени на много лет назад и превратимся в  мастеров дымковской 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Посмотрите, у меня на столе лежат кисточка, ватная полочка и гусиное перо. Рассмотрите все предметы, подумайте, какой из предметов нам понадобится для росписи иг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если дети затрудняются ответить, задаю наводящие вопро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йдите каждый на свое место. Сегодня мы с вами будем расписывать гусят. Но сначала давайте посмотрим, какие цвета красок используют  мастера дымковских игрушек! (желтый, красный, зеленый, голуб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мотрите, какие  элементы входят в дымковский узор (клеточки, точки, кружочки, волнистые ли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ждый мастер расписывает игрушку по своему вкусу, поэтому они не похожи одна на другую, но каждая прекрасна по-своему.  Мы с вами тоже сегодня будем мастерами и постараемся расписать своего гусенка красиво, ярко, нарядно и акку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редлагаю вам немножко подумать, каким узором вы будете расписывать своего гусенка (даю детям возможность подумать над предстоящей работ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минутка «Вышли гусочки на 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шли гусочки на луг, га-га-га!    (шага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летел веселый жук!   Ж-ж-ж     (машем руками-крыль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си шеи выгибают, га-га-га!         (круговые вращения ше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вом перья расправляют.          (повороты туловища влево - впра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шептал в воде камыш,  ш-ш-ш!   (подняли руки вверх,  потянул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пять настала тишь, ш-ш-ш.        (сели на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А теперь приступайте к росписи игрушки. Старайтесь, чтобы ваши работы были аккуратными. (Не набирать много кра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работ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т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выбрать понравившуюся работу и сесть около н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посмотрите на  гусят. Какие они красив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краски использо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элементы уз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что нового интересного вы узнали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де же вы были? Что вы вид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ем мы расписывали игрушку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телось ли вам таких гусят получить в пода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Замечательно! А теперь нам пора возвращаться в детский сад, отвезем наши игрушки на выста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поиграть в русскую народную игру «Гусыня и гусята». Объясняю правила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Гусыня и гус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игра способствует концентрации внимания, совершенствованию реакции, взаимопомощи, развитию ловкости, вы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аленный» гусенок присоединяется к гусыне (водящему), обхватив его руками за талию, и они вместе стараются «осалить» других гусят. Гусыня должна коснуться любого игрока. Чтобы тот присоединился к нему. «Салить» в течение всей игры может только гусыня (водящий) (сколько бы человек не было вместе с ним в связке), при этом игроки не бегают, а ходят быстрым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, ребята, мне очень понравилось с вами путешествова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5-31T18:36:00Z</dcterms:modified>
  <cp:revision>2</cp:revision>
  <dc:subject/>
  <dc:title/>
</cp:coreProperties>
</file>