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69 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е железные дорог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FF"/>
          <w:spacing w:val="15"/>
          <w:sz w:val="52"/>
          <w:szCs w:val="52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pacing w:val="15"/>
          <w:sz w:val="52"/>
          <w:szCs w:val="52"/>
        </w:rPr>
        <w:t>«Снеговик и его друзья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pacing w:val="15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pacing w:val="15"/>
          <w:sz w:val="40"/>
          <w:szCs w:val="40"/>
        </w:rPr>
        <w:t>Образовательн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pacing w:val="15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pacing w:val="15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5"/>
          <w:sz w:val="40"/>
          <w:szCs w:val="40"/>
        </w:rPr>
        <w:t>«Художественное творчество»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готовительная логопедическая группа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а Н. 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 2013 г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pacing w:val="15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FF"/>
          <w:spacing w:val="15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pacing w:val="15"/>
          <w:sz w:val="36"/>
          <w:szCs w:val="36"/>
        </w:rPr>
        <w:t>«Снеговик и его друзья»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pacing w:val="15"/>
          <w:sz w:val="36"/>
          <w:szCs w:val="36"/>
        </w:rPr>
      </w:pPr>
      <w:r>
        <w:rPr>
          <w:rFonts w:cs="Times New Roman"/>
          <w:i/>
          <w:color w:val="0000FF"/>
          <w:spacing w:val="15"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pacing w:val="15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pacing w:val="15"/>
          <w:sz w:val="32"/>
          <w:szCs w:val="32"/>
        </w:rPr>
        <w:t>Образовательная область «Художественное творчество».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color w:val="000000"/>
          <w:spacing w:val="15"/>
          <w:sz w:val="28"/>
          <w:szCs w:val="28"/>
        </w:rPr>
      </w:pPr>
      <w:r>
        <w:rPr>
          <w:rFonts w:cs="Times New Roman"/>
          <w:i/>
          <w:color w:val="000000"/>
          <w:spacing w:val="15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color w:val="000000"/>
          <w:spacing w:val="15"/>
          <w:sz w:val="28"/>
          <w:szCs w:val="28"/>
        </w:rPr>
        <w:t>Задачи: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Учить детей создавать красивый образ снеговика используя разный материал, использовать в работе нетрадиционные способы рисования.</w:t>
        <w:br/>
        <w:t>Развивать мелкую моторику рук.</w:t>
        <w:br/>
        <w:t>Закрепить полученные ранее приемы и навыки рисования.</w:t>
        <w:br/>
        <w:t>Воспитывать у детей чувство сопереживания, желание прийти на помощь.</w:t>
      </w:r>
    </w:p>
    <w:p>
      <w:pPr>
        <w:pStyle w:val="Heading3"/>
        <w:spacing w:before="0" w:after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</w:r>
    </w:p>
    <w:p>
      <w:pPr>
        <w:pStyle w:val="Heading3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борудование: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Магнитная доска, цветная бумага, краски, кисточки, тряпочки, поролоновые тампончики, ватные палочки, трафареты, щетки, магнитофон.</w:t>
      </w:r>
    </w:p>
    <w:p>
      <w:pPr>
        <w:pStyle w:val="Heading3"/>
        <w:spacing w:before="0" w:after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</w:r>
    </w:p>
    <w:p>
      <w:pPr>
        <w:pStyle w:val="Heading3"/>
        <w:spacing w:before="0" w:after="0"/>
        <w:rPr>
          <w:color w:val="000000"/>
          <w:spacing w:val="15"/>
          <w:sz w:val="28"/>
          <w:szCs w:val="28"/>
        </w:rPr>
      </w:pPr>
      <w:r>
        <w:rPr/>
        <w:t>Предварительная работа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казки «Снегурочка», лепка снеговиков из снега на участке детского сада, аппликация снеговиков, беседа о зиме, наблюдение за снегом, опыт со снегом, скатывание комочков из салфеток, украшение уголка природы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pacing w:val="15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15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15"/>
          <w:sz w:val="22"/>
          <w:szCs w:val="22"/>
        </w:rPr>
      </w:pPr>
      <w:r>
        <w:rPr>
          <w:rFonts w:cs="Times New Roman"/>
          <w:i/>
          <w:color w:val="000000"/>
          <w:spacing w:val="15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pacing w:val="15"/>
        </w:rPr>
        <w:t>Ход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т дети под музыку.</w:t>
      </w:r>
    </w:p>
    <w:p>
      <w:pPr>
        <w:pStyle w:val="Style13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ребята, сколько гостей пришло к нам в гости. Поздоровайтесь.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чень рада видеть вас сегодня такими красивыми и нарядными.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Скажите, какое сейчас время года? (зима).</w:t>
        <w:br/>
        <w:t>Чем радует нас зима? (снегом).</w:t>
        <w:br/>
        <w:t>Снег - он какой? (пушистый, белый, холодный).</w:t>
      </w:r>
    </w:p>
    <w:p>
      <w:pPr>
        <w:pStyle w:val="Style13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наши края приходит зима, когда снег покрывает землю пушистым, белым ковром все дети и взрослые, весело проводят время, они строят из снега горки, катаются на санках и лепят весёлых, смешных снеговиков.</w:t>
      </w:r>
    </w:p>
    <w:p>
      <w:pPr>
        <w:pStyle w:val="Style13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ет стихотворение Алеша Т.: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 идет. Под белой ватой</w:t>
        <w:br/>
        <w:t>Скрылись улицы, дома.</w:t>
        <w:br/>
        <w:t>Рады снегу все ребята –</w:t>
        <w:br/>
        <w:t>Здравствуй, зимушка-зима!</w:t>
      </w:r>
    </w:p>
    <w:p>
      <w:pPr>
        <w:pStyle w:val="Style13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Дети, сегодня утром я шла в детский сад и по дороге, встретила снеговика, но он был не весёлый. Снеговик стоял один и был очень грустный, мне так стало его жалко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как вы думаете, почему снеговик такой грустный? (он один, у него нет друзей).</w:t>
        <w:br/>
        <w:t>- А мы можем помочь снеговику? (да).</w:t>
        <w:br/>
        <w:t>- Как мы поможем снеговику? (слепим, нарисуем).</w:t>
        <w:br/>
        <w:t>- Дети, давайте, нарисуем снеговику друзей и подарим ему их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ети какими приемами рисования мы владеем? (рассматривание - гратаж, тампонирование, набрызг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ите к столу, посмотрите какой материал я для вас приготовила, выберите по своему желанию. (На столе есть листы бумаги, краски, кисточки, ватные палочки, тампоны, палочки для процарапывания в технике «Гратаж», щетки для работы в технике «Набрызг») всё это мы с вами сейчас, используем для рисования снеговика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ред тем, как мы приступим к работе, давайте вспомним пальчиковую гимнастику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гимнастика "Снеговик".</w:t>
      </w:r>
    </w:p>
    <w:p>
      <w:pPr>
        <w:pStyle w:val="Style13"/>
        <w:spacing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, дружок, смелей, друж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Лепят снежок"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ти по снегу свой снежок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Катят"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превратится в толстый к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казывают шар ру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станет ком снеговик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Рисуют" руками снеговик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го улыбка так светл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казывают улыб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ва глаза, шляпа, нос, мет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казыв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солнце припечет слегка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ука у лба, смотрят на солнц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вы — и нет снегов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жимают плечами, руки в стороны.</w:t>
      </w:r>
    </w:p>
    <w:p>
      <w:pPr>
        <w:pStyle w:val="Style13"/>
        <w:spacing w:before="0" w:after="0"/>
        <w:rPr>
          <w:rStyle w:val="Emphasis"/>
          <w:color w:val="000000"/>
          <w:sz w:val="22"/>
          <w:szCs w:val="22"/>
        </w:rPr>
      </w:pPr>
      <w:r>
        <w:rPr/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спокойная музыка, дети рисуют.</w:t>
      </w:r>
    </w:p>
    <w:p>
      <w:pPr>
        <w:pStyle w:val="Style13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Кто закончил рисовать подходите ко мне, оформим выставку.</w:t>
        <w:br/>
        <w:t>- Молодцы ребята, какие веселые получились у нас снеговики! Снеговик очень обрадуется когда увидит столько много новых друзей. Когда вы рисовали, я приготовила для снеговика подарок, новый, нарядный колпачок. Как он обрадуется подаркам, новые друзья, ёлка на Новый год и новый колпачок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игласим к нам Снеговика. У меня есть волшебный колокольчик. Закрывайте глаза и чудо произойдет.</w:t>
      </w:r>
    </w:p>
    <w:p>
      <w:pPr>
        <w:pStyle w:val="Style13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ходит грустный Снеговик. </w:t>
      </w:r>
    </w:p>
    <w:p>
      <w:pPr>
        <w:pStyle w:val="Style13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ребята, а вот и он наш Снеговик: Здравствуй, Снеговик!</w:t>
      </w:r>
    </w:p>
    <w:p>
      <w:pPr>
        <w:pStyle w:val="Style13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овик (вздыхая)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.</w:t>
      </w:r>
    </w:p>
    <w:p>
      <w:pPr>
        <w:pStyle w:val="Style13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тобой? Почему ты грустишь?</w:t>
      </w:r>
    </w:p>
    <w:p>
      <w:pPr>
        <w:pStyle w:val="Style13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овик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дно мне.</w:t>
        <w:br/>
        <w:t>Ребята меня слепили</w:t>
        <w:br/>
        <w:t>А про меня забыли.</w:t>
        <w:br/>
        <w:t>Стою я такой несчастный,</w:t>
        <w:br/>
        <w:t>Один я скучаю ужасно.</w:t>
      </w:r>
    </w:p>
    <w:p>
      <w:pPr>
        <w:pStyle w:val="Style13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мы не забыли, посмотри каких красивых друзей нарисовали тебе ребята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ы дарим тебе новый, нарядный колпачок.</w:t>
      </w:r>
    </w:p>
    <w:p>
      <w:pPr>
        <w:pStyle w:val="Style13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овик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! Улыбается, радуется! Удивляется что у него теперь много снеговиков – друзей, новый колпачок.</w:t>
      </w:r>
    </w:p>
    <w:p>
      <w:pPr>
        <w:pStyle w:val="Style13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, чтобы ты не грустил мы тебя научим играть в игру «Колпачок» Становись в круг надевай колпачок, начинаем игру!</w:t>
      </w:r>
    </w:p>
    <w:p>
      <w:pPr>
        <w:pStyle w:val="Style13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овик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еперь веселый, у меня много друзей! Спасибо, ребята! Пойду я на улицу. А вы ко мне приходите. Вот вам подарок от меня (корзина, а в ней конфеты «Снежок»).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! (уходит)</w:t>
      </w:r>
    </w:p>
    <w:p>
      <w:pPr>
        <w:pStyle w:val="Style13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!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Дети угощаются конфетами.</w:t>
      </w:r>
    </w:p>
    <w:sectPr>
      <w:type w:val="nextPage"/>
      <w:pgSz w:w="11906" w:h="16838"/>
      <w:pgMar w:left="1080" w:right="926" w:gutter="0" w:header="0" w:top="993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45:00Z</dcterms:created>
  <dc:creator>DNS</dc:creator>
  <dc:description/>
  <cp:keywords/>
  <dc:language>en-US</dc:language>
  <cp:lastModifiedBy>User</cp:lastModifiedBy>
  <cp:lastPrinted>2013-12-11T12:27:00Z</cp:lastPrinted>
  <dcterms:modified xsi:type="dcterms:W3CDTF">2013-12-11T08:38:00Z</dcterms:modified>
  <cp:revision>7</cp:revision>
  <dc:subject/>
  <dc:title>Снежная семья</dc:title>
</cp:coreProperties>
</file>