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ий сад №10 г. Татарск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:</w:t>
      </w:r>
      <w:r>
        <w:rPr>
          <w:rFonts w:cs="Times New Roman CYR" w:ascii="Times New Roman CYR" w:hAnsi="Times New Roman CYR"/>
          <w:sz w:val="28"/>
          <w:szCs w:val="28"/>
        </w:rPr>
        <w:t xml:space="preserve"> «Описание опыта организации дополнительной непосредственно-образовательной деятельности по рисованию во второй младшей группе «Капельки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ыполнила:</w:t>
      </w:r>
      <w:r>
        <w:rPr>
          <w:rFonts w:cs="Times New Roman CYR" w:ascii="Times New Roman CYR" w:hAnsi="Times New Roman CYR"/>
          <w:sz w:val="28"/>
          <w:szCs w:val="28"/>
        </w:rPr>
        <w:t xml:space="preserve"> воспитатель Чибисова Л.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удожественная деятельность выступает как ведущий способ эстетического воспитания и развития детей дошкольного возраст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художественном развитии дошкольников центральной является способность к восприятию художественного произведения и самостоятельному созданию нового образа (в рисунке, лепке, аппликации), который отличается оригинальностью, вариативностью, гибкостью, подвижностью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проследить эффективность своей работы, в начале учебного года был проведен мониторинг развития творческих способностей детей. Результаты показали, что дети не самостоятельны в выборе средств и способов изобразительной деятельности. Некоторые дети не владеют техническими и изобразительными навыками: нет восприятия формы, цвета, ритма, эстетического представления. Создаваемые детьми образы маловыразительны; дети могут проявить творчество при активной позиции взрослого (копируют изображения воспитателя). Планирующая функция деятельности недостаточно развита: не умеют самостоятельно планировать свою творческую работ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мониторинга, мы решили организовать дополнительную непосредственно – образовательную деятельность, в форме кружковой работы, на основе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ветные ладошки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Лыковой Ирины Александровн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нная программа вводит ребенка в удивительный мир творчества, используя приемы нетрадиционного рисования, дает возможность поверить в  себя, в свои способност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раст детей, участвующих в реализации данной программы  рассчитан от 3 до 7 лет. Это определяется значительным ростом физических возможностей, особенно активным развитием мелких мышц кистей рук, изменением психологической</w:t>
        <w:tab/>
        <w:t xml:space="preserve"> позиции и ощущением старшими дошкольник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зросло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желанием проявить свою индивидуальность и творческие способности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должительность реализации программы – 4 год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грамма предусматривает развитие у воспитанников творческих способностей, нестандартного мышления, индивидуальност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новной целью программы является: знакомство детей с различными нетрадиционными техниками рисова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достижения, поставленной цели, необходимо решить следующие задачи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ть умение экспериментировать с различными материалами и инструментами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ить планировать свою деятельность: задумывать образ, подбирать материалы и инструменты, добиваться поставленной цели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йствовать освоению изобразительных техник ручной умелости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вать композиционные умения, любознательность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питывать самостоятельность, инициативу, творчество, эстетический вкус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жидаемые результаты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заинтересованности детей к изобразительной деятельности при организации кружковой работы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нос  полученных  знаний  и  умений  в  самостоятельную  деятельность  дете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мение использовать нетрадиционные техники рисования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повышения интереса детей на кружковой деятельности мы использовали интеграцию областей: музыкальное воспитание, художественное творчество, труд, коммуникация, познание и др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уппа из 20 человек,  разделена мною на 2 равных подгруппы.  Непосредственно-образовательная деятельность кружка проводится 1 раз в неделю по 15-20 минут, в групповой комнате, каждую среду после дневного сна, согласно расписани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реализации поставленных задач в группе создан уголок творчества, в котором имеется набор инструментов: цветные карандаши, восковые мелки, гуашь, акварель, альбомы, пластилин и др. материалы. В помощь детям предлагаются образцы готовых работ, схемы-подсказки, творческие альбомы с заданиями, дидактические игры, электронные пособ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Маленькому ребенку легче выразить свои впечатления с помощью изобразительной деятельности. Для совершенствования изобразительных навыков в своей работе учу детей восприятию формы, цвета, ритма, эстетического представления, через дидактические игры: «Бабочки», «Спрячь мышку», «Почини коврик» и др. Для развития детского творчества и овладения изобразительной деятельностью учитываю интересы детей, использую разнообразные темы кружковой деятельности и формы организации (индивидуальная, коллективная)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обый интерес у детей вызывает выполнение работ пальчиками, ладошками, ватными палочками, печатям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ормирую у детей умение сочетать в работах разные способы, приемы и материалы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Например, аппликацию  могут   дополнить  рисованием  и  наоборот; разные  способы  получения  образа  в   аппликации - могут  способом   обрывания пальцами  создавать  определённую  форму; разные  способы  получения  образа  в  лепке - моделирование  формы  руками,  вырезание   формочкой; использование  в  лепке  дополнительных  материалов-пуговиц,  семечек, зёрен  и  т.п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достижения ожидаемых результатов провожу следующую работу с родителями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формляю выставки, папки-передвижк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жу консультации, например «Как организовать изобразительную деятельность с ребенком дома»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феврале родители были приглашены на открытое мероприятие по кружковой деятельности, где дети продемонстрировали полученные знания и умени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проведенной работы за первое полугодие, данные мониторинга показали следующие результаты 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 детей повысился интерес к художественно-эстетической деятельности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ети пробуют экспериментировать с различными материалами и инструментами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ети начали переносить свои знания и умения в самостоятельную деятельность в группе и дома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ети пробуют сочетать в работах разные способы, приемы и материалы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сились технические и изобразительные навыки у всех дете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новываясь на полученные результаты, в дальнейшем планирую продолжать свою работу, используя данную программу согласно возрастным особенностям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3:00Z</dcterms:created>
  <dc:creator>home</dc:creator>
  <dc:description/>
  <cp:keywords/>
  <dc:language>en-US</dc:language>
  <cp:lastModifiedBy>DNA7 X86</cp:lastModifiedBy>
  <cp:lastPrinted>2013-03-21T14:47:00Z</cp:lastPrinted>
  <dcterms:modified xsi:type="dcterms:W3CDTF">2013-03-24T09:06:00Z</dcterms:modified>
  <cp:revision>4</cp:revision>
  <dc:subject/>
  <dc:title>Художественная деятельность выступает как ведущий способ эстетического воспитания и развития детей дошкольного возраста</dc:title>
</cp:coreProperties>
</file>