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етверг  4 неделя   «День природы»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Спектакль природоохранный «Два туриста» для старших детей с элементами игры с детьм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Цель: закрепить правила поведения в природе на лугу, в лесу и на озере. Запомнить опасные растения и охраняемые законом. Уметь использовать простые правила оказания первой помощи .   Доставить детям радость от театрализованного музыкального представления.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(под музыку появляется Туристенок )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уду  весело шагать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Я в походе, я в походе,  в походе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Буду честно помогать помогать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Я природе, я природе, я природе!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(Появляется Плохиш, грязный, с рогаткой 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лохиш: Ты куда это, Туристенок, собрался? 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Туристенок: Я иду в поход. Буду изучать растения, тушить костры оставленные отдыхающими, очищать речки, да и просто любоваться природой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лохош: Возьми меня с собой. Я тоже хочу костер…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Туристенок: Хорошо. Собирайся скорее и через час выходим в путь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лохиш: (поет песенку и кидает лишние вещи из-за ширмы)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то мне взять с собой, скажите?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ез машинки не пойду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де подушка? Где кастрюля?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утюг я не найду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до взять с собой приемник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еще с собой еду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ва мороженных холодных,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в бутылке  молоко.(сует в карман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бирать с собою вещи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не, поверьте, не легко. 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уристенок: Что, Плохиш, собрался? Самое необходимое взял? Ой, ты что тут все раскидал? Ребята, помогите найти нужные вещи Плохишу.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лохиш: А давайте так. Я покажу вещь, если она нужна в походе, вы кричите «ДА», если не нужна «НЕТ»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(спички, машинка, мясорубка, полотенце, кастрюля, магнитофон, носки, ложка, фотик, кукла, тарелка, бумажный стаканчик, кружка) 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лохиш: Я сейчас все свалю в мешок и понесу…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Туристенок: Люди давно придумали рюкзаки, все удобно нести на спине и руки свободны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лохиш: Да мало ли чего люди напридумывают, я мне так удобно! (ЗАКИДЫВАЕТ МЕШОЧЕК НА СПИНУ) Ой, не удобно. А, ну его, выкину пока Туристенок не видит, авось не заметит. Пусть под кустом валяется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Туристенок: Пошли, только тебе. Плохиш нужно одеть кепку, а то голову солнышко напечет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лохиш: я, Плохиш, все делаю назло. Сказали кепку. А я ни за что не одену, вот!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(ребята  шли долго. Солнышко стало сильно пригревать)(выставить солнышко слева)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лохиш: Ой. мне плохо, голова кружится, в глазах темно, слабость какая, ноги не идут, спасите. Помогите!  (падает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Туристенок: Сейчас , Плохиш я тебя в тенек. под дерево отнесу, помочу платочек и к голове приложу…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лохиш: Где я, что со мной? Что с моею головой? На месте?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Туристенок: Попей  скорее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лохиш: Вот мое молоко Тьфу, прокисло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Туристенок: В поход берут только воду. Она не прокиснет и наливают её во фляжку. На, пей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лохиш: Спасибо, Туристенок. Я одену кепку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Туристенок: ТЫ полежи, я сейчас костер разведу, сухие веточки принесу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лохиш: Ушел? Я ему сейчас докажу, я лучше всех развожу костер. Вот тут, под деревом. Чирк и горит. Маловато будет. еще подброшу веток. Ой, какое пламя! Горит! Дерево загорелось, сейчас лес сгорит! Спасите!!!! (Справа ставим дерево. По очереди выставляем маленький костер, большой и огонь на вет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уристенок: Если пожар. Нужна вода. Скорее к реке.(бежит с ведром и заливает, что технически ведро с «дождиком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охиш: Я пальчик обжог. Прости меня, Туристенок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уристенок: Вот хорошее средство. Приложи  лист сир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хиш: Ой, и правда не бо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ы почти как Айбо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хиш:А тут я порезался. Ой, кровь идет. Умира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истенок: Нужно просто помнить. Что простой подорожник поможет остановить боль и кровь. Только не забудьте его помыть. (моет в ведр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истенок: Я турист, а туристы всегда знают, чем лечиться. Сейчас я тебя покормлю. Поси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хиш::Я сидеть не стану. Буду обед варить. Так, это что?  Ой, похож на укроп.  Это в суп. И суп с грибами будет. Вот этот красивый подойдет. Вкусный наверное А это что за ягодки? Вкусные наверное! Их в компот! А можно просто в ро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истенок: Стой, ты что? Это же ядовитые растения. Это борщевик, от него ожог бывает. А мухомор все дети знают, он ядовит. А это вороний глаз, сразу живот заболит , голова. Придется везти тебя в больниц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хиш: Да я не ел…не успел…я же не знал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истенок: Настоящие туристы все о ядовитых растениях зн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является змея ШШШШ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хиш: Где палка! Я хочу стукнуть змею. Она меня укусит!  Сейчас я теб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ристенок: Стой. Плохиш. Это же уж. Видишь, два желтых пятна на голове, он не ядовит, а даже полезный. Ест червей, лягушек, гусени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хиш:  (прицеливается из рогатки)  Смотри. Туристенок, там большая жаба. Говорят они ядовитые. Подержишь такую жабу и превратишься в колду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истенок:  А ну-ка, выкини рогатку. Туристы не обижают жителей природы. Смот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ценка как лягушка ест муху) Лягушки и жабы едят много комаров, мух, слепней, червя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хиш: Караул. Меня атакует пчела. Машет руками. Я тебя. Вот. В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ристенок: Стой. Замри. Не маши руками. Пчела покружит и тебя не ужалит…Видишь, улете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ирайся, пойдем к реке. (по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 речке ид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есни п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а вод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нам умы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плавать и куп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рать и кувырк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 рыбок смотре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песни им п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Плохиш: Ой, а где речка. Тут ее камнями и мусором кто-то перегород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истенок: Это плохие люди. Все кидают пакеты, бутылки, банки, вот и загородили, что вода не про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истенок: Давай спасем речку. Уберем мусор, тяжелые камни,буты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з, взяли. Два, взяли и мусор убр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вешивается озеро с реч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хиш: Ура, как красиво! Ой, падаю! Спасите. Помогите. Тон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ристенок: Держись за спасательный круг. Вот и вытащил. Плохиш, если ты не умеешь плавать, не подходи к воде. Вот упал и чуть не утонул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 на этот знак, видишь, нельзя тут плавать! Укройся и согрейся.(укрывается полотенц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хиш. Я согрелся. Ребята, я все понял. Туристы очень добрые. Они знают природу и помогают ей.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уристенок : Что ж, вот мам пора возвращаться. А вы запомните, что человек должен быть помощником природы и тогда она отдаст свои дары, накормит, напоит и порадует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7:00Z</dcterms:created>
  <dc:creator>User</dc:creator>
  <dc:description/>
  <dc:language>en-US</dc:language>
  <cp:lastModifiedBy>User</cp:lastModifiedBy>
  <cp:lastPrinted>2012-06-25T16:55:00Z</cp:lastPrinted>
  <dcterms:modified xsi:type="dcterms:W3CDTF">2012-06-25T12:57:00Z</dcterms:modified>
  <cp:revision>1</cp:revision>
  <dc:subject/>
  <dc:title>                Четверг  4 неделя   «День природы»</dc:title>
</cp:coreProperties>
</file>