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b/>
          <w:bCs/>
          <w:i w:val="false"/>
          <w:iCs w:val="false"/>
          <w:sz w:val="44"/>
          <w:szCs w:val="4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52"/>
          <w:szCs w:val="52"/>
          <w:u w:val="none"/>
        </w:rPr>
      </w:pPr>
      <w:r>
        <w:rPr>
          <w:b w:val="false"/>
          <w:bCs w:val="false"/>
          <w:sz w:val="52"/>
          <w:szCs w:val="52"/>
        </w:rPr>
        <w:t>ГБДОУ№52 Фрунзенского района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52"/>
          <w:szCs w:val="52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52"/>
          <w:szCs w:val="52"/>
          <w:u w:val="none"/>
        </w:rPr>
        <w:t>Санкт-Петербург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b/>
          <w:bCs/>
          <w:i w:val="false"/>
          <w:iCs w:val="false"/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b/>
          <w:bCs/>
          <w:i w:val="false"/>
          <w:iCs w:val="false"/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b/>
          <w:bCs/>
          <w:i w:val="false"/>
          <w:iCs w:val="false"/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b/>
          <w:bCs/>
          <w:i w:val="false"/>
          <w:iCs w:val="false"/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b/>
          <w:bCs/>
          <w:i w:val="false"/>
          <w:iCs w:val="false"/>
          <w:sz w:val="44"/>
          <w:szCs w:val="4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52"/>
          <w:szCs w:val="52"/>
          <w:u w:val="none"/>
        </w:rPr>
      </w:pPr>
      <w:r>
        <w:rPr>
          <w:b w:val="false"/>
          <w:bCs w:val="false"/>
          <w:i w:val="false"/>
          <w:iCs w:val="false"/>
          <w:sz w:val="52"/>
          <w:szCs w:val="52"/>
          <w:u w:val="none"/>
        </w:rPr>
        <w:t>ОБРАЗОВАТЕЛЬНЫЙ ПРОЕКТ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52"/>
          <w:szCs w:val="52"/>
          <w:u w:val="none"/>
        </w:rPr>
      </w:pPr>
      <w:r>
        <w:rPr>
          <w:b w:val="false"/>
          <w:bCs w:val="false"/>
          <w:i w:val="false"/>
          <w:iCs w:val="false"/>
          <w:sz w:val="52"/>
          <w:szCs w:val="52"/>
          <w:u w:val="none"/>
        </w:rPr>
        <w:t>К ДНЮ МАТЕРИ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52"/>
          <w:szCs w:val="52"/>
          <w:u w:val="none"/>
        </w:rPr>
      </w:pPr>
      <w:r>
        <w:rPr>
          <w:b w:val="false"/>
          <w:bCs w:val="false"/>
          <w:i w:val="false"/>
          <w:iCs w:val="false"/>
          <w:sz w:val="52"/>
          <w:szCs w:val="52"/>
          <w:u w:val="none"/>
        </w:rPr>
        <w:t>«МАМА,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b w:val="false"/>
          <w:bCs w:val="false"/>
          <w:i w:val="false"/>
          <w:iCs w:val="false"/>
          <w:sz w:val="52"/>
          <w:szCs w:val="52"/>
          <w:u w:val="none"/>
        </w:rPr>
        <w:t>СПАСИБО ЗА ПОДАРОК ЖИЗНЬ МОЮ...»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b/>
          <w:bCs/>
          <w:i w:val="false"/>
          <w:iCs w:val="false"/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b/>
          <w:bCs/>
          <w:i w:val="false"/>
          <w:iCs w:val="false"/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b/>
          <w:bCs/>
          <w:i w:val="false"/>
          <w:iCs w:val="false"/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b/>
          <w:bCs/>
          <w:i w:val="false"/>
          <w:iCs w:val="false"/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b/>
          <w:bCs/>
          <w:i w:val="false"/>
          <w:iCs w:val="false"/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b/>
          <w:bCs/>
          <w:i w:val="false"/>
          <w:iCs w:val="false"/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b/>
          <w:bCs/>
          <w:i w:val="false"/>
          <w:iCs w:val="false"/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b/>
          <w:bCs/>
          <w:i w:val="false"/>
          <w:iCs w:val="false"/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b/>
          <w:bCs/>
          <w:i w:val="false"/>
          <w:iCs w:val="false"/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b/>
          <w:bCs/>
          <w:i w:val="false"/>
          <w:iCs w:val="false"/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b/>
          <w:bCs/>
          <w:i w:val="false"/>
          <w:iCs w:val="false"/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b/>
          <w:bCs/>
          <w:i w:val="false"/>
          <w:iCs w:val="false"/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b/>
          <w:bCs/>
          <w:i w:val="false"/>
          <w:iCs w:val="false"/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b/>
          <w:bCs/>
          <w:i w:val="false"/>
          <w:iCs w:val="false"/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b/>
          <w:bCs/>
          <w:i w:val="false"/>
          <w:iCs w:val="false"/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b/>
          <w:bCs/>
          <w:i w:val="false"/>
          <w:iCs w:val="false"/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b w:val="false"/>
          <w:bCs w:val="false"/>
          <w:i w:val="false"/>
          <w:iCs w:val="false"/>
          <w:sz w:val="52"/>
          <w:szCs w:val="52"/>
          <w:u w:val="none"/>
        </w:rPr>
        <w:t xml:space="preserve">2013 учебный год  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b/>
          <w:bCs/>
          <w:i w:val="false"/>
          <w:iCs w:val="false"/>
          <w:sz w:val="44"/>
          <w:szCs w:val="4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сроки проекта: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с 1 по 30 ноября 2013 года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разработчик проекта:</w:t>
      </w:r>
      <w:r>
        <w:rPr>
          <w:b/>
          <w:bCs/>
          <w:i/>
          <w:iCs/>
          <w:sz w:val="28"/>
          <w:szCs w:val="28"/>
          <w:u w:val="none"/>
        </w:rPr>
        <w:t>Воспитатель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b/>
          <w:bCs/>
          <w:i/>
          <w:iCs/>
          <w:sz w:val="28"/>
          <w:szCs w:val="28"/>
          <w:u w:val="none"/>
        </w:rPr>
        <w:t>Воронько Елена Александровна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Участники проекта:</w:t>
      </w:r>
      <w:r>
        <w:rPr>
          <w:b/>
          <w:bCs/>
          <w:i/>
          <w:iCs/>
          <w:sz w:val="28"/>
          <w:szCs w:val="28"/>
          <w:u w:val="none"/>
        </w:rPr>
        <w:t>Воспитатель Савельева Наталья Сергеев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 xml:space="preserve">Музыкальный руководитель: Гудкова В. С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Дети второй младшей группы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Родители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тип проекта: </w:t>
      </w:r>
      <w:r>
        <w:rPr>
          <w:b/>
          <w:bCs/>
          <w:i/>
          <w:iCs/>
          <w:sz w:val="24"/>
          <w:szCs w:val="24"/>
          <w:u w:val="none"/>
        </w:rPr>
        <w:t>творческий,краткосрочный,в рамках детского сада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Цель:</w:t>
      </w:r>
      <w:r>
        <w:rPr>
          <w:b/>
          <w:bCs/>
          <w:i/>
          <w:iCs/>
          <w:sz w:val="24"/>
          <w:szCs w:val="24"/>
          <w:u w:val="none"/>
        </w:rPr>
        <w:t xml:space="preserve"> познакомить детей с праздником День Матери. Формировать у детей знания и представления о значимости матери в жизни детей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b/>
          <w:bCs/>
          <w:i w:val="false"/>
          <w:iCs w:val="false"/>
          <w:sz w:val="44"/>
          <w:szCs w:val="4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Задачи:</w:t>
      </w:r>
    </w:p>
    <w:p>
      <w:pPr>
        <w:pStyle w:val="Normal"/>
        <w:numPr>
          <w:ilvl w:val="0"/>
          <w:numId w:val="18"/>
        </w:numPr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развивать творческую личность ребёнка</w:t>
      </w:r>
    </w:p>
    <w:p>
      <w:pPr>
        <w:pStyle w:val="Normal"/>
        <w:numPr>
          <w:ilvl w:val="0"/>
          <w:numId w:val="18"/>
        </w:numPr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подводить детей к значимости праздника</w:t>
      </w:r>
    </w:p>
    <w:p>
      <w:pPr>
        <w:pStyle w:val="Normal"/>
        <w:numPr>
          <w:ilvl w:val="0"/>
          <w:numId w:val="18"/>
        </w:numPr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создать обстановку любви и взаимопонимания</w:t>
      </w:r>
    </w:p>
    <w:p>
      <w:pPr>
        <w:pStyle w:val="Normal"/>
        <w:numPr>
          <w:ilvl w:val="0"/>
          <w:numId w:val="18"/>
        </w:numPr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 xml:space="preserve">развивать творческие способности детей через музыкальную и художественную деятельность </w:t>
      </w:r>
    </w:p>
    <w:p>
      <w:pPr>
        <w:pStyle w:val="Normal"/>
        <w:numPr>
          <w:ilvl w:val="0"/>
          <w:numId w:val="18"/>
        </w:numPr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развивать речь детей</w:t>
      </w:r>
    </w:p>
    <w:p>
      <w:pPr>
        <w:pStyle w:val="Normal"/>
        <w:numPr>
          <w:ilvl w:val="0"/>
          <w:numId w:val="18"/>
        </w:numPr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воспитывать уважение к матери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продукт проекта:</w:t>
      </w:r>
    </w:p>
    <w:p>
      <w:pPr>
        <w:pStyle w:val="Normal"/>
        <w:numPr>
          <w:ilvl w:val="0"/>
          <w:numId w:val="19"/>
        </w:numPr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вечер музыкального досуга</w:t>
      </w:r>
    </w:p>
    <w:p>
      <w:pPr>
        <w:pStyle w:val="Normal"/>
        <w:numPr>
          <w:ilvl w:val="0"/>
          <w:numId w:val="19"/>
        </w:numPr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выпуск стенгазеты «Я и моя мама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этапы проекта: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1 этап-(1 неделя)Планирование проекта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Разработка проекта.(воспитатели)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Подборка материала.(воспитатели и музыкальный руководитель)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Консультация для родителей о предстоящем празднике(воспитатели)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Чтение произведений о маме(воспитатели)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2 этап-(2неделя)Предварительная работа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Репетиция культурно-досуговой деятельности(воспитатели и музыкальный руководитель)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Подбор фотографий (я и моя мама)воспитатели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Подготовка художественной литературы о маме для чтения детям(«Посидим в тишине», «Мамина песенка», «Мама»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Итоговая беседа с родителями по проекту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3 этап- (3неделя)Основная часть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Беседа с детьми о предстоящем празднике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. Рассказать детям о значении мамы в жизни каждого из нас. Помочь детям понять,как много сил отнимает работа по дому,объяснить необходимость помогать ей.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 xml:space="preserve">Изготовление стенгазеты.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тобрать лучшие фотографии. Рассказать о любви и нежности которые отражены на фотографии. Выслушать эмоциональный рассказ детей о маме, собрать фотографии с мамой. Вместе с детьми подготовить стенгазету к оформлению(разместить фотографии на ватмане, подготовить украшения для фотографий).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Заучивание стихотворения Акима Я. «Мама».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ызвать у детей радостный эмоциональный настрой,помочь им выразить своё отношение,любовь к маме через поэзию,творческую деятельность;пополнить словарный запас эмоционально-оценочной лексикой.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 xml:space="preserve">Вечер музыкального досуга «Мама, спасибо за подарок жизнь мою...»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ценарий праздника см.приложение.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 xml:space="preserve">Итоговая беседа с родителями по проделанному проекту.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благодарить родителей за участие и эмоциональный отклик в прошедшем проекте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АНАЛИЗ РЕЗУЛЬТАТИВНОСТИ:</w:t>
      </w:r>
    </w:p>
    <w:p>
      <w:pPr>
        <w:pStyle w:val="Normal"/>
        <w:jc w:val="center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numPr>
          <w:ilvl w:val="0"/>
          <w:numId w:val="23"/>
        </w:numPr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 xml:space="preserve">Выросла активность родителей,чувство благодарности по отношению к работающему персоналу,желание участвовать в мероприятиях проводимых в ГБДОУ. 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numPr>
          <w:ilvl w:val="0"/>
          <w:numId w:val="23"/>
        </w:numPr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Создано позитивное настроение у детей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numPr>
          <w:ilvl w:val="0"/>
          <w:numId w:val="23"/>
        </w:numPr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Повысился интерес у детей к совместному творчеству с воспитателями,родителями и детьми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numPr>
          <w:ilvl w:val="0"/>
          <w:numId w:val="23"/>
        </w:numPr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Обогатился уровень знаний и систематизировались знания о празднике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numPr>
          <w:ilvl w:val="0"/>
          <w:numId w:val="23"/>
        </w:numPr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Начали формироваться специфические знания,умения и навыки для реализации проекта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numPr>
          <w:ilvl w:val="0"/>
          <w:numId w:val="23"/>
        </w:numPr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Проявился интерес к общению со взрослыми и сверстниками в ходе реализации проекта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numPr>
          <w:ilvl w:val="0"/>
          <w:numId w:val="23"/>
        </w:numPr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Вызван интерес к чтению художественной литературы,к проявлению эмоций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numPr>
          <w:ilvl w:val="0"/>
          <w:numId w:val="23"/>
        </w:numPr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Активизировался словарный запас детей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>СЦЕНАРИЙ ПРАЗДНИКА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 xml:space="preserve">В: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Как прекрасно слово «мама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Мама — самый любимый, нежный человек в мир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И вот сегодня мы отмечаем праздник День матери, отмечается он каждый год осенью, в ноябре. Сколько тепла и ласки в этом волшебном слове, мама — это на ночь сказка. Мама — это на ночь сказка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Мама -  это любовь и ласк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А, скажите мне, ребятишки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Кто вас, детки, крепко любит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Кто вас нежно так голубит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Не смыкая ночью глаз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Кто заботится о вас?...............................МАМА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Давайте,ребята, послушаем песню о наших дорогих и любимых мамочках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ПЕСНЯ «МАМА»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Какая ласковая и нежная песня.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Вас мама хорошему учит всегда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Утешит, когда приключится беда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Она споет песню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Расскажет рассказ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То книжки купит, то игрушки купит для вас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А, теперь давайте покажем как мы мамам  своим помогаем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>Танец «Ручки»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>ИГРА «МАМОЧКА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А, давайте с вами, поиграем в игру,  которая называется «Мамочка». Я буду задавать вопрос, а вы хором  отвечайте «Мамочка»! Только отвечать надо нужно хором, дружно и громко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Кто пришел ко с утра? - мамочка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Кто сказал вставать пора? - мамочка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Кашу кто успел сварить? - мамочка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Чаю чашечку налить? - мамочка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Кто цветов в саду нарвал? - мамочка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Кто меня поцеловал? - мамочка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Кто ребячий любит смех? - мамочка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Кто на свете лучше всех? - мамочка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>ИГРА «РОМАШКА»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Собрать букет из разбросанных лепестков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>Чтение стихотворений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Наш детский сад поздравить рад ,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Всех мам  на всей планете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Спасибо мамам говорят и взрослые и дети!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/////////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>Мама, мамочка, мамуля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>Лучше всех на свете ты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>Восхищаюсь  и люблю твои нежные черты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>Как же выразить красиво,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>Мне любовь к тебе свою?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>Мама, милая,спасибо!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>За подарок — жизнь мою!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>Говорю слова я эти,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>Уважая и любя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>И цветы на всей планете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>Расцветают для тебя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Спасибо, ребята, за слова сказанные для мамы, теперь обязательно, каждый год это праздник будет особенным для нас с вами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sectPr>
          <w:type w:val="nextPage"/>
          <w:pgSz w:w="11906" w:h="16838"/>
          <w:pgMar w:left="286" w:right="370" w:gutter="0" w:header="0" w:top="232" w:footer="0" w:bottom="1142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b/>
          <w:bCs/>
          <w:i w:val="false"/>
          <w:iCs w:val="false"/>
          <w:sz w:val="44"/>
          <w:szCs w:val="4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ГБДОУ№52 Фрунзенского района</w:t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</w:rPr>
      </w:pPr>
      <w:r>
        <w:rPr>
          <w:rFonts w:eastAsia="Times New Roman" w:cs="Times New Roman"/>
          <w:b w:val="false"/>
          <w:bCs w:val="false"/>
          <w:sz w:val="52"/>
          <w:szCs w:val="52"/>
        </w:rPr>
        <w:t xml:space="preserve"> </w:t>
      </w:r>
      <w:r>
        <w:rPr>
          <w:b w:val="false"/>
          <w:bCs w:val="false"/>
          <w:sz w:val="52"/>
          <w:szCs w:val="52"/>
        </w:rPr>
        <w:t>Санкт-Петербург</w:t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ОБРАЗОВАТЕЛЬНЫЙ ПРОЕКТ: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« О МЕДВЕДЯХ В СКАЗКАХ»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ВТОРАЯ МЛАДШАЯ ГРУППА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2013 </w:t>
      </w:r>
      <w:r>
        <w:rPr>
          <w:b/>
          <w:bCs/>
          <w:i/>
          <w:iCs/>
          <w:sz w:val="64"/>
          <w:szCs w:val="64"/>
        </w:rPr>
        <w:t>учебный год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ЦЕЛЬ: </w:t>
      </w:r>
      <w:r>
        <w:rPr>
          <w:b/>
          <w:bCs/>
          <w:i/>
          <w:iCs/>
          <w:sz w:val="36"/>
          <w:szCs w:val="36"/>
          <w:u w:val="single"/>
        </w:rPr>
        <w:t>Приобщение детей к художественной литературе, развитие речи. Познакомить с жизнью и характерными особенностями жизни зверей (медведей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КТУАЛЬНОСТЬ ТЕМЫ:</w:t>
      </w:r>
      <w:r>
        <w:rPr>
          <w:b w:val="false"/>
          <w:bCs w:val="false"/>
          <w:sz w:val="36"/>
          <w:szCs w:val="36"/>
        </w:rPr>
        <w:t xml:space="preserve"> Обогащать знания детей о сказках, приобщать к сотрудничеству между детьми разного возраста, развивать творческие способности детей, поддерживать  коммуникативные  навыки детей, доброжелательное отношение, развивать творческие способности детей, развивать монологическую и диалогическую речь, умение отвечать на вопросы,  делать пересказ прочитанного произведения, обогащать словарный запас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 xml:space="preserve">ЗАДАЧИ: </w:t>
      </w:r>
      <w:r>
        <w:rPr>
          <w:b w:val="false"/>
          <w:bCs w:val="false"/>
          <w:i w:val="false"/>
          <w:iCs w:val="false"/>
          <w:sz w:val="36"/>
          <w:szCs w:val="36"/>
        </w:rPr>
        <w:t xml:space="preserve"> Познакомить детей со сказками и стихотворениями о медведях  с их участием; рассмотреть иллюстрации к сказкам, организовать их обсуждение; побуждать детей к выражению эмоций; формировать связанную речь; расширять знания об окружающем мире. Овладение средствами общения и способами взаимодействия со взрослыми, сверстниками и детьми старшего дошкольного возраста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/>
          <w:bCs/>
          <w:sz w:val="36"/>
          <w:szCs w:val="36"/>
        </w:rPr>
        <w:t xml:space="preserve">ПЛАНИРУЕМЫЕ РЕЗУЛЬТАТЫ: 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Улучшение взаимодействия родителей и ГБДОУ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Развитие творческих способностей детей (ИЗО, ЧХЛ, просмотр театрализованного представления)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Обогащать словарь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Развивать у детей интерес к ЧХЛ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>Разработчики: Савельева Наталья Сергеевна — воспитатель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Times New Roman" w:cs="Times New Roman"/>
          <w:b/>
          <w:bCs/>
          <w:i w:val="false"/>
          <w:iCs w:val="false"/>
          <w:sz w:val="36"/>
          <w:szCs w:val="36"/>
        </w:rPr>
        <w:t xml:space="preserve"> </w:t>
      </w:r>
      <w:r>
        <w:rPr>
          <w:b/>
          <w:bCs/>
          <w:i w:val="false"/>
          <w:iCs w:val="false"/>
          <w:sz w:val="36"/>
          <w:szCs w:val="36"/>
        </w:rPr>
        <w:t xml:space="preserve">Участники:    Воронько Елена Алесксандровна -воспитатель                      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 xml:space="preserve">Продукт проекта: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>-</w:t>
      </w:r>
      <w:r>
        <w:rPr>
          <w:b w:val="false"/>
          <w:bCs w:val="false"/>
          <w:i w:val="false"/>
          <w:iCs w:val="false"/>
          <w:sz w:val="36"/>
          <w:szCs w:val="36"/>
        </w:rPr>
        <w:t xml:space="preserve"> Выставка детских работ по произведениям русских народных сказок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-Экскурсия в старшую группу на театрализованное представление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 xml:space="preserve">Вид проекта: </w:t>
      </w:r>
      <w:r>
        <w:rPr>
          <w:b w:val="false"/>
          <w:bCs w:val="false"/>
          <w:i w:val="false"/>
          <w:iCs w:val="false"/>
          <w:sz w:val="36"/>
          <w:szCs w:val="36"/>
        </w:rPr>
        <w:t>ОБРАЗОВАТЕЛЬНЫЙ, межгрупповой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6"/>
          <w:szCs w:val="36"/>
        </w:rPr>
        <w:t>Срок реализации: краткосрочный</w:t>
      </w:r>
      <w:r>
        <w:rPr>
          <w:b w:val="false"/>
          <w:bCs w:val="false"/>
          <w:i w:val="false"/>
          <w:iCs w:val="false"/>
          <w:sz w:val="36"/>
          <w:szCs w:val="36"/>
        </w:rPr>
        <w:t xml:space="preserve"> ( декабрь 2013г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НАЯ ЧАСТ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sz w:val="36"/>
          <w:szCs w:val="36"/>
        </w:rPr>
        <w:t xml:space="preserve">ЭТАПЫ ПРОЕКТА: 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  <w:u w:val="single"/>
        </w:rPr>
        <w:t>1 ЭТАП ПОДГОТОВИТЕЛЬНЫЙ (1 НЕДЕЛЯ)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Разработка проекта, подбор материала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Чтение сказок детям  по теме проекта с использованием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6"/>
          <w:szCs w:val="36"/>
          <w:u w:val="none"/>
        </w:rPr>
        <w:t xml:space="preserve">        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антропоморфизм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6"/>
          <w:szCs w:val="36"/>
          <w:u w:val="none"/>
        </w:rPr>
        <w:t xml:space="preserve">    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3.  Рассматривание иллюстраций с медведям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6"/>
          <w:szCs w:val="36"/>
          <w:u w:val="none"/>
        </w:rPr>
        <w:t xml:space="preserve">                     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6"/>
          <w:szCs w:val="36"/>
          <w:u w:val="none"/>
        </w:rPr>
        <w:t xml:space="preserve">                              </w:t>
      </w:r>
      <w:r>
        <w:rPr>
          <w:b/>
          <w:bCs/>
          <w:i/>
          <w:iCs/>
          <w:sz w:val="36"/>
          <w:szCs w:val="36"/>
          <w:u w:val="single"/>
        </w:rPr>
        <w:t>2 ЭТАП ОСНОВНОЙ (2-3 НЕДЕЛИ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6"/>
          <w:szCs w:val="36"/>
          <w:u w:val="none"/>
        </w:rPr>
        <w:t xml:space="preserve">       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Мастерская « У Мишутки»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Изготовление детских работ в старшей группе ИЗО  «Мишки на поляне» ( Савельева Н.С., 12.12.13 )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Изготовление детских работ в младшей группе Аппликация «Чашки трех медведей» ( Воронько Е.А., 11.12.13)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Физкультурный досуг « Мишки на поляне».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Подвижные игры связанные с темой «Мишки во бору»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Просмотр  театрализованное представление сказки «Маша и медведь».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Фрагмент с использованием (би-ба-бо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6"/>
          <w:szCs w:val="36"/>
          <w:u w:val="none"/>
        </w:rPr>
        <w:t xml:space="preserve">    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6"/>
          <w:szCs w:val="36"/>
          <w:u w:val="none"/>
        </w:rPr>
        <w:t xml:space="preserve">                                   </w:t>
      </w:r>
      <w:r>
        <w:rPr>
          <w:b/>
          <w:bCs/>
          <w:i w:val="false"/>
          <w:iCs w:val="false"/>
          <w:sz w:val="36"/>
          <w:szCs w:val="36"/>
          <w:u w:val="single"/>
        </w:rPr>
        <w:t>3 ЭТАП ИТОГОВЫЙ (4 НЕДЕЛЯ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b w:val="false"/>
          <w:bCs w:val="false"/>
          <w:i/>
          <w:iCs/>
          <w:sz w:val="36"/>
          <w:szCs w:val="36"/>
          <w:u w:val="none"/>
        </w:rPr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 xml:space="preserve">Подготовка и выставка детских работ </w:t>
      </w:r>
    </w:p>
    <w:p>
      <w:pPr>
        <w:pStyle w:val="Normal"/>
        <w:numPr>
          <w:ilvl w:val="0"/>
          <w:numId w:val="8"/>
        </w:numPr>
        <w:jc w:val="left"/>
        <w:rPr>
          <w:b/>
          <w:b/>
          <w:bCs/>
          <w:i w:val="false"/>
          <w:i w:val="false"/>
          <w:iCs w:val="false"/>
          <w:sz w:val="40"/>
          <w:szCs w:val="40"/>
          <w:u w:val="singl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Подведение итогов, выводы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40"/>
          <w:szCs w:val="40"/>
          <w:u w:val="single"/>
        </w:rPr>
      </w:pPr>
      <w:r>
        <w:rPr>
          <w:b/>
          <w:bCs/>
          <w:i w:val="false"/>
          <w:iCs w:val="false"/>
          <w:sz w:val="40"/>
          <w:szCs w:val="40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40"/>
          <w:szCs w:val="40"/>
          <w:u w:val="single"/>
        </w:rPr>
      </w:pPr>
      <w:r>
        <w:rPr>
          <w:b/>
          <w:bCs/>
          <w:i w:val="false"/>
          <w:iCs w:val="false"/>
          <w:sz w:val="40"/>
          <w:szCs w:val="40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40"/>
          <w:szCs w:val="40"/>
          <w:u w:val="single"/>
        </w:rPr>
      </w:pPr>
      <w:r>
        <w:rPr>
          <w:b/>
          <w:bCs/>
          <w:i w:val="false"/>
          <w:iCs w:val="false"/>
          <w:sz w:val="40"/>
          <w:szCs w:val="40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40"/>
          <w:szCs w:val="40"/>
          <w:u w:val="single"/>
        </w:rPr>
      </w:pPr>
      <w:r>
        <w:rPr>
          <w:b/>
          <w:bCs/>
          <w:i w:val="false"/>
          <w:iCs w:val="false"/>
          <w:sz w:val="40"/>
          <w:szCs w:val="40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40"/>
          <w:szCs w:val="40"/>
          <w:u w:val="single"/>
        </w:rPr>
      </w:pPr>
      <w:r>
        <w:rPr>
          <w:b/>
          <w:bCs/>
          <w:i w:val="false"/>
          <w:iCs w:val="false"/>
          <w:sz w:val="40"/>
          <w:szCs w:val="40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40"/>
          <w:szCs w:val="40"/>
          <w:u w:val="single"/>
        </w:rPr>
      </w:pPr>
      <w:r>
        <w:rPr>
          <w:b/>
          <w:bCs/>
          <w:i w:val="false"/>
          <w:iCs w:val="false"/>
          <w:sz w:val="40"/>
          <w:szCs w:val="4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/>
          <w:bCs/>
          <w:i/>
          <w:iCs/>
          <w:sz w:val="36"/>
          <w:szCs w:val="36"/>
          <w:u w:val="single"/>
        </w:rPr>
        <w:t>АНАЛИЗ РЕЗУЛЬТАТИВНОСТ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 xml:space="preserve">После проведенного проекта у детей заметно повысился интерес к ИЗО деятельности  дети стали проявлять интерес к  созданию сюжета по рисунку или к иллюстрации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Заметно активизировался словарный запас, дети стали свободно описывать медведей, узнавать и различать их характерные признаки.     Дети с большим интересом стали слушать сказки и более эмоционально реагировать на чтени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 xml:space="preserve">Выросла активность родителей, желание участвовать в мероприятиях, проводимых в садике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Дети стали лучше находить связь между знакомыми предметами и явлениями окружающего мира и их изображениями в рисунке, лепке, аппликации, на иллюстрациях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6"/>
          <w:szCs w:val="36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 xml:space="preserve">У детей повысился интерес к сотрудничеству с воспитателями и другими детьми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6"/>
          <w:szCs w:val="36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 xml:space="preserve">Повысился  интерес детей к книгам, желание узнавать содержание, проявление эмоций, появился интерес к инсценировке, повысилось желание участвовать в сценках, имитировать элементарные звукоподражательные действия, движения и эмоции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Старшая группа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b/>
          <w:bCs/>
          <w:i w:val="false"/>
          <w:iCs w:val="false"/>
          <w:sz w:val="36"/>
          <w:szCs w:val="36"/>
          <w:u w:val="none"/>
        </w:rPr>
        <w:t>КОНСПЕКТ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36"/>
          <w:szCs w:val="36"/>
          <w:u w:val="none"/>
        </w:rPr>
        <w:t>Рисование сюжетное. «Михайло Потапович»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Задачи: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чить рисовать, раскрывать тему произведения и характер героев. Учить эмппатии к героям. Учить рисовать гуашью (метод тычка), затушовывать рисунок. Упражнять детей в изображении животных, стоящих на задних лапах. Закреплять  умение вписывать изображение в композицию. Учить располагать композицию на листе, учить передавать как пропорциональные соотношения   и   так смысловые,   выделяя главное, изображая более крупно на переднем плане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>Предварительная работа: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Чтение рнс с рассматриванием иллюстраций в книжках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 xml:space="preserve">Материалы, инструменты, оборудование: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Иллюстрации по рисованию, художественные материалы на выбор (для создания набросков), краски гуашь, жесткие кисти, стаканчики-нерполивайки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  <w:u w:val="none"/>
        </w:rPr>
        <w:t xml:space="preserve">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 xml:space="preserve">СОДЕРЖАНИЕ ЗАНЯТИЯ: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оспитатель предлагает детям посмотреть на иллюстрации и вспомнить из какой сказки («3 медведя», «Маша и медведь», «2 жадных медвежонка»). Если дети не помнять, топопытаться описать события сказок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-Какой герой есть во всех этих сказках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оспитатель предлагает детям вспомнить героев сказки « 3 медведя» и др с участием медведей «Маша и медведь», «Теремок» прослушанных на занятиях по ЧХЛ , спрашивает чем медведи похожи, чем отличаются, делая акцент на «3 медведях». (Какие они НФ,МП и Мишутка). Какими словами можно описать каждого (маленький , хозяйственная, маленький, капризный). Оказать помощь в создании словесного портрета каждого героя, вспомнить, какой медведь  в жизни, живущий в лесу (охотник, хищник, зимой спит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Затем  воспитатель просит детей  создать портрет главного героя сказки «3 медведя»  в соответствующей обстановке, т.е. На задуманной или при необходимости  предложенной композиции. Узнать какие эмоции испытал Михайло Потапович, когда увидел погрм в своем доме (обрадовался или рассердился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ети выбирают художественный материал, также воспитатель просит детей  учесть размеры МП (какой медведь самый большой, какой среднего размера, а какой самый маленький), уточняет какого медведя будем рисовать, его характерные особенности ( маленькие уши и хвост, мощные лапы, большое туловище), делает акцент на цвете его шерст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Напоминает, как работать с кистью и гуашью, ка намачивать кисточку. Напоминает, что метод тычка заключается в точном нанесении, а вернее в точном прикосновении ( можно сравнить с точкой на листе) к изображению и так заполняется весь контур героя, нарисованного на изображении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оспитатель помогает детям словами и описанием героя, соответствующими вопросам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  <w:r>
        <w:rPr>
          <w:b/>
          <w:bCs/>
          <w:i w:val="false"/>
          <w:iCs w:val="false"/>
          <w:sz w:val="28"/>
          <w:szCs w:val="28"/>
          <w:u w:val="none"/>
        </w:rPr>
        <w:t>ПОСЛЕ ЗАНЯТИЯ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ети рассматривают свои иллюстрации. Так же вспоминаем сказку. Кому из детей лучше удалось передать характер героя его настроени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САМОСТОЯТЕЛЬНАЯ ДЕЯТЕЛЬНОСТЬ ДЕТЕЙ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ети выбирают лучшую работу и обосновывают свои выводы. Далее делаем выставку всех работ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кольный спектакль по сказке «Маша и медведь» (старшая группа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32"/>
          <w:szCs w:val="32"/>
        </w:rPr>
        <w:t xml:space="preserve">Подготовительная работа: </w:t>
      </w:r>
      <w:r>
        <w:rPr>
          <w:b/>
          <w:bCs/>
          <w:sz w:val="32"/>
          <w:szCs w:val="32"/>
          <w:u w:val="single"/>
        </w:rPr>
        <w:t xml:space="preserve">Старшая группа для младшей группы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none"/>
        </w:rPr>
        <w:t xml:space="preserve">Напомнить детям правила поведения во время спектакля. Активизировать словарный запас детей (короб, избушка, горевать, печка, гостинцы, «...собаки почуяли...», пенек, большущий, взвалить)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Ст.гр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none"/>
        </w:rPr>
        <w:t>Разучивание ролей или примерный пересказ сказки. Напомнить правила поведения во время спектакля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 xml:space="preserve">Атрибуты: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Куклы би-ба-бо ( Маша, медведь, собаки, дедушка и бабушка);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Избушка медведя (домик из  имеющегося материала), домик Маши( иллюстрация), лес — кусты (ветки деревьев и листья), Ягоды и грибы (схем. рисунки); короб (корзина с крышкой), пирожки (из имеющихся игрушек «Магазин»), блюдо (поднос из дет игрушек), ширма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none"/>
        </w:rPr>
        <w:t>Сценарий: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В.</w:t>
      </w:r>
      <w:r>
        <w:rPr>
          <w:b w:val="false"/>
          <w:bCs w:val="false"/>
          <w:sz w:val="24"/>
          <w:szCs w:val="24"/>
        </w:rPr>
        <w:t>Дорогие ребята! Сегодня вы увидите театр. Представление по сказке «Маша и медведь»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  <w:u w:val="single"/>
        </w:rPr>
        <w:t>Дети с старшей группы показывают все действия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В.:</w:t>
      </w:r>
      <w:r>
        <w:rPr>
          <w:b w:val="false"/>
          <w:bCs w:val="false"/>
          <w:sz w:val="24"/>
          <w:szCs w:val="24"/>
        </w:rPr>
        <w:t xml:space="preserve"> Ж-б дедушка и бабушка. Была у них внучка Машеньк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брались раз подружки в лес — по грибы да по ягоды. Пришли звать с собой и Машеньку.</w:t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  <w:sz w:val="24"/>
          <w:szCs w:val="24"/>
        </w:rPr>
        <w:t>- Дедушка, бабушка — говорит Машенька, - отпустите меня  в лес с подружками!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В: </w:t>
      </w:r>
      <w:r>
        <w:rPr>
          <w:b w:val="false"/>
          <w:bCs w:val="false"/>
        </w:rPr>
        <w:t xml:space="preserve">Отпустили Машеньку  в лес. Вот пришли собирают грибы да ягоды, а Машенька деревце за деревце, кустик за кустик да и ушла далеко — далеко от подружек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тала звать их, а они не слышат. Ходила она по лесу, да совсем заблудилась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идит -  стоит избушка. Постучала она — не отвечают. Толкнула она дверь, дверь и открылась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ошла Машенька в избушку, села у окна на скамеечку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ла и думает: «Кто здесь живет? Почему никого не видно?..»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 в той избушке жил большущий медведь. Только его тогда дома не было: Он по лесу ходил. Вернулся вечером медведь, увидел Машеньку, обрадовался.</w:t>
      </w:r>
    </w:p>
    <w:p>
      <w:pPr>
        <w:pStyle w:val="Normal"/>
        <w:numPr>
          <w:ilvl w:val="0"/>
          <w:numId w:val="9"/>
        </w:numPr>
        <w:jc w:val="left"/>
        <w:rPr>
          <w:b/>
          <w:b/>
          <w:bCs/>
        </w:rPr>
      </w:pPr>
      <w:r>
        <w:rPr>
          <w:b w:val="false"/>
          <w:bCs w:val="false"/>
        </w:rPr>
        <w:t>Ага, - говорит, теперь не отпущу  тебя! Будешь у меня печку топить, меня кашей кормить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В: </w:t>
      </w:r>
      <w:r>
        <w:rPr>
          <w:b w:val="false"/>
          <w:bCs w:val="false"/>
        </w:rPr>
        <w:t xml:space="preserve"> Потужила Маша, погоревала, да ничего не поделаешь. Стала Маша жить у медведя. Уйдет Миша на целый день в лес.</w:t>
      </w:r>
    </w:p>
    <w:p>
      <w:pPr>
        <w:pStyle w:val="Normal"/>
        <w:numPr>
          <w:ilvl w:val="0"/>
          <w:numId w:val="10"/>
        </w:numPr>
        <w:jc w:val="left"/>
        <w:rPr>
          <w:b/>
          <w:b/>
          <w:bCs/>
        </w:rPr>
      </w:pPr>
      <w:r>
        <w:rPr>
          <w:b w:val="false"/>
          <w:bCs w:val="false"/>
        </w:rPr>
        <w:t>Маша, ты без меня никуда не ходи. А, то поймаю и тогда уж съем!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В: </w:t>
      </w:r>
      <w:r>
        <w:rPr>
          <w:b w:val="false"/>
          <w:bCs w:val="false"/>
        </w:rPr>
        <w:t>Стала Маша думать как ей от медведя убежать. Кругом лес, в какую сторону идти — не знает, спросить не у кого. Думала, думала и придумала. Приходит медведь, а Машенька ему говорит: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едведь, медведь, отпусти меня на денек домой: я бабушке с дедушкой гостинцев отнесу!</w:t>
      </w:r>
    </w:p>
    <w:p>
      <w:pPr>
        <w:pStyle w:val="Normal"/>
        <w:numPr>
          <w:ilvl w:val="0"/>
          <w:numId w:val="11"/>
        </w:numPr>
        <w:jc w:val="left"/>
        <w:rPr>
          <w:b/>
          <w:b/>
          <w:bCs/>
        </w:rPr>
      </w:pPr>
      <w:r>
        <w:rPr>
          <w:b w:val="false"/>
          <w:bCs w:val="false"/>
        </w:rPr>
        <w:t>Нет,  ты в лесу заблудишься. Давай гостинцы, я их сам отнесу!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В: </w:t>
      </w:r>
      <w:r>
        <w:rPr>
          <w:b w:val="false"/>
          <w:bCs w:val="false"/>
        </w:rPr>
        <w:t>А Машеньке-то того и надо! Напекла она пирожков, достала большой-большой короб и говорит: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от, смотри: я в короб положу пирожки, а ты отнеси их дедушке да бабушке. Да, помни: короб не открывай по дороге, пирожки не вынимай. Я на дубок влезу, за тобой следить буду!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Ладно! Давай короб!</w:t>
      </w:r>
    </w:p>
    <w:p>
      <w:pPr>
        <w:pStyle w:val="Normal"/>
        <w:numPr>
          <w:ilvl w:val="0"/>
          <w:numId w:val="12"/>
        </w:numPr>
        <w:jc w:val="left"/>
        <w:rPr>
          <w:b/>
          <w:b/>
          <w:bCs/>
        </w:rPr>
      </w:pPr>
      <w:r>
        <w:rPr>
          <w:b w:val="false"/>
          <w:bCs w:val="false"/>
        </w:rPr>
        <w:t>Выйди на крылечко, посмотри, не идет ли дождик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В: </w:t>
      </w:r>
      <w:r>
        <w:rPr>
          <w:b w:val="false"/>
          <w:bCs w:val="false"/>
        </w:rPr>
        <w:t xml:space="preserve">Только медведь  вышел на крылечко, Машенька сейчас-же залезла в короб, а на голову блюдо с пирожками поставила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ернулся медведь, видит — короб готов. Взвалил его спину и пошел вы деревню.  Устал и говорит.</w:t>
      </w:r>
    </w:p>
    <w:p>
      <w:pPr>
        <w:pStyle w:val="Normal"/>
        <w:numPr>
          <w:ilvl w:val="0"/>
          <w:numId w:val="13"/>
        </w:numPr>
        <w:jc w:val="left"/>
        <w:rPr>
          <w:b/>
          <w:b/>
          <w:bCs/>
        </w:rPr>
      </w:pPr>
      <w:r>
        <w:rPr>
          <w:b w:val="false"/>
          <w:bCs w:val="false"/>
        </w:rPr>
        <w:t>Съем пирожок — устал!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В: </w:t>
      </w:r>
      <w:r>
        <w:rPr>
          <w:b w:val="false"/>
          <w:bCs w:val="false"/>
        </w:rPr>
        <w:t xml:space="preserve"> А Маша ему из короба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ижу-вижу! Не садись на пенек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е ешь пирожок!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еси бабушке, неси дедушке!</w:t>
      </w:r>
    </w:p>
    <w:p>
      <w:pPr>
        <w:pStyle w:val="Normal"/>
        <w:numPr>
          <w:ilvl w:val="0"/>
          <w:numId w:val="14"/>
        </w:numPr>
        <w:jc w:val="left"/>
        <w:rPr>
          <w:b/>
          <w:b/>
          <w:bCs/>
        </w:rPr>
      </w:pPr>
      <w:r>
        <w:rPr>
          <w:b w:val="false"/>
          <w:bCs w:val="false"/>
        </w:rPr>
        <w:t>Ишь, какая глазастая, - говорит медведь, — Все видит!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В: </w:t>
      </w:r>
      <w:r>
        <w:rPr>
          <w:b w:val="false"/>
          <w:bCs w:val="false"/>
        </w:rPr>
        <w:t>Поднял он короб и пошел дальше. Шел-шел устал, сел и опять.</w:t>
      </w:r>
    </w:p>
    <w:p>
      <w:pPr>
        <w:pStyle w:val="Normal"/>
        <w:numPr>
          <w:ilvl w:val="2"/>
          <w:numId w:val="15"/>
        </w:numPr>
        <w:jc w:val="left"/>
        <w:rPr>
          <w:b/>
          <w:b/>
          <w:bCs/>
        </w:rPr>
      </w:pPr>
      <w:r>
        <w:rPr>
          <w:b w:val="false"/>
          <w:bCs w:val="false"/>
        </w:rPr>
        <w:t>Съем пирожок — устал!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/>
          <w:bCs/>
        </w:rPr>
        <w:t>В:</w:t>
      </w:r>
      <w:r>
        <w:rPr>
          <w:b w:val="false"/>
          <w:bCs w:val="false"/>
        </w:rPr>
        <w:t xml:space="preserve">  А Маша ему из короба.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ижу-вижу! Не садись на пенек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е ешь пирожок!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еси бабушке, неси дедушке!</w:t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Ишь, какая глазастая, - говорит медведь, — Все видит!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В: </w:t>
      </w:r>
      <w:r>
        <w:rPr>
          <w:b w:val="false"/>
          <w:bCs w:val="false"/>
        </w:rPr>
        <w:t>Удивился медведь.</w:t>
      </w:r>
    </w:p>
    <w:p>
      <w:pPr>
        <w:pStyle w:val="TextBody"/>
        <w:numPr>
          <w:ilvl w:val="2"/>
          <w:numId w:val="16"/>
        </w:numPr>
        <w:rPr>
          <w:b/>
          <w:b/>
          <w:bCs/>
        </w:rPr>
      </w:pPr>
      <w:r>
        <w:rPr>
          <w:b w:val="false"/>
          <w:bCs w:val="false"/>
        </w:rPr>
        <w:t>Вот какая хитрая! Высоко сидит — далеко глядит!</w:t>
      </w:r>
    </w:p>
    <w:p>
      <w:pPr>
        <w:pStyle w:val="TextBody"/>
        <w:rPr>
          <w:b w:val="false"/>
          <w:b w:val="false"/>
          <w:bCs w:val="false"/>
        </w:rPr>
      </w:pPr>
      <w:r>
        <w:rPr>
          <w:b/>
          <w:bCs/>
        </w:rPr>
        <w:t xml:space="preserve">В: </w:t>
      </w:r>
      <w:r>
        <w:rPr>
          <w:b w:val="false"/>
          <w:bCs w:val="false"/>
        </w:rPr>
        <w:t>Встал и пошел  дальше. Пришел прямо в деревня, дом Машин нашел и стучит в дверь</w:t>
      </w:r>
    </w:p>
    <w:p>
      <w:pPr>
        <w:pStyle w:val="TextBody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>- Тук -тук — тук! Отпирайте, открывайте! Я вам от Машеньки гостинцев принес!</w:t>
      </w:r>
    </w:p>
    <w:p>
      <w:pPr>
        <w:pStyle w:val="TextBody"/>
        <w:tabs>
          <w:tab w:val="clear" w:pos="709"/>
          <w:tab w:val="left" w:pos="9" w:leader="none"/>
          <w:tab w:val="left" w:pos="1417" w:leader="none"/>
        </w:tabs>
        <w:rPr>
          <w:b w:val="false"/>
          <w:b w:val="false"/>
          <w:bCs w:val="false"/>
        </w:rPr>
      </w:pPr>
      <w:r>
        <w:rPr>
          <w:b/>
          <w:bCs/>
        </w:rPr>
        <w:t>В:</w:t>
      </w:r>
      <w:r>
        <w:rPr>
          <w:b w:val="false"/>
          <w:bCs w:val="false"/>
        </w:rPr>
        <w:t xml:space="preserve"> А собаки почуяли медведя. И бросились на него. Вышли дедушка и бабушка. Видят короб стоит у ворот.</w:t>
      </w:r>
    </w:p>
    <w:p>
      <w:pPr>
        <w:pStyle w:val="TextBody"/>
        <w:tabs>
          <w:tab w:val="clear" w:pos="709"/>
          <w:tab w:val="left" w:pos="9" w:leader="none"/>
          <w:tab w:val="left" w:pos="1417" w:leader="none"/>
        </w:tabs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- Что это в коробе? - говорит бабушка.</w:t>
      </w:r>
    </w:p>
    <w:p>
      <w:pPr>
        <w:pStyle w:val="TextBody"/>
        <w:tabs>
          <w:tab w:val="clear" w:pos="709"/>
          <w:tab w:val="left" w:pos="9" w:leader="none"/>
          <w:tab w:val="left" w:pos="1417" w:leader="none"/>
        </w:tabs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 xml:space="preserve">В:  </w:t>
      </w:r>
      <w:r>
        <w:rPr>
          <w:b w:val="false"/>
          <w:bCs w:val="false"/>
        </w:rPr>
        <w:t>А дедушка и бабушка  подняли крышку и увидели Машеньку — живехоньку — здоровехоньку. Стали ее обнимать да целовать. Умницей называть.</w:t>
      </w:r>
    </w:p>
    <w:p>
      <w:pPr>
        <w:pStyle w:val="TextBody"/>
        <w:tabs>
          <w:tab w:val="clear" w:pos="709"/>
          <w:tab w:val="left" w:pos="9" w:leader="none"/>
          <w:tab w:val="left" w:pos="1417" w:leader="none"/>
        </w:tabs>
        <w:rPr/>
      </w:pPr>
      <w:r>
        <w:rPr>
          <w:b w:val="false"/>
          <w:bCs w:val="false"/>
          <w:i/>
          <w:iCs/>
        </w:rPr>
        <w:t xml:space="preserve">После сказки дети рассматривают кукол задействованых в сказке. Раздача подарков «от Маши» </w:t>
      </w:r>
      <w:r>
        <w:rPr>
          <w:b w:val="false"/>
          <w:bCs w:val="false"/>
          <w:i w:val="false"/>
          <w:iCs w:val="false"/>
        </w:rPr>
        <w:t>конфеты</w:t>
      </w:r>
    </w:p>
    <w:p>
      <w:pPr>
        <w:pStyle w:val="TextBody"/>
        <w:tabs>
          <w:tab w:val="clear" w:pos="709"/>
          <w:tab w:val="left" w:pos="9" w:leader="none"/>
          <w:tab w:val="left" w:pos="141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" w:leader="none"/>
          <w:tab w:val="left" w:pos="141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" w:leader="none"/>
          <w:tab w:val="left" w:pos="141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" w:leader="none"/>
          <w:tab w:val="left" w:pos="141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" w:leader="none"/>
          <w:tab w:val="left" w:pos="141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" w:leader="none"/>
          <w:tab w:val="left" w:pos="141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" w:leader="none"/>
          <w:tab w:val="left" w:pos="141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" w:leader="none"/>
          <w:tab w:val="left" w:pos="141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" w:leader="none"/>
          <w:tab w:val="left" w:pos="141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" w:leader="none"/>
          <w:tab w:val="left" w:pos="141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" w:leader="none"/>
          <w:tab w:val="left" w:pos="141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" w:leader="none"/>
          <w:tab w:val="left" w:pos="141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" w:leader="none"/>
          <w:tab w:val="left" w:pos="141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" w:leader="none"/>
          <w:tab w:val="left" w:pos="141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" w:leader="none"/>
          <w:tab w:val="left" w:pos="141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" w:leader="none"/>
          <w:tab w:val="left" w:pos="141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" w:leader="none"/>
          <w:tab w:val="left" w:pos="141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" w:leader="none"/>
          <w:tab w:val="left" w:pos="141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" w:leader="none"/>
          <w:tab w:val="left" w:pos="141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" w:leader="none"/>
          <w:tab w:val="left" w:pos="141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" w:leader="none"/>
          <w:tab w:val="left" w:pos="141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" w:leader="none"/>
          <w:tab w:val="left" w:pos="141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" w:leader="none"/>
          <w:tab w:val="left" w:pos="141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" w:leader="none"/>
          <w:tab w:val="left" w:pos="141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" w:leader="none"/>
          <w:tab w:val="left" w:pos="141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" w:leader="none"/>
          <w:tab w:val="left" w:pos="141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" w:leader="none"/>
          <w:tab w:val="left" w:pos="141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" w:leader="none"/>
          <w:tab w:val="left" w:pos="141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" w:leader="none"/>
          <w:tab w:val="left" w:pos="1417" w:leader="none"/>
        </w:tabs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ФИЗО (ДОСУГ):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b w:val="false"/>
          <w:bCs w:val="false"/>
          <w:sz w:val="24"/>
          <w:szCs w:val="24"/>
        </w:rPr>
        <w:t>Учить детей правильно передавать   особенности походки и  повадок медведя, учить ходить на внешней стороне стопы. Познакомить детей с новой  П.И. «У медведя во бору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7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ить подлезать под дугу</w:t>
      </w:r>
    </w:p>
    <w:p>
      <w:pPr>
        <w:pStyle w:val="Normal"/>
        <w:numPr>
          <w:ilvl w:val="0"/>
          <w:numId w:val="17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седать на носках</w:t>
      </w:r>
    </w:p>
    <w:p>
      <w:pPr>
        <w:pStyle w:val="Normal"/>
        <w:numPr>
          <w:ilvl w:val="0"/>
          <w:numId w:val="17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соко поднимать  колени переступая  шишки</w:t>
      </w:r>
    </w:p>
    <w:p>
      <w:pPr>
        <w:pStyle w:val="Normal"/>
        <w:numPr>
          <w:ilvl w:val="0"/>
          <w:numId w:val="17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одить имитируя походку медведя</w:t>
      </w:r>
    </w:p>
    <w:p>
      <w:pPr>
        <w:pStyle w:val="Normal"/>
        <w:numPr>
          <w:ilvl w:val="0"/>
          <w:numId w:val="17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ыхательная гимнастик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ткое содержание досуга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егодня мы отправимся на прогулку в лес. И встретимся  с мишкой. По дороге в лес нам предстоит преодолеть несколько препятствий. Вы готовы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.Перешагивание через шишки и веточки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слеживаем с мишкой добычу ( ползет на четвереньках,подлезая под дугой плавно переставляя лапы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.Зарядка вместе с мишкой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.Игра с мишкой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Мишка устал. Давайте отдохнем вместе. Сделаем дыхательную гимнастику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Комплекс  см. в   приложени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2"/>
          <w:szCs w:val="32"/>
        </w:rPr>
        <w:t>АППЛИКАЦИЯ: «ЧАШКИ ТРЕХ МЕДВЕДЕЙ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ПРОГРАММНОЕ СОДЕРЖАНИЕ:</w:t>
      </w:r>
      <w:r>
        <w:rPr>
          <w:b w:val="false"/>
          <w:bCs w:val="false"/>
          <w:sz w:val="28"/>
          <w:szCs w:val="28"/>
        </w:rPr>
        <w:t>Учить детей располагать и наклеивать предметы в определенной последовательности ( по размеру). Учить детей пересказывать сказку, опираясь на картинк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ЕМОНСТРАЦИОННЫЙ МАТЕРИЛ: </w:t>
      </w:r>
      <w:r>
        <w:rPr>
          <w:b w:val="false"/>
          <w:bCs w:val="false"/>
          <w:sz w:val="28"/>
          <w:szCs w:val="28"/>
        </w:rPr>
        <w:t>Сказка «3 медведя», иллюстрации к ней; три игрушечных медведя (большой, средний, маленький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АТОЧНЫЙ МАТЕРИАЛ:</w:t>
      </w:r>
      <w:r>
        <w:rPr>
          <w:b w:val="false"/>
          <w:bCs w:val="false"/>
          <w:sz w:val="28"/>
          <w:szCs w:val="28"/>
        </w:rPr>
        <w:t>1/2 ЛИСТА ЦВЕТНОГО КАРТОНА с полоской (стол); 3 чашки разных размеров, вырезанных из цветной бумаги; клей, кисть для клея, бумажная салфетка, клеенка-подкладка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2"/>
          <w:szCs w:val="32"/>
        </w:rPr>
        <w:t xml:space="preserve">ХОД ЗАНЯТИЯ: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ранее читаем малышам сказку «Три медведя»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 занятии вспомните с детьми сказку, опираясь на иллюстрации к ней, задайте вопросы: «Что увидела девочка в лесу?» (домик). Что было в первой комнате? (стол). Что увидела девочка на столе? (три чашки)»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адите за стол перед детьми трех игрушечных медведей. Попросите показать папу-медведя и спросите: «какая у папы-медведя была чашка? Как его звали? (большая, МП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где мама-медведица? Какая у нее чашка? Как ее звали? (средняя, НФ). Кто еще остался (медвежонок). Как его зовут? (Мишутка). Какая у него чашка? (маленькая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ите заготовленный лист цветного картона перед каждым ребенком, на котором изображен стол и 3 чашки, вырезанные из цветной бумаги. Предложите детям поставить на стол три чашки перед медведями, вырезанные из цветной бумаги. Сначала они дожны наклеить большую чашку, затем среднюю и маленькую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ПОСЛЕ ЗАНЯТИЯ: </w:t>
      </w:r>
      <w:r>
        <w:rPr>
          <w:b w:val="false"/>
          <w:bCs w:val="false"/>
          <w:sz w:val="28"/>
          <w:szCs w:val="28"/>
        </w:rPr>
        <w:t>Рассматриваем работы. Выделяем правильно выполненные изделия и наиболее аккуратные.  Рассматриваем допущенные ошибки и делаем выставку всех рабо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sectPr>
      <w:type w:val="nextPage"/>
      <w:pgSz w:w="11906" w:h="16838"/>
      <w:pgMar w:left="286" w:right="370" w:gutter="0" w:header="0" w:top="232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09"/>
        </w:tabs>
        <w:ind w:left="80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69"/>
        </w:tabs>
        <w:ind w:left="11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9"/>
        </w:tabs>
        <w:ind w:left="15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9"/>
        </w:tabs>
        <w:ind w:left="188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49"/>
        </w:tabs>
        <w:ind w:left="22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9"/>
        </w:tabs>
        <w:ind w:left="26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9"/>
        </w:tabs>
        <w:ind w:left="296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29"/>
        </w:tabs>
        <w:ind w:left="33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9"/>
        </w:tabs>
        <w:ind w:left="3689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b w:val="false"/>
      <w:bCs w:val="false"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57:00Z</dcterms:created>
  <dc:creator/>
  <dc:description/>
  <dc:language>en-US</dc:language>
  <cp:lastModifiedBy/>
  <cp:lastPrinted>2014-01-08T22:18:00Z</cp:lastPrinted>
  <cp:revision>0</cp:revision>
  <dc:subject/>
  <dc:title/>
</cp:coreProperties>
</file>