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БДОУ№52 ФРУНЗЕНСКОГО РАЙО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АНКТ-ПЕТЕРБУРГ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БРАЗОВАТЕЛЬНЫЙ ПРОЕК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«МАМА — ПЕРВОЕ СЛОВО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 КАЖДОЙ СУДЬБЕ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48"/>
          <w:szCs w:val="48"/>
        </w:rPr>
        <w:t>2013 ГОД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и проекта: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с 1 по 30 ноября 2013 год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 проекта: творческий, краткосрочный, группово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b w:val="false"/>
          <w:bCs w:val="false"/>
          <w:i/>
          <w:iCs/>
          <w:sz w:val="28"/>
          <w:szCs w:val="28"/>
        </w:rPr>
        <w:t xml:space="preserve"> Закрепить знания детей о празднике, закрепить целостное восприятие  о празднике, закрепить знания о значении мамы в жизни каждого детей и взрослых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  <w:r>
        <w:rPr>
          <w:b w:val="false"/>
          <w:bCs w:val="false"/>
          <w:i/>
          <w:iCs/>
          <w:sz w:val="28"/>
          <w:szCs w:val="28"/>
        </w:rPr>
        <w:t>Развивать творческие способности, желание помогать маме, учить выразительно читать стихи о маме, обогащать культурологические знания детей, развивать коммуникативные способности детей, учить детей проявлять любовь и ласку (объятия, нежные слова, забота), развивать творческие способности  при помощи песни , танца, через художественную деятельность, активизировать и обогащать словарный запас детей, развивать монологическую и диалогическую речь детей, составлять описательный рассказ о маме и семье в целом, воспитывать уважение к родному дому, семье и маме (учить составлять связный рассказ, опираясь на собственный положительный опыт), поддерживать доброжелательное общение в игре и простом разговоре как между собой, так в общении со взрослыми, воспитывать культуру речи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лучшение взаимоотношений в семье и группе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звитие творческих способностей детей (ИЗО, ЧХЛ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здание позитивного настроения в группе, особенно перед праздником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ктивизация словарного запаса детей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звивать представления детей  об окружающем мире, значении праздника для всех людей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вивать любовь к семье в целом (состав семьи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звитие и поддержание интереса чтению художественной литературы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лучшение взаимоотношений родителей и ГБДОУ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звитие творческой активности детей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АЗРАБОТЧИКИ ПРОЕКТА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авельева Н.С. - воспитатель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ронько Е.А. - воспитатель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УЧАСТНИКИ ПРОЕКТА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удкова В.С. - музыкальный руководител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ети старшей группы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АПЫ ПРОЕКТА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</w:t>
      </w:r>
      <w:r>
        <w:rPr>
          <w:b w:val="false"/>
          <w:bCs w:val="false"/>
          <w:i/>
          <w:iCs/>
          <w:sz w:val="28"/>
          <w:szCs w:val="28"/>
        </w:rPr>
        <w:t xml:space="preserve">1 этап — 1 неделя.    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Планирование проекта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зработка проекта ( воспитатели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дбор материала (воспитатели и муз. руководитель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дготовка сценария  культурно-досуговой деятельности ( муз. руководитель и воспитатели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дбор стихов о маме (воспитатели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еседа с родителями (воспитатели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</w:rPr>
        <w:t xml:space="preserve">  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2 этап — 2-3 неделя.       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Основной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еседа с детьми о предстоящем празднике ( Создать позитивное настроение у детей перед праздником, способствовать воспитанию добрых качеств (ласка, нежность) при помощи иллюстраций  « Моя семья»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южетно-ролевые игры «Семья» (сюжет — я дарю маме подарок, цветы...)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мочь найти и озвучить правильные слова ( пожалуйста,  с радостью, с нежностью, люблю, дарю) при преподнесении подарк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ссказать и напомнить, как много мама делает для нас, ка много сил это у не отнимает, о ее усталости от домашней работы и необходимости отдыхать и давать нам (детям)  эту возможность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4"/>
        </w:numPr>
        <w:jc w:val="left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Чтение стихов  и произведений о маме («Мама», « Посидим в тишине»,</w:t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</w:rPr>
        <w:t xml:space="preserve">                 </w:t>
      </w:r>
      <w:r>
        <w:rPr>
          <w:i w:val="false"/>
          <w:iCs w:val="false"/>
        </w:rPr>
        <w:t>«</w:t>
      </w:r>
      <w:r>
        <w:rPr>
          <w:i w:val="false"/>
          <w:iCs w:val="false"/>
          <w:sz w:val="28"/>
          <w:szCs w:val="28"/>
        </w:rPr>
        <w:t>Подарок маме», вспомнить сказки «Волк и семеро козлят», «Марья-искусстница»). При помощи  произведений воспитывать  любовь и уважение к маме, ее труду и заботе о нас, воспитывать эмпатию,  помогать эмоционально пересказывать  произведения, передавать свои чувств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5" w:leader="none"/>
        </w:tabs>
        <w:spacing w:before="0" w:after="120"/>
        <w:ind w:left="611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  Прослушивание песен о маме «Мама», «Добрая волшебница». Учить передавать свои эмоции и содержание песен, описывать свою маму, ее заботу, ласку. Учить уважительно относиться к ее нежности и ласке по отношению к нам, объяснить о необходимости помощи маме в домашнем труде (посильном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5" w:leader="none"/>
        </w:tabs>
        <w:spacing w:before="0" w:after="120"/>
        <w:ind w:left="611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. «Мастерская для мамы» (изготовление подарков). Цветы для мамочки. «Красивый букет» (открытка). Материал цветная бумага и гуашь.Вызвать желание приготовить подарок. Продолжать учить рисовать гуашью. Развивать чувство цвета и формы. Воспитывать заботливое отношение  к родителям, желание порадовать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5" w:leader="none"/>
        </w:tabs>
        <w:spacing w:before="0" w:after="120"/>
        <w:ind w:left="611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. ВЕЧЕР ДОСУГА « МАМА- ПЕРВОЕ СЛОВО В КАЖДОЙ СУДЬБЕ»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5" w:leader="none"/>
        </w:tabs>
        <w:spacing w:before="0" w:after="120"/>
        <w:ind w:left="611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м. сценарий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5" w:leader="none"/>
        </w:tabs>
        <w:spacing w:before="0" w:after="120"/>
        <w:ind w:left="611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. Оформление поздравительной стенгазеты. Эскиз выполнен воспитателями, а оформление — дети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5" w:leader="none"/>
        </w:tabs>
        <w:spacing w:before="0" w:after="120"/>
        <w:ind w:left="611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8. Беседа с родителями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602" w:leader="none"/>
        </w:tabs>
        <w:spacing w:before="0" w:after="120"/>
        <w:ind w:left="898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ссказать о проделанной работе и необходимости напоминания и                       поддержания заданного настроя. Формировать у родителей  желание прибегать к помощи детей, привлекать родителей к совместному творчеству, участвовать в мероприятиях  ГБДОУ. Рассказать об успехах детей в данном проекте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5" w:leader="none"/>
        </w:tabs>
        <w:spacing w:before="0" w:after="120"/>
        <w:ind w:left="611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АНАЛИЗ РЕЗУЛЬТАТИВНОСТИ:</w:t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4" w:leader="none"/>
        </w:tabs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 детей активизировался словарный запас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4" w:leader="none"/>
        </w:tabs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явилось желание участвовать в подобных проектах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4" w:leader="none"/>
        </w:tabs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ети стали стараться помогать родителям в домашней работе (родители стали делать акцент на этом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4" w:leader="none"/>
        </w:tabs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ызван интерес прослушиванию и передаче эмоций после прослушивания произведений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4" w:leader="none"/>
        </w:tabs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ети стали наиболее отзывчиво реагировать на просьбы взрослых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4" w:leader="none"/>
        </w:tabs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ызваны наиболее положительные эмоции по отношению к педагогам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4" w:leader="none"/>
        </w:tabs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ызван интерес к чтению, проявлению эмоций, сопереживанию персонажам героям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4" w:leader="none"/>
        </w:tabs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высился интерес  к изготовлению работ, которые они могут продемонстрировать своим родителям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4" w:leader="none"/>
        </w:tabs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тмечается рост интереса детей к прослушиванию и пересказу произведений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4" w:leader="none"/>
        </w:tabs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явился интерес  сюжетно-ролевым играм и созданию различных сюжетов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4" w:leader="none"/>
        </w:tabs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ети стали стараться помогать другим, младшим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4" w:leader="none"/>
        </w:tabs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явился интерес к сотврчеству с педагогами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4" w:leader="none"/>
        </w:tabs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одители стали проявлять больший интерес к жизни в ГБДОУ и относится к более ответственно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4" w:leader="none"/>
        </w:tabs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здано позитивноге настроение у детей и родителей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83" w:leader="none"/>
        </w:tabs>
        <w:spacing w:before="0" w:after="12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4" w:leader="none"/>
        </w:tabs>
        <w:spacing w:before="0" w:after="120"/>
        <w:ind w:left="0" w:hanging="0"/>
        <w:rPr/>
      </w:pPr>
      <w:r>
        <w:rPr/>
      </w:r>
    </w:p>
    <w:p>
      <w:pPr>
        <w:pStyle w:val="TextBody"/>
        <w:tabs>
          <w:tab w:val="clear" w:pos="709"/>
          <w:tab w:val="left" w:pos="1602" w:leader="none"/>
        </w:tabs>
        <w:spacing w:before="0" w:after="120"/>
        <w:ind w:left="898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4" w:leader="none"/>
        </w:tabs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0"/>
        </w:tabs>
        <w:ind w:left="12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0"/>
        </w:tabs>
        <w:ind w:left="15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0"/>
        </w:tabs>
        <w:ind w:left="23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0"/>
        </w:tabs>
        <w:ind w:left="26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0"/>
        </w:tabs>
        <w:ind w:left="30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0"/>
        </w:tabs>
        <w:ind w:left="33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0"/>
        </w:tabs>
        <w:ind w:left="37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decimal"/>
      <w:lvlText w:val="%3."/>
      <w:lvlJc w:val="left"/>
      <w:pPr>
        <w:tabs>
          <w:tab w:val="num" w:pos="1650"/>
        </w:tabs>
        <w:ind w:left="1650" w:hanging="36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360"/>
      </w:pPr>
    </w:lvl>
    <w:lvl w:ilvl="4">
      <w:start w:val="1"/>
      <w:numFmt w:val="decimal"/>
      <w:lvlText w:val="%5."/>
      <w:lvlJc w:val="left"/>
      <w:pPr>
        <w:tabs>
          <w:tab w:val="num" w:pos="2370"/>
        </w:tabs>
        <w:ind w:left="2370" w:hanging="360"/>
      </w:pPr>
    </w:lvl>
    <w:lvl w:ilvl="5">
      <w:start w:val="1"/>
      <w:numFmt w:val="decimal"/>
      <w:lvlText w:val="%6."/>
      <w:lvlJc w:val="left"/>
      <w:pPr>
        <w:tabs>
          <w:tab w:val="num" w:pos="2730"/>
        </w:tabs>
        <w:ind w:left="2730" w:hanging="36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360"/>
      </w:pPr>
    </w:lvl>
    <w:lvl w:ilvl="7">
      <w:start w:val="1"/>
      <w:numFmt w:val="decimal"/>
      <w:lvlText w:val="%8."/>
      <w:lvlJc w:val="left"/>
      <w:pPr>
        <w:tabs>
          <w:tab w:val="num" w:pos="3450"/>
        </w:tabs>
        <w:ind w:left="3450" w:hanging="360"/>
      </w:pPr>
    </w:lvl>
    <w:lvl w:ilvl="8">
      <w:start w:val="1"/>
      <w:numFmt w:val="decimal"/>
      <w:lvlText w:val="%9."/>
      <w:lvlJc w:val="left"/>
      <w:pPr>
        <w:tabs>
          <w:tab w:val="num" w:pos="3810"/>
        </w:tabs>
        <w:ind w:left="38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18"/>
        </w:tabs>
        <w:ind w:left="1618" w:hanging="360"/>
      </w:pPr>
    </w:lvl>
    <w:lvl w:ilvl="1">
      <w:start w:val="1"/>
      <w:numFmt w:val="decimal"/>
      <w:lvlText w:val="%2."/>
      <w:lvlJc w:val="left"/>
      <w:pPr>
        <w:tabs>
          <w:tab w:val="num" w:pos="1978"/>
        </w:tabs>
        <w:ind w:left="1978" w:hanging="360"/>
      </w:pPr>
    </w:lvl>
    <w:lvl w:ilvl="2">
      <w:start w:val="1"/>
      <w:numFmt w:val="decimal"/>
      <w:lvlText w:val="%3."/>
      <w:lvlJc w:val="left"/>
      <w:pPr>
        <w:tabs>
          <w:tab w:val="num" w:pos="2338"/>
        </w:tabs>
        <w:ind w:left="2338" w:hanging="360"/>
      </w:pPr>
    </w:lvl>
    <w:lvl w:ilvl="3">
      <w:start w:val="1"/>
      <w:numFmt w:val="decimal"/>
      <w:lvlText w:val="%4."/>
      <w:lvlJc w:val="left"/>
      <w:pPr>
        <w:tabs>
          <w:tab w:val="num" w:pos="2698"/>
        </w:tabs>
        <w:ind w:left="2698" w:hanging="360"/>
      </w:pPr>
    </w:lvl>
    <w:lvl w:ilvl="4">
      <w:start w:val="1"/>
      <w:numFmt w:val="decimal"/>
      <w:lvlText w:val="%5."/>
      <w:lvlJc w:val="left"/>
      <w:pPr>
        <w:tabs>
          <w:tab w:val="num" w:pos="3058"/>
        </w:tabs>
        <w:ind w:left="3058" w:hanging="360"/>
      </w:pPr>
    </w:lvl>
    <w:lvl w:ilvl="5">
      <w:start w:val="1"/>
      <w:numFmt w:val="decimal"/>
      <w:lvlText w:val="%6."/>
      <w:lvlJc w:val="left"/>
      <w:pPr>
        <w:tabs>
          <w:tab w:val="num" w:pos="3418"/>
        </w:tabs>
        <w:ind w:left="3418" w:hanging="360"/>
      </w:pPr>
    </w:lvl>
    <w:lvl w:ilvl="6">
      <w:start w:val="1"/>
      <w:numFmt w:val="decimal"/>
      <w:lvlText w:val="%7."/>
      <w:lvlJc w:val="left"/>
      <w:pPr>
        <w:tabs>
          <w:tab w:val="num" w:pos="3778"/>
        </w:tabs>
        <w:ind w:left="3778" w:hanging="360"/>
      </w:pPr>
    </w:lvl>
    <w:lvl w:ilvl="7">
      <w:start w:val="1"/>
      <w:numFmt w:val="decimal"/>
      <w:lvlText w:val="%8."/>
      <w:lvlJc w:val="left"/>
      <w:pPr>
        <w:tabs>
          <w:tab w:val="num" w:pos="4138"/>
        </w:tabs>
        <w:ind w:left="4138" w:hanging="360"/>
      </w:pPr>
    </w:lvl>
    <w:lvl w:ilvl="8">
      <w:start w:val="1"/>
      <w:numFmt w:val="decimal"/>
      <w:lvlText w:val="%9."/>
      <w:lvlJc w:val="left"/>
      <w:pPr>
        <w:tabs>
          <w:tab w:val="num" w:pos="4498"/>
        </w:tabs>
        <w:ind w:left="44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12:18Z</dcterms:created>
  <dc:creator/>
  <dc:description/>
  <dc:language>en-US</dc:language>
  <cp:lastModifiedBy/>
  <cp:lastPrinted>2014-01-09T04:20:00Z</cp:lastPrinted>
  <cp:revision>0</cp:revision>
  <dc:subject/>
  <dc:title/>
</cp:coreProperties>
</file>