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Конспект занятия по развитию речи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>«Пересказ сказки «Козлятки  и вол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</w:rPr>
        <w:t>Связная речь:</w:t>
      </w:r>
      <w:r>
        <w:rPr/>
        <w:t xml:space="preserve"> учить детей рассказывать знакомую сказку самостоятельно, выразительно передавать разговор действующих лиц.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вуковая культура речи:</w:t>
      </w:r>
      <w:r>
        <w:rPr>
          <w:color w:val="000000"/>
          <w:shd w:fill="FFFFFF" w:val="clear"/>
        </w:rPr>
        <w:t xml:space="preserve"> учить отчетливо и правильно произносить звук «с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глядный материал:</w:t>
      </w:r>
      <w:r>
        <w:rPr>
          <w:color w:val="000000"/>
          <w:shd w:fill="FFFFFF" w:val="clear"/>
        </w:rPr>
        <w:t xml:space="preserve"> иллюстрации к сказке «Козлятки и волк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Предварительная работа:</w:t>
      </w:r>
      <w:r>
        <w:rPr>
          <w:color w:val="000000"/>
          <w:shd w:fill="FFFFFF" w:val="clear"/>
        </w:rPr>
        <w:t xml:space="preserve"> За 1-3 дня до занятия, педагогу следует напомнить детям сказку, прочесть ее (На занятии сказка не читается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>Воспитатель показывает иллюстрации к сказке «Козлятки и волк», просит сказать ее название, спрашивает: «Куда уходила коза и что наказывала козлятам? Какую песню пела коза, когда возвращалась домой?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ти отвечаю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злятушки, дитятушк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омкнитесь, отопритес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ша мать пришл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чка принесла!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акую песню спел у двери дома волк, и каким голосом пел он свою песню? Что ответили волку козлята? Как можно начать эту сказку?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 xml:space="preserve">Выслушав разные варианты ответов на последний вопрос, воспитатель говорит, что можно, пересказывать сказку, начать ее кому как хочется. Предлагает детям пересказать сказку, спрашивает 3-4 ребят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>Закончить занятие следует  драматизацией сказки. Волк и коза выбираются из числа детей, которые, пересказывая сказку на занятии, наиболее удачно передали образы этих персонаж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ой принцип подбора лиц является своеобразной формой оценки рассказов детей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ий- воспитатель, дети – козлят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Жила-была коза. Сделала коза в лесу избушку. Каждый день уходила коза за кормом в бор. Сама уйдет, а козлятам велит крепко – накрепко запереться и никому дверей не отпирать. Воротится коза домой, постучит рожками в двери и запо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за:</w:t>
      </w:r>
      <w:r>
        <w:rPr>
          <w:color w:val="000000"/>
          <w:shd w:fill="FFFFFF" w:val="clear"/>
        </w:rPr>
        <w:t xml:space="preserve"> Козлятушки, дитятушки…. ( Поет свою песню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Козлята услышат мать и отопрут ей двери. (Козлята отпирают двер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Коза накормит их и опять уйдет пастись. Подслушал козу волк и, когда она ушла, подошел к двери избушки и запел толстым-претолстым голос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Козлята:</w:t>
      </w:r>
      <w:r>
        <w:rPr>
          <w:color w:val="000000"/>
          <w:shd w:fill="FFFFFF" w:val="clear"/>
        </w:rPr>
        <w:t xml:space="preserve"> Слышим, слышим! Не матушкиным голосом поешь: матушка поет тоньше и не так причитывае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И не отворили дверей волку. Волк так и ушел. Пришла коза и похвалила козля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hd w:fill="FFFFFF" w:val="clear"/>
        </w:rPr>
        <w:t>Коза:</w:t>
      </w:r>
      <w:r>
        <w:rPr>
          <w:color w:val="000000"/>
          <w:shd w:fill="FFFFFF" w:val="clear"/>
        </w:rPr>
        <w:t xml:space="preserve"> Умницы вы, деточки, что не отворили волку, а то бы он вас съе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аматизацию лучше провести дваж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ечером предоставить в распоряжение детей настольный театр или шапочки персонажей сказки, они с удовольствием будут играть в сказку самостоятель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02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48"/>
      <w:szCs w:val="48"/>
      <w:lang w:val="la-V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4:00Z</dcterms:created>
  <dc:creator>Admin</dc:creator>
  <dc:description/>
  <cp:keywords/>
  <dc:language>en-US</dc:language>
  <cp:lastModifiedBy>Admin</cp:lastModifiedBy>
  <dcterms:modified xsi:type="dcterms:W3CDTF">2015-02-25T17:04:00Z</dcterms:modified>
  <cp:revision>1</cp:revision>
  <dc:subject/>
  <dc:title>п</dc:title>
</cp:coreProperties>
</file>