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НОВЫЙ  ГОД        «Праздник у ёлки»               </w:t>
      </w:r>
      <w:r>
        <w:rPr>
          <w:rFonts w:cs="Times New Roman" w:ascii="Times New Roman" w:hAnsi="Times New Roman"/>
          <w:sz w:val="28"/>
          <w:szCs w:val="28"/>
        </w:rPr>
        <w:t>СРЕДНЯЯ ГРУППА №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за гостья к нам пришла? Так нарядна и стройна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ся в игрушках, вся в иголках, это праздничная..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Елка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онтаж:</w:t>
      </w:r>
      <w:r>
        <w:rPr>
          <w:color w:val="000000"/>
          <w:sz w:val="28"/>
          <w:szCs w:val="28"/>
        </w:rPr>
        <w:t xml:space="preserve">  1. Красивая, душистая, высокая, пушистая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ствол в смолистых капельках,  иголки синеватые..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шла сегодня елочка  знакомиться с ребятами!</w:t>
      </w:r>
    </w:p>
    <w:p>
      <w:pPr>
        <w:pStyle w:val="Style17"/>
        <w:shd w:fill="FFFFFF" w:val="clear"/>
        <w:spacing w:before="0" w:after="0"/>
        <w:ind w:firstLine="45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Мы все на елочку любуемся сегодня</w:t>
        <w:br/>
        <w:t xml:space="preserve">          Она нам дарит нежный аромат, </w:t>
        <w:br/>
        <w:t xml:space="preserve">          И самый лучший праздник новогодний, </w:t>
        <w:br/>
        <w:t xml:space="preserve">          Приходит вместе с нею в детский сад.</w:t>
        <w:br/>
      </w:r>
      <w:r>
        <w:rPr>
          <w:rStyle w:val="StrongEmphasis"/>
          <w:color w:val="000000"/>
          <w:sz w:val="28"/>
          <w:szCs w:val="28"/>
        </w:rPr>
        <w:t xml:space="preserve">Ведущий: 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 елки обойдите, все игрушки рассмотрит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музыка, дети обходят вокруг елки, рассматривая игрушк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онтаж: 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. Посмотрите-ка, ребята,  кто-то ёлку наряди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ак золушку из сказки,  в королеву превратил.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 зеленой елочки красивые иголочки </w:t>
        <w:br/>
        <w:t xml:space="preserve">                       И снизу до верхушки   красивые игрушк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  Наша елочка - красавица! Всем ребятам она нравитс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здник наш, друзья, начнем,  песню елочке споем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хоровод» Муз. В. Парфенюка, сл. Г. Цветков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онтаж: </w:t>
      </w: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Елка сегодня в гостях у ребят, очень красивый у елки наряд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Много на елочке разных игрушек, шариков ярких, бумажных хлопушек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Зеленая, пушистая, в шубейке снеговой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Пришла на праздник елочка  морозною зимой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Снежинки серебристые  на веточках блестят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И льдинки, как бубенчики,  тихонечко звенят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i/>
          <w:color w:val="000000"/>
          <w:sz w:val="28"/>
          <w:szCs w:val="28"/>
        </w:rPr>
        <w:t>(дети делают  санки, катаются  вокруг ёлки, затем садятся на мест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Возле елки ожидают нас сегодня чудеса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лышите? Здесь оживают добрых сказок голоса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ихо музыка звучит, первый гость сюда спешит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спокойная музыка, в зал входит Снегурочк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етели не боюсь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негурочкой зовусь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ас рада видеть я: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йчат, и медвежат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ичек, и бельчат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опровождает всех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ье, радость и успех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мотрю на вашу елку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хороша она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 всех садах бывал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елки не видала.</w:t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я вам, ребятки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ть хочу загадку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, бородою белою трясет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ет ногою - только треск идет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ей рассыпает по ветвям берез..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так гуляет?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душка Мороз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т его. Пропал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елку не попал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что-то приключилось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он давно прийти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заблудился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может нас найти?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ужно громко покри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 Мороза к нам позват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кнем громко мы ем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едушка Мороз, ау!» </w:t>
      </w:r>
      <w:r>
        <w:rPr>
          <w:rFonts w:cs="Times New Roman" w:ascii="Times New Roman" w:hAnsi="Times New Roman"/>
          <w:i/>
          <w:sz w:val="28"/>
          <w:szCs w:val="28"/>
        </w:rPr>
        <w:t>(Дети пробуют крич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кричим мы слабова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нова все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ём его всерьё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: «Дедушка Мороз!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Деда Мороза, из-за дверей доносится голос Деда Мор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Ау! Ау! Иду! Иду!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вас, друзья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д всех видеть я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онечно, все собрались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годний, светлый час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год мы не встречались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скучился без вас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любуясь ёлочкой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, да ёлка!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расива!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рядна и стройн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кажите, почему же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гней стоит она?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ни зажглись на ёлке, скажем дружно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, 2, 3 – наша ёлочка гори!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ети повторяют несколько раз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амом  деле,  чудеса,  ай,  да,  ёлочка  -  краса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 в  зале  здесь  стоит,  что-то  тихо  говорит: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КА: (говорит в миктороф)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, рада я, что ожила!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 долго  я  спала,  незажжённою  была,  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ости  к  вам сюда  явилась,  в  хороводе  закружилась.  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 пусть же этот новый год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олько  радость принесёт!  Веселитесь от души, взрослые и малыши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е зря старались с вами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лка вспыхнула огнями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ы за руки беритесь,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ёлки становитесь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ём мы хоровод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егодня Новый год!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ХОРОВОД  С  ДЕДОМ МОРОЗОМ муз. И сл. Н.Роионовой</w:t>
      </w:r>
    </w:p>
    <w:p>
      <w:pPr>
        <w:pStyle w:val="Style17"/>
        <w:shd w:fill="FFFFFF" w:val="clear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правочник «Музыкального руководителя»  №10- 2013г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песня! Как чудесна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от что интересно..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 круга выйду я?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Мы не выпустим тебя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 «НЕ ВЫПУСТИМ»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, не выпустите? А я тут проскочу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аправляется к детям, те быстро берутся за руки, не выпуская Деда Мороза.)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у, тогда здесь пройду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дбегает к другим детям, но и там у него ничего не получается.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? Вот так раз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Поиграем в другую игру сейч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ШЕБНЫЙ ПОСОХ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ей в зайчишек превращу!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 Дед Мороз стучит посохом, дети выполняют соответствующие дви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ей в лисят я превращу!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лошадок превращу!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х в медвежат я  превращу!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по лесу 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посох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за громко постуч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 детишек  превращу!</w:t>
        <w:tab/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адитесь быстро на места,</w:t>
      </w:r>
      <w:r>
        <w:rPr>
          <w:color w:val="000000"/>
          <w:sz w:val="28"/>
          <w:szCs w:val="28"/>
        </w:rPr>
        <w:t xml:space="preserve"> вы позабавили меня</w:t>
      </w:r>
      <w:r>
        <w:rPr>
          <w:i/>
          <w:color w:val="000000"/>
          <w:sz w:val="28"/>
          <w:szCs w:val="28"/>
        </w:rPr>
        <w:t>!  (дети садятся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Ох, устал я, не могу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-ка, сяду отдохну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ло выходите к ёлке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уколют вас иголк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ходите, не зевайте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стихи мне прочитайте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од Новый год стучится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едушка Мороз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нежинками искрится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сульками оброс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румянец яркий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а как белый мех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е подарки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 он для всех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ребенок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мы его встречаем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ольшие с ним друзья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ить горячим чаем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я этого нельзя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. Найденова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й ребенок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душка Мороз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ел на вечер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чего же рады все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ей встрече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песни он поет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ет в нашем зал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 встрече такой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год мечтали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-й ребенок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ка нарядилась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кошка удивилась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еркают огоньки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в печке угольки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грушки, а игрушки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вешены за ушки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чаем Новый год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м радость принесет!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, попляши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удаль покажи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й ножками сильней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 в ладоши веселей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сполняется "Пляска  Деда Мороза".</w:t>
      </w:r>
    </w:p>
    <w:p>
      <w:pPr>
        <w:pStyle w:val="Normal"/>
        <w:spacing w:lineRule="auto" w:line="240" w:before="0" w:after="0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д Мороз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мотрите, какой большой снежный ком под ёлко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трогает его рукой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Баба</w:t>
      </w:r>
      <w:r>
        <w:rPr>
          <w:rFonts w:cs="Times New Roman" w:ascii="Times New Roman" w:hAnsi="Times New Roman"/>
          <w:sz w:val="28"/>
          <w:szCs w:val="28"/>
        </w:rPr>
        <w:t>:  Ой-ой-ой!</w:t>
      </w:r>
    </w:p>
    <w:p>
      <w:pPr>
        <w:pStyle w:val="Normal"/>
        <w:spacing w:lineRule="auto" w:line="240" w:before="0" w:after="0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д Мороз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то такое, чудеса?  Говорящий снежный ком! Я его сейчас оживлю, и в снежную Бабу превращу!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говорит волшебные слова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вучит музыка «Кабы не было б зимы» Снежная Баба танцу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нежная Баба</w:t>
      </w:r>
      <w:r>
        <w:rPr>
          <w:rFonts w:cs="Times New Roman" w:ascii="Times New Roman" w:hAnsi="Times New Roman"/>
          <w:sz w:val="28"/>
          <w:szCs w:val="28"/>
        </w:rPr>
        <w:t>: Здравствуйте, милые! Я  ожила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егу, бегу, бегу,  вихри снежные верчу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к задую, как завьюжу,  напущу большую стужу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сех засыплю, закружу, заметелю, застужу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сердилась я на вас,  заморожу всех сейчас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Топает ногами, пугает детей.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 Снежная баба, не сердись, не сердись, не суетис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нежная Баб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Буду, буду я сердиться, буду, буду кипятиться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Если ты не перестанешь, то немедленно растаеш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нежная Баб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Ох! И, правда, жарко мне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выкла  жить в тепле...Ох, ох, ох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Пусть покружит над тобой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х хлопьев целый рой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расивые такие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звездочки резны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 без запинки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их зовут?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нежинки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Эй, снежиночки, летите, 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Бабе Снежной</w:t>
      </w:r>
      <w:r>
        <w:rPr>
          <w:color w:val="000000"/>
          <w:sz w:val="28"/>
          <w:szCs w:val="28"/>
        </w:rPr>
        <w:t xml:space="preserve"> помогите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тесь в танце дружно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остыть немного нужн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АНЕЦ  СНЕЖИНОК муз.  Е.Шаламоновой  «Вальс снежинок»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ГРА СНЕЖНОЙ БАБЫ СО СНЕЖИНКАМИ «СУГРОБ»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жная Баба: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хладно стало в зале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ы так здорово танцевали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пляска, вот так раз,</w:t>
      </w:r>
    </w:p>
    <w:p>
      <w:pPr>
        <w:pStyle w:val="Style17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color w:val="000000"/>
          <w:sz w:val="28"/>
          <w:szCs w:val="28"/>
        </w:rPr>
        <w:t>Подружить сумела нас!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45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у, не будем мы скучать,</w:t>
        <w:br/>
        <w:t>Будем праздник продолжать!</w:t>
        <w:br/>
        <w:t>Я сейчас в ладоши хлопну (хлопает)</w:t>
        <w:br/>
        <w:t>Бойко ножками притопну (топает)</w:t>
        <w:br/>
        <w:t>Позову своих дружков, всех лесных зверьков.</w:t>
        <w:br/>
      </w:r>
      <w:r>
        <w:rPr>
          <w:rStyle w:val="StrongEmphasis"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 А вот и белка, и волчишк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 ежик-торопыжка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ушки к елочке спешат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ь с праздником ребят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 елочке выбегают дети в костюмах названных зверей.</w:t>
      </w:r>
    </w:p>
    <w:p>
      <w:pPr>
        <w:pStyle w:val="Style17"/>
        <w:shd w:fill="FFFFFF" w:val="clear"/>
        <w:spacing w:before="0" w:after="0"/>
        <w:ind w:firstLine="450"/>
        <w:rPr>
          <w:sz w:val="28"/>
          <w:szCs w:val="28"/>
        </w:rPr>
      </w:pPr>
      <w:r>
        <w:rPr>
          <w:b/>
          <w:bCs/>
          <w:sz w:val="28"/>
          <w:szCs w:val="28"/>
        </w:rPr>
        <w:t>Елка:</w:t>
      </w:r>
      <w:r>
        <w:rPr>
          <w:sz w:val="28"/>
          <w:szCs w:val="28"/>
        </w:rPr>
        <w:t xml:space="preserve"> Вам хочу я рассказать,</w:t>
        <w:br/>
        <w:t>Как же скучно здесь стоять.</w:t>
        <w:br/>
        <w:t xml:space="preserve">Все мои подружки </w:t>
        <w:br/>
        <w:t>В елочных игрушках,</w:t>
        <w:br/>
        <w:t>Пляшет рядом детвора…</w:t>
        <w:br/>
        <w:t>Я ж в лесу стою одна.</w:t>
        <w:br/>
      </w:r>
      <w:r>
        <w:rPr>
          <w:i/>
          <w:iCs/>
          <w:sz w:val="28"/>
          <w:szCs w:val="28"/>
        </w:rPr>
        <w:t>Ежик спешит к Медвежонку, останавливается возле елочки.</w:t>
        <w:br/>
      </w:r>
      <w:r>
        <w:rPr>
          <w:b/>
          <w:bCs/>
          <w:sz w:val="28"/>
          <w:szCs w:val="28"/>
        </w:rPr>
        <w:t>Ежик:</w:t>
      </w:r>
      <w:r>
        <w:rPr>
          <w:sz w:val="28"/>
          <w:szCs w:val="28"/>
        </w:rPr>
        <w:t xml:space="preserve"> Как же так, вот это худо.</w:t>
        <w:br/>
        <w:t>Надо что-нибудь придумать.</w:t>
        <w:br/>
        <w:t xml:space="preserve">(елке) Поскорее посмотри: </w:t>
        <w:br/>
        <w:t>Я колючий, как и ты.</w:t>
        <w:br/>
        <w:t>И мои иголки</w:t>
        <w:br/>
        <w:t>Не отличить от елки.</w:t>
        <w:br/>
        <w:t>Будем рядом, как подружки,</w:t>
        <w:br/>
        <w:t>Встретим праздник на опушке!</w:t>
        <w:br/>
      </w:r>
      <w:r>
        <w:rPr>
          <w:b/>
          <w:bCs/>
          <w:sz w:val="28"/>
          <w:szCs w:val="28"/>
        </w:rPr>
        <w:t>Белка:</w:t>
      </w:r>
      <w:r>
        <w:rPr>
          <w:sz w:val="28"/>
          <w:szCs w:val="28"/>
        </w:rPr>
        <w:t xml:space="preserve"> Скок-скок-скок,</w:t>
        <w:br/>
        <w:t>С сучка на сучок,</w:t>
        <w:br/>
        <w:t xml:space="preserve">С ветки на ветку, </w:t>
        <w:br/>
        <w:t>Да на беленький снежок.</w:t>
        <w:br/>
        <w:t>Здравствуй, ежик, мой дружок!</w:t>
        <w:br/>
      </w:r>
      <w:r>
        <w:rPr>
          <w:b/>
          <w:bCs/>
          <w:sz w:val="28"/>
          <w:szCs w:val="28"/>
        </w:rPr>
        <w:t>Ежик:</w:t>
      </w:r>
      <w:r>
        <w:rPr>
          <w:sz w:val="28"/>
          <w:szCs w:val="28"/>
        </w:rPr>
        <w:t xml:space="preserve"> Здравствуй, белочка-соседка,</w:t>
        <w:br/>
        <w:t>Прыгай ты опять на ветку,</w:t>
        <w:br/>
        <w:t>Видишь: елочке лесной</w:t>
        <w:br/>
        <w:t>Скучно здесь стоять одной.</w:t>
        <w:br/>
        <w:t xml:space="preserve">Собери лесной народ, </w:t>
        <w:br/>
        <w:t>Вместе встретим Новый год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заспанный медвежонок.</w:t>
        <w:br/>
      </w:r>
      <w:r>
        <w:rPr>
          <w:b/>
          <w:bCs/>
          <w:sz w:val="28"/>
          <w:szCs w:val="28"/>
        </w:rPr>
        <w:t>Елка</w:t>
      </w:r>
      <w:r>
        <w:rPr>
          <w:sz w:val="28"/>
          <w:szCs w:val="28"/>
        </w:rPr>
        <w:t xml:space="preserve"> (удивленно): Медвежонок, ну и ну! Ничего я не пойму.</w:t>
        <w:br/>
      </w:r>
      <w:r>
        <w:rPr>
          <w:b/>
          <w:bCs/>
          <w:sz w:val="28"/>
          <w:szCs w:val="28"/>
        </w:rPr>
        <w:t>Медвежонок:</w:t>
      </w:r>
      <w:r>
        <w:rPr>
          <w:sz w:val="28"/>
          <w:szCs w:val="28"/>
        </w:rPr>
        <w:t xml:space="preserve"> Хоть у нас порядки строги,</w:t>
        <w:br/>
        <w:t>Мама с папой спят в берлоге,</w:t>
        <w:br/>
        <w:t>Я не буду им мешать,</w:t>
        <w:br/>
        <w:t>Праздник я иду встречать.</w:t>
        <w:br/>
        <w:t xml:space="preserve">И малиновый пирог </w:t>
        <w:br/>
        <w:t xml:space="preserve">Для гостей я сам испек . </w:t>
        <w:br/>
        <w:t>К ежику сейчас спешу.</w:t>
        <w:br/>
        <w:t>Здесь чуть-чуть передохну.</w:t>
        <w:br/>
        <w:t>Как бы мне не сплоховать,</w:t>
        <w:br/>
        <w:t>Очень хочется поспать.</w:t>
        <w:br/>
      </w:r>
      <w:r>
        <w:rPr>
          <w:b/>
          <w:bCs/>
          <w:sz w:val="28"/>
          <w:szCs w:val="28"/>
        </w:rPr>
        <w:t>Ежик:</w:t>
      </w:r>
      <w:r>
        <w:rPr>
          <w:sz w:val="28"/>
          <w:szCs w:val="28"/>
        </w:rPr>
        <w:t xml:space="preserve"> Здравствуй, Миша, ведь как раз, </w:t>
        <w:br/>
        <w:t>Я к тебе спешил сейчас.</w:t>
        <w:br/>
        <w:t xml:space="preserve">В гости к елочке лесной </w:t>
        <w:br/>
        <w:t>Собрались мы всей гурьбой.</w:t>
        <w:br/>
      </w:r>
      <w:r>
        <w:rPr>
          <w:b/>
          <w:bCs/>
          <w:sz w:val="28"/>
          <w:szCs w:val="28"/>
        </w:rPr>
        <w:t>Медвежонок</w:t>
      </w:r>
      <w:r>
        <w:rPr>
          <w:sz w:val="28"/>
          <w:szCs w:val="28"/>
        </w:rPr>
        <w:t xml:space="preserve">: Ну, тогда не буду спать, </w:t>
        <w:br/>
        <w:t>Стану елку наряжать. Где игрушки?!</w:t>
        <w:br/>
      </w:r>
      <w:r>
        <w:rPr>
          <w:b/>
          <w:bCs/>
          <w:sz w:val="28"/>
          <w:szCs w:val="28"/>
        </w:rPr>
        <w:t>Заяц и Лиса:</w:t>
      </w:r>
      <w:r>
        <w:rPr>
          <w:sz w:val="28"/>
          <w:szCs w:val="28"/>
        </w:rPr>
        <w:t xml:space="preserve"> (выносят корзинку с игрушками) Здесь как раз, Белочка прислала нас.</w:t>
        <w:br/>
      </w: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(показывают игрушки) Есть хлопушки, конфетти,  бусы, дождик и шары.</w:t>
        <w:br/>
      </w: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Будет елочка на диво  и нарядна, и красива. </w:t>
        <w:br/>
      </w:r>
      <w:r>
        <w:rPr>
          <w:b/>
          <w:bCs/>
          <w:sz w:val="28"/>
          <w:szCs w:val="28"/>
        </w:rPr>
        <w:t xml:space="preserve">Белочка: </w:t>
      </w:r>
      <w:r>
        <w:rPr>
          <w:sz w:val="28"/>
          <w:szCs w:val="28"/>
        </w:rPr>
        <w:t xml:space="preserve">Вот блестящие орешки, </w:t>
        <w:br/>
        <w:t xml:space="preserve">Их пока, друзья, не ешьте, </w:t>
        <w:br/>
        <w:t xml:space="preserve">А когда пробьют часы, </w:t>
        <w:br/>
        <w:t>В них сюрприз найдете вы!</w:t>
        <w:br/>
      </w: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Собрались вместе мы, друзья, </w:t>
        <w:br/>
        <w:t xml:space="preserve">И праздник будет до утра. </w:t>
        <w:br/>
        <w:t>Будем петь и веселиться,</w:t>
        <w:br/>
        <w:t xml:space="preserve">В танце радостном кружиться! 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РНЫЙ ТАНЕЦ ЗВЕРЕЙ  «Полька» муз. Ю.Слон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«Музыка и движение» сост.: С.И.Бекина, Т.П.Ломов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яц: </w:t>
      </w:r>
      <w:r>
        <w:rPr>
          <w:sz w:val="28"/>
          <w:szCs w:val="28"/>
        </w:rPr>
        <w:t>В чехарду играть и в прятки,</w:t>
        <w:br/>
        <w:t xml:space="preserve">В кошки-мышки, в догонялки. </w:t>
        <w:br/>
        <w:t>Мы устроим фейерверк,</w:t>
        <w:br/>
        <w:t>Этот праздник лучше всех!</w:t>
        <w:br/>
      </w:r>
      <w:r>
        <w:rPr>
          <w:rStyle w:val="StrongEmphasis"/>
          <w:color w:val="000000"/>
          <w:sz w:val="28"/>
          <w:szCs w:val="28"/>
        </w:rPr>
        <w:t>Белка.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без помехи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ызть вам целый год орехи,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и играть в горелки,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еселыми, как белки!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жик.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лесной колючий ежик,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 головы, ни ножек!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ю, малыши,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от души!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лк.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- волк, зубами щелк!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убной пасте знаю толк.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ю вам, друзья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зубастыми, как я!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к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мои друзья, </w:t>
        <w:br/>
        <w:t xml:space="preserve">Ну а теперь, лесной народ, </w:t>
        <w:br/>
        <w:t xml:space="preserve">Дружно встанем в хоровод!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жная Баб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за руки беритесь, в хоровод все становитесь!</w:t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гра - песня со Снежной Бабой  «Ёлочка, заблести огнями»</w:t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уз. и сл.Л.Олифировой «Музыкальный руководитель» № 6-2004г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нежная Баба</w:t>
      </w:r>
      <w:r>
        <w:rPr>
          <w:sz w:val="28"/>
          <w:szCs w:val="28"/>
        </w:rPr>
        <w:t>: Мне пора идти, друзья, до свидания, детвора!  (уходит)</w:t>
      </w:r>
    </w:p>
    <w:p>
      <w:pPr>
        <w:pStyle w:val="Style17"/>
        <w:shd w:fill="FFFFFF" w:val="clear"/>
        <w:spacing w:before="0" w:after="0"/>
        <w:ind w:firstLine="450"/>
        <w:rPr/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Чтобы было веселее, посудите сами,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клоунов позвать веселиться с нами!</w:t>
      </w:r>
    </w:p>
    <w:p>
      <w:pPr>
        <w:pStyle w:val="Style17"/>
        <w:shd w:fill="FFFFFF" w:val="clear"/>
        <w:spacing w:before="0" w:after="0"/>
        <w:ind w:firstLine="450"/>
        <w:rPr/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Что их звать? Они уж тут! Сами в гости к нам идут!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веселая музыка, в зале появляются Клоуны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1-й клоун:</w:t>
      </w:r>
      <w:r>
        <w:rPr>
          <w:color w:val="000000"/>
          <w:sz w:val="28"/>
          <w:szCs w:val="28"/>
        </w:rPr>
        <w:t xml:space="preserve"> Посмотри-ка, тут хлопушки и забавные зверушки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клоун:</w:t>
      </w:r>
      <w:r>
        <w:rPr>
          <w:color w:val="000000"/>
          <w:sz w:val="28"/>
          <w:szCs w:val="28"/>
        </w:rPr>
        <w:t xml:space="preserve"> Гостья-елка, а на ней - сто игрушек, сто огней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3-й клоун:</w:t>
      </w:r>
      <w:r>
        <w:rPr>
          <w:color w:val="000000"/>
          <w:sz w:val="28"/>
          <w:szCs w:val="28"/>
        </w:rPr>
        <w:t xml:space="preserve"> А вокруг-то ребятишки, и девчонки, и мальчишки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. Здравствуйте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4-й клоу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отрит на Деда Мороза). Ой! А это кто такой, в шубе теплой, с бородой?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5-й клоун</w:t>
      </w:r>
      <w:r>
        <w:rPr>
          <w:color w:val="000000"/>
          <w:sz w:val="28"/>
          <w:szCs w:val="28"/>
        </w:rPr>
        <w:t>: Белоус и краснонос... Кто же это?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Дед Мороз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1-й клоун:</w:t>
      </w:r>
      <w:r>
        <w:rPr>
          <w:color w:val="000000"/>
          <w:sz w:val="28"/>
          <w:szCs w:val="28"/>
        </w:rPr>
        <w:t xml:space="preserve"> А мы - клоуны смешные, любим шутки, любим смех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2-й клоун:</w:t>
      </w:r>
      <w:r>
        <w:rPr>
          <w:color w:val="000000"/>
          <w:sz w:val="28"/>
          <w:szCs w:val="28"/>
        </w:rPr>
        <w:t xml:space="preserve"> И сегодня с Новым годом мы хотим поздравить всех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клоун:</w:t>
      </w:r>
      <w:r>
        <w:rPr>
          <w:color w:val="000000"/>
          <w:sz w:val="28"/>
          <w:szCs w:val="28"/>
        </w:rPr>
        <w:t xml:space="preserve"> Будем вместе веселиться, бегать, прыгать и резвиться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ЕЦ КЛОУНОВ  хорватская нар. мелодия, 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«Музыка и движение» сост.: С.И.Бекина, Т.П.Ломова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 ДЕДА МОРОЗА С КЛОУНАМИ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.М. собирает их в мешок без дна, они убегают с другой стороны, шутят над Д.М.)</w:t>
      </w:r>
    </w:p>
    <w:p>
      <w:pPr>
        <w:pStyle w:val="Style17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Дед Мороз, удиви ребяток   своим мастерством волшебным.</w:t>
        <w:br/>
        <w:t>Много на елочке нашей игрушек, шариков разных, бумажных хлопушек!</w:t>
        <w:br/>
      </w:r>
      <w:r>
        <w:rPr>
          <w:rStyle w:val="StrongEmphasis"/>
          <w:color w:val="000000"/>
          <w:sz w:val="28"/>
          <w:szCs w:val="28"/>
        </w:rPr>
        <w:t xml:space="preserve">Дед Мороз: </w:t>
      </w:r>
      <w:r>
        <w:rPr>
          <w:sz w:val="28"/>
          <w:szCs w:val="28"/>
        </w:rPr>
        <w:t>Что ж ребяток удивлю, хлопушки  с ёлки  оживлю,</w:t>
        <w:br/>
        <w:t xml:space="preserve">Раз! Два! Три! Четыре! Пять! (хлопает в ладоши)  Хлопушки будут танцевать!             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НЕЦ    ХЛОПУШЕК  «Новогодняя полька» муз. и сл. Неизвестного автора, обработка Е.Филипповой   «Музыкальный руководитель»  № 7-2008г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1-я ХЛОПУШКА: </w:t>
      </w:r>
      <w:r>
        <w:rPr>
          <w:color w:val="000000"/>
          <w:sz w:val="28"/>
          <w:szCs w:val="28"/>
        </w:rPr>
        <w:t>Хотим вам загадки, друзья, загадать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снежок идет, наступает..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й год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2-я ХЛОПУШКА: </w:t>
      </w:r>
      <w:r>
        <w:rPr>
          <w:color w:val="000000"/>
          <w:sz w:val="28"/>
          <w:szCs w:val="28"/>
        </w:rPr>
        <w:t>Мягко светятся иголки, хвойный дух идет..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От елки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3-я ХЛОПУШКА: </w:t>
      </w:r>
      <w:r>
        <w:rPr>
          <w:color w:val="000000"/>
          <w:sz w:val="28"/>
          <w:szCs w:val="28"/>
        </w:rPr>
        <w:t>Ветви слабо шелестят, бусы яркие..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естят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 xml:space="preserve">4-я ХЛОПУШКА: </w:t>
      </w:r>
      <w:r>
        <w:rPr>
          <w:color w:val="000000"/>
          <w:sz w:val="28"/>
          <w:szCs w:val="28"/>
        </w:rPr>
        <w:t>И качаются игрушки: флажки, звездочки..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Хлопушки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5-я ХЛОПУШКА:</w:t>
      </w:r>
      <w:r>
        <w:rPr>
          <w:color w:val="000000"/>
          <w:sz w:val="28"/>
          <w:szCs w:val="28"/>
        </w:rPr>
        <w:t xml:space="preserve"> Нити пестрой мишуры, колокольчики..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Шары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6-я ХЛОПУШКА:</w:t>
      </w:r>
      <w:r>
        <w:rPr>
          <w:color w:val="000000"/>
          <w:sz w:val="28"/>
          <w:szCs w:val="28"/>
        </w:rPr>
        <w:t xml:space="preserve"> Щиплет уши, щиплет нос... Кто так шутит?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Дед Мороз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лопушки садятся на места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Дед Мороз, а дети подарки ждут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Разве я их не дарил? Где ж они?.. В лесу забыл! Ну и ну! Вот так раз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Что же делать нам сейчас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Без подарков нам нельзя, будем колдовать, друзья! Поможете мне?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 зале гаснет свет горят только огни на елке, под потолком весит шарик, Д.М. лопает его и из него высыпаются конфетти, а в этот момент ведущая подаёт Д.М.. подарок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все улыбнитесь...И скорее оглянитесь! </w:t>
      </w:r>
      <w:r>
        <w:rPr>
          <w:rStyle w:val="Emphasis"/>
          <w:color w:val="000000"/>
          <w:sz w:val="28"/>
          <w:szCs w:val="28"/>
        </w:rPr>
        <w:t>(В зале загорается свет.)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Ждут подарки вас, детишки, и девчонки, и мальчишки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веселая музыка, детям раздаёт подарки Дед Мороз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се подарки получили? Никого не позабыли?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До свиданья, дети, веселых вам потех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мамы, папы...С Новым годом всех!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ть дорогу меня  зовёт  2014 год!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28:00Z</dcterms:created>
  <dc:creator>Славик</dc:creator>
  <dc:description/>
  <cp:keywords/>
  <dc:language>en-US</dc:language>
  <cp:lastModifiedBy>Славик</cp:lastModifiedBy>
  <dcterms:modified xsi:type="dcterms:W3CDTF">2014-01-07T15:43:00Z</dcterms:modified>
  <cp:revision>76</cp:revision>
  <dc:subject/>
  <dc:title/>
</cp:coreProperties>
</file>