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новогоднего утренника в подготовите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</w:rPr>
        <w:t>«Проделки Бабы-Яги или Дед Мороз в Африке»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гости наши! Мы спешим поздравить все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придут в году грядущем к вам удача и успе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для вас, людей хороших, не боящихся забо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он не просто новый, а счастливый Новый год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-й  скоморо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ть звонко музыка игра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шите к нам в нарядный за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да, ребята, начин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Новогодний карнавал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-й скоморо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новым годом, с новым год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овой радостью для все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звенят под этим свод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, музыка и смех!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ти под музыку входят в зал, становятся вокруг елки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НТАЖ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праздник Новогодний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простой, а карнава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зле ёлочки сегодн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им мы весёлый ба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арнавал, удивительный бал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друзе ты на праздник собрал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 смеются, танцуют, пою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чудеса впереди ещё ждут!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ый праздник настаё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мы ждали долго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жинки кружатся- летя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асть на ёлку к нам хотя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ёлый, шумный Новый год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песни, пляски, хоров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 сказок к нам прид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, конечно, чуда ждут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гости дед Мороз спеш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зрослых и ребят смеш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ёлый, добрый, озор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ешком подарков за спин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рустите, улыбнитес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ровод к нам становитес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летит весёлый сме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м всех, всех, все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Хоровод «Наша ёлочка»  муз. Р.Шторм, сл. Бойко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осторном светлом зал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ёлку украшали, приветливо и ярко огни на ней горят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Дед мороз на праздник принёс игрушек разных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утками и песней, он веселит ребят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етят, летят снежинки, пушинки - холодинки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о кружатся и падают на нас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вый год встречаем, танцуем и играем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ёлочки нарядной звенит весёлый смех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егурочка, лисички, бельчата и синички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ата, медвежата, и петушок и кот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е чудесном, мы запеваем песню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ем приносишь радость весёлый Новый год.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НТАЖ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зале так красиво,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лка пышная на диво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её убрали сам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цветными шар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для праздника гото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ясок, шуток очень м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че музыка зве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 праздничные д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чудо наша елка!</w:t>
        <w:br/>
        <w:t>Разбегаются глаза.</w:t>
        <w:br/>
        <w:t>Мишурой блестят иголки,</w:t>
        <w:br/>
        <w:t>Вот так елочка-крас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Вся серебрится, пышна и стройна,</w:t>
        <w:br/>
        <w:t xml:space="preserve">        Только огнями не светит о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елка встрепенулась,</w:t>
        <w:br/>
        <w:t xml:space="preserve">                        Поглядела веселей,</w:t>
        <w:br/>
        <w:t xml:space="preserve">                       Всем ребятам улыбнулась,</w:t>
        <w:br/>
        <w:t xml:space="preserve">                        Огоньки зажжем на ней!</w:t>
        <w:br/>
        <w:t xml:space="preserve">                        Дружно вместе скажем с вами:</w:t>
        <w:br/>
        <w:t xml:space="preserve">                        Елочка, зажгись огня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очка, зажгись огнями! (Елка не загорае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тихо говорите,</w:t>
        <w:br/>
        <w:t xml:space="preserve">                              Ну-ка, гости, помогите!</w:t>
        <w:br/>
        <w:t xml:space="preserve">                               Скажем громко, с полной силой:</w:t>
        <w:br/>
        <w:t xml:space="preserve">                               Стань же, елочка, красив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се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ь же, елочка, красивой! (Елка не загора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же тихо, все же слабо.</w:t>
        <w:br/>
        <w:t xml:space="preserve">                               Нам всем вместе крикнуть надо:</w:t>
        <w:br/>
        <w:t xml:space="preserve">                                “Раз, два, три! Чудо-елочка, гори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Все: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! Чудо-елочка, гори!” (Огни на елке зажигаются, все хлопают в ладоши)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НТАЖ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а ты еще красивей,</w:t>
        <w:br/>
        <w:t xml:space="preserve">       Стала ты еще чудесней!</w:t>
        <w:br/>
        <w:t xml:space="preserve">       В этот долгожданный праздник</w:t>
        <w:br/>
        <w:t xml:space="preserve">      Елочку согреем песней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епче за руки беритесь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руг широкий становитесь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петь и плясать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новый год встречать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 Пусть на всей, на всей планете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год встречают дети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стно и весело</w:t>
      </w:r>
    </w:p>
    <w:p>
      <w:pPr>
        <w:pStyle w:val="Style17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лясками и песнями.</w:t>
      </w:r>
      <w:r>
        <w:rPr>
          <w:b/>
          <w:bCs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ВОД  «Новый год»  муз. О. Крайниковой,  сл. В.Савинского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 «Музыкальный руководитель»  №7-2012г.  (выходит Гном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Гном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Я — смешной, веселый Гном,</w:t>
        <w:br/>
        <w:t>Я живу в лесу густом.</w:t>
        <w:br/>
        <w:t>Мой красивый колпачок</w:t>
        <w:br/>
        <w:t>Лихо сдвинут на бочок!</w:t>
        <w:br/>
        <w:t>Я люблю шутить, смеяться,</w:t>
        <w:br/>
        <w:t>Бегать, прыгать, кувыркаться,</w:t>
        <w:br/>
        <w:t>К вам спешил на праздник я.</w:t>
        <w:br/>
        <w:t>Здравствуйте, мои друзья!</w:t>
        <w:br/>
        <w:t>Я пришел сюда не просто, я пришел сюда не зря,</w:t>
        <w:br/>
        <w:t>С Новым годом вас поздравить очень хочется, друзья!</w:t>
        <w:br/>
        <w:t>Ничего нет интересней, чем в такой вот день чудесный,</w:t>
        <w:br/>
        <w:t>Зимней, праздничной порой повстречаться с детворой.</w:t>
        <w:br/>
        <w:t>Еще раз всех поздравляю и на танец приглашаю!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Песня «Весёлый гном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 сидел весёлый гном на пеньке под ёлк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тал свой колпачок хвойною иголк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-ла-ла да ти-ла-ла на пеньке под ёлкой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 латал свой колпачок хвойною иголкой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у было много лет, он не удивлял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олпак за столько лет у него порвал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-ла-ла, да ти-ла-ла, гном не удивлял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олпак за столько лет у него порвал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платы колпачок  пёстрый был у гном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, красный, голубой, розово-зелёны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у, а гномик песню пел на пеньке под ёлк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-ла-ла, да ти-ла-ла на пеньке под ёлкою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скорей садитесь. (Дети садятся на стульчики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добрый Новый год  происходят чудеса,</w:t>
        <w:br/>
        <w:t xml:space="preserve"> Чувствую, что кто-то к нам уже идет сюда.  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, веселитесь? Праздник отмечаете? А меня не пригласили? Ладно-ладно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т её на праздник).  Раз пришла, так оставай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нет, теперь я с вами веселиться не хочу!</w:t>
        <w:br/>
        <w:t>Я наколдую,  я все испорчу,  праздник вовсе не придет,</w:t>
        <w:br/>
        <w:t>Ну, кто захочет,  без Деда Мороза Новый год!  Ой, вы посмотрите на них, уселись, празднуют! Деда Мороза ждете? Ой, не могу! (Смеется) Ну, ждите, жд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хочу играть, петь и танцевать! И вообще, заколдовала Деда Мороз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чу я никаких ваших праздников,  и хороводов – не хо-ч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едущая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где это видано, чтобы самого Деда Мороза кто – то заколдовал? Вы и на волшебницу – то не похожи! (пренебреж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Баба-Яга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хожа?! Да я! Я вашу ёлку сейчас потушу! На неё скорей подую и метёлкой помашу! (тушит огоньки на ёлке) Ну, что, поверили в моё колдовство! (да) А теперь, загадывайте жел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, чтобы прямо сейчас здесь появилась  Белоснежка и семь гномов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Баба-Яга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пожалуйста!  Белоснежка появись, с гномиками сюда яв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НЕЦ  БЕЛОСНЕЖКИ   И 7  ГНОМ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номы читают стихи о себ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хочу, чтобы прямо сейчас здесь появились Соловьи-разбойник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облемы?  (Свет гаснет, Баба-Яга  колду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рики-морики, ёлка, крутись! Соловьи-разбойники, здесь появ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Танец «Соловей-разбойни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се-таки мне не верится, что ты заколдовала самого Деда Мороз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ерите – как хотите! Ждите своего Мороза, а мне не хочется на вашем празднике оставаться! (уход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не волнуйтесь, я думаю, что Дед Мороз просто где-то задержался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Звучит танцевальная музыка “Ямайка 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ит Дед Мороз в красных штанах, русской рубашке, в бороде, панамке. Несет надувной круг, пляжную сумку, ест банан, с пляжным полотенцем, билетом на само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дедушка Мороз! А где твой волшебный посох? А мешок с подарками? А без валенок тебе не холодно? Мы тебя заждались, ведь Новый год на пороге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Дед Моро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не знаю про Новый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чу никаких подарков, не хочу празд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вот  билет в Африку подарили, я улета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нец-то отдохну по-человечески. (мечта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Африка! Это так романтично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, море, фрукты, восточные красавицы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Танец восточных красавиц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делать, как нам быть?</w:t>
        <w:br/>
        <w:t>Как же зло нам победить?</w:t>
        <w:br/>
        <w:t>Ребята, давайте попробуем</w:t>
        <w:br/>
        <w:t>Вернуть память Деду Мороз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Стихотворение “Дед Мороз забывчивый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Дети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Что с тобою Дед Мороз?</w:t>
        <w:br/>
        <w:t>Одолел тебя склероз?</w:t>
        <w:br/>
        <w:t>Перепутал части света,</w:t>
        <w:br/>
        <w:t>Перепутал зиму с летом,</w:t>
        <w:br/>
        <w:t>Позабыл, что ты – Мороз?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Встали дети утром рано</w:t>
        <w:br/>
        <w:t>Смотрят в окна: во дворе</w:t>
        <w:br/>
        <w:t>Апельсины и бананы</w:t>
        <w:br/>
        <w:t>Созревают в декабре!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Бегемот блестит от пота,</w:t>
        <w:br/>
        <w:t>Слон толкает бегемота:</w:t>
        <w:br/>
        <w:t>Искупаться бы пора!</w:t>
        <w:br/>
        <w:t>Невозможная жара!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Что случилось? Что такое?</w:t>
        <w:br/>
        <w:t>У подъезда плещет море,</w:t>
        <w:br/>
        <w:t>Можно броситься в волну,</w:t>
        <w:br/>
        <w:t>А потом еще в од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Ух, как солнышко печет!</w:t>
        <w:br/>
        <w:t>Только где же Новый год?</w:t>
        <w:br/>
        <w:t>Снега нет, и елки н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(вс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корей опомнись, Дед! (Трясут ег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чу я никакого снега и елки!  (смотрит на час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 Африку опаздываю, у меня самолет через 2 часа, а мне еще крем для загара нужно купить! (Убега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ходит Баба-Яг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что, убедились, что я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волшебница, я все мог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такого быть не может! Как же всё-таки расколдовать Деда Мороз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бы мое колдовство потеряло сил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олжна три раза подряд сказать “хочу”,  ой-ой –ой, что я наделала, проговорилась! Только этого вы от меня не дождетесь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-Яга, а ты конфетку хоче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Баба-Яга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ч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-Яга, а ты шоколадку хоче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его же ты хоче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хочу я поиграть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Новогодние хаханьки»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Раз-два - руки к пяткам! (Руки к пяткам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-четыре - и к плечам! (Руки к плечам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з-два! На колени! (Руки на колени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ри-четыре! И к ушам! (Руки к ушам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п - хлоп - в стороны! (Руки в стороны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еп - шлеп - вверх! (Руки вверх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-топ – «здорово!» (Руки вперед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селый смех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мальчишки - ха-ха-ха!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девчонки - хи-хи-хи!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а мамы - хе-хе-хе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папы - хо-хо-х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а! Вот ты и сказала первый раз “хочу”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ы  веселиться хочеш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хоч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ажигательный танец станцевать хочешь?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, хоч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танец «Ах, карнавал, удивительный ба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! Вот ты и сказала “Хочу” три раза! А это значит, что твое колдовство больше не действует. Ну-ка, скоморохи, сюда спешите, танец свой нам покажите!  ТАНЕЦ  «АРЛЕКИ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МОРОХИ:  Праздник будем продолжать, будем Деда Мороза зва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(звучит музыка праздничная,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входит Дед Мороз в своем настоящем наряде с билет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ребята! Здравствуйте, дорогие гости! Не пойму, как я оказался в самолете, который собирался улететь в Африк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ведь жарко, я бы растаял?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! Это Баба-Яга тебя заколдова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е-Яге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ну-ка, иди сюда, красавица! Вот тебе билет, отправляйся-ка ты в Африку вместо меня! Крибле – крабле – бумс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тучит посохом) 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На фоне световых и звуковых эффектов Баба-Яга кружится и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исчезает с мешком из з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ю не скучать, наш праздник будем продолж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ёлочка наша красавица огоньками не горит?  Огоньки скорей бегите, ёлку нам зажгите!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АСНЕТ С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бегают девочки с фонариками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НЕЦ  ДЕВОЧЕК  С  электрическими  ФОНАРИКАМ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конце танца подбегают к ёлке, огоньки на ёлке зажигаются)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 за руки беритесь, в хоровод все становите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Хоровод с Дедом Морозом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. В.Ефимова, сл. В.Мал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 «Музыкальный руководитель»  №7-2008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вы песню пели, и поиграть со мной хотите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Ёлку украшать, станем мы в игру игр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 «МЫ ПОВЕСИМ ШАРИКИ»   под мелод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овесим шарики, а потом фонарики,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зывают фонар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том ещё дождинки,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ами перед собой машут вверх-вниз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удем про снежинки,</w:t>
        <w:tab/>
        <w:t xml:space="preserve">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ужатся вокруг себ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ки золочёны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                   руки перед собой ладошками вместе и виля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ньки весёлы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                                               показывают фонар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бросаем мишуру,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ами разбрасывают  мишуру вокруг себ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м мы игру  - 4 раза хлоп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повторяется быстрее, потом ещё быстр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душка Мороз, а ты ловк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ловки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это мы сейчас проверим, давай поиграем 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У  «НЕ ОПОЗДАЙ»    Сейчас  зазвучит музыка, все ребята будут танцевать , и ты дедушка танцуй. А как только музыка закончится, детям нужно занять своё место, а ты, Дедушка  постарайся кого-нибудь обогнать и первым занять любое место, хорошо?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садятся на места, Дед Мороз – у ёл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устал я, детвора! Всё-же сяду, отдохну, да послушаю сти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шка Мороз, а ребятишки подарков заждал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не вас благодарить? Можно мне вас угостить? Всех хочу я удивить, и подарочки вручить! (оглядывается по сторон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де мой меш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? (со снежинками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да. В нем подарки были для все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едущая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го Баба-Яга  с собой в Африку захватил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Звучит музыка, появляется Баба-Яга, тащит за собой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мешок, вытирает пот со л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Баба-Яга: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ф! Не хочу я в эту Африку! Там жара! Дедушка Мороз, не отправляй меня больше туда, я тебе и мешок с подарками привезла! Я теперь все хочу!  (развязывает мешок, там бананы) Ой! Я опять все испортила! Новогодний мешок с подарками в Африке остал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делать??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подарки сами вар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подарки получить, нужно в чане их свар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носится большая кастрюля, украшенная мишурой. В ней лежат  несколько подарков, и стоит емкость для воды.)  Баба-Яга  подает Дед Морозу предметы из его мешка, те которые он называет - по ходу того как он читает. Свет приглушить, горит только елка. Звучит волшебная музы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Дед. Мороз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у я апельсины, а за ними мандар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много серпантина, и орешков золот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ники хрустящие, льдиночки звенящ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зды новогодние, снежиночки холод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куснейший шоколад, я отдать детишкам рад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ак будто положил,   где ж подарки? (смотрит внутрь) Ой, забы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их полить водою,  не простою ключево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ба-Яга  подает красивый кувшин с водой, Дед Мороз льет в спрятанную емкость в кастрюлю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ики, беники, пряники, веники,  унди, фунди, чунды – г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 нам, кастрюля, подарки скорей!   Вот это настоящие подарки!</w:t>
        <w:br/>
        <w:t xml:space="preserve">С Новым годом поздравляю! Всем подарки я вручаю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Раздача подарк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15">
    <w:name w:val="c15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27:00Z</dcterms:created>
  <dc:creator>Татьяна</dc:creator>
  <dc:description/>
  <cp:keywords/>
  <dc:language>en-US</dc:language>
  <cp:lastModifiedBy>Славик</cp:lastModifiedBy>
  <cp:lastPrinted>2012-12-19T22:35:00Z</cp:lastPrinted>
  <dcterms:modified xsi:type="dcterms:W3CDTF">2014-01-07T15:19:00Z</dcterms:modified>
  <cp:revision>49</cp:revision>
  <dc:subject/>
  <dc:title/>
</cp:coreProperties>
</file>