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государственное дошкольное образовательное учреждение детский сад № 69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непосредственно-образовательной области</w:t>
        <w:br/>
        <w:t>«Художественное творчество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мощь паровозику из Ромашково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упина Наталья Владимиро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ря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осредственно-образовательной области</w:t>
        <w:br/>
        <w:t>«Художественное творчество» 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мощь паровозику из Ромашк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а Наталья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етского сада № 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ЖД» г.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использовать в своей работе различные художественные материалы. Формировать умение работать над замыслом, мысленно представлять содержание своего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425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у детей умение задумывать содержание своего рисунка в определенной цветовой гамме и выдерживать это условие до кон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техники нетрадиционного рисования, используя различные материалы: восковые мелки, свечу, трафареты, тампоны, поролоновые губ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фантазию при выборе содержания и способов изображения разными художественными техник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аккуратность в работе с красками  и  нетрадиционными материалами, уважение к труду железнодорожник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изобраз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омотивное депо, осмотрщик вагонов, слесарь, электрик, связист, путешествие, трели солов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– «Паровозик из Ромашково, секреты К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етей:</w:t>
      </w:r>
    </w:p>
    <w:p>
      <w:pPr>
        <w:pStyle w:val="Normal"/>
        <w:rPr/>
      </w:pPr>
      <w:r>
        <w:rPr>
          <w:sz w:val="28"/>
          <w:szCs w:val="28"/>
        </w:rPr>
        <w:t>Листы бумаги разного цвета и формата по выбору детей, свечи, восковые мелки, гуашь, акварель, кисти, графитные карандаши, тампоны, поролоновые губки, трафареты, баночки для воды, салфетки,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я и просмотр мультипликационного фильма  «Паровозик из Ромашково», беседа по произ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у: «Профессии железнодорож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 железнодорожного транспорта детского сада, на станцию Брянск-Льговский, в Брянский железнодорожный м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медицинский кабинет детского сада (наблюдение за трудом врача, медицинской сестр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ети сегодня мы с вами отправимся в путешествие с веселым Паровозиком из Ромашково (звучит песенка Паровозика из Ромашково, прерывается кашле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аровозик, что с тобой случ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овозик</w:t>
      </w:r>
      <w:r>
        <w:rPr>
          <w:sz w:val="28"/>
          <w:szCs w:val="28"/>
        </w:rPr>
        <w:t>: - Ой, простите я, наверное, простудился и не могу продолжать путь (голос за кадр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х, как жаль! Паровозику требуется помощь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нужно обратиться за помощью Паровозик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Паровозы ремонтируют в локомотивном деп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- К каким специалистам в депо можно обратиться за помощью? (просмотр картин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Осмотрщик посмотрит, в чем причина. Слесарь заменит неисправные детали. Электрик проверит  провода. Связист наладит свя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пет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-  Паровозику, наверное, сейчас очень плохо, так же как и вам когда вы болеете. Как вы думаете, какие чувства он испытыв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Он грустит, ему одиноко, может быть даже больн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Дети я думаю, и мы с вами можем ему немного помочь, поднять настроение, и он быстрее  вернется к своим пассаж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чем же мы с вами можем поднять ему настроение, чем его пораду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- Нарисовать картинки, открыт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Вспомните, какое самое любимое занятие у Паровоз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Путешествие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Где побывал Паровозик, что его заинтересовало, с кем он хотел поделиться своими впечатлениями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– На поляне ландышей, слушал трели соловья, встречал рас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– Как вы думаете, если Паровозику нарисовать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ображением тех мест, где ему было  приятно находиться, у него поднимется настро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– Да, конечно подниметс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А сейчас наша волшебная Кисточка и ее помощницы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и красок  напомнят вам техники и приемы рисования нетрадиционными способами и материалами (предложить детям посмотреть небольшую презентацию по использованию нетрадиционных материалов и техник изображения рисунков «Секреты Кисточки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– Давайте разомнем наши руки, подготовимся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минутка  «Две рук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изминутки дети выбирают материалы и приступают к выполнению работы. Самостоятельная работа детей. Помощь по мере необходимости детям, которые затрудняются в выполнении задания.</w:t>
      </w:r>
    </w:p>
    <w:p>
      <w:pPr>
        <w:pStyle w:val="Normal"/>
        <w:rPr/>
      </w:pPr>
      <w:r>
        <w:rPr>
          <w:sz w:val="28"/>
          <w:szCs w:val="28"/>
        </w:rPr>
        <w:t>(Во время занятия звучит спокойная музы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рассмотреть вместе с детьми их работы, предложить нескольким детям рассказать о своих рабо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(задает вопросы детям) – Что изображено на тво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технике она выполнена? Что удалось и над чем можно еще поработать?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  Какие замечательные работы у вас получились, яркие, радостные, светлые и теплые. Я передам  их Паровозику, у него обязательно улучшится настроение, он поправится, опять будет возить пассажиров и любоваться с ними красотой природы. А ваши работы будут украшать вагонное депо, радовать паровозы и их помощников-железнодорож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кладывают свои работы по очереди в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Наталья</dc:creator>
  <dc:description/>
  <cp:keywords/>
  <dc:language>en-US</dc:language>
  <cp:lastModifiedBy>User</cp:lastModifiedBy>
  <dcterms:modified xsi:type="dcterms:W3CDTF">2012-03-26T12:06:00Z</dcterms:modified>
  <cp:revision>3</cp:revision>
  <dc:subject/>
  <dc:title>Примерный конспект открытого занятия</dc:title>
</cp:coreProperties>
</file>