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исованию тему:  «Швейная фабрик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 Создание тканей для коллекции детской одеж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должать знакомить детей с профессиями (профессиями работников швейной фабрики - портные и моделье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матривать образцы ткан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ить составлять элементы у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огащать словарь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бумаги, гуашь, кисти, стакан с водой, палитра для смешивания красок, образцы тканей, пись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епосредственной деятельно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Дети, а кто шьёт одежд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(порт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 нам пришло письмо от известного модельера детской одежды. Он просит помощи. Одна известная фабрика по пошиву детской одежды попросила его разработать коллекцию праздничной одежды. Коллекция, ребята, это много разных платьев и костюмов. Но он не может придумать из какой ткани ему шить. Поможем 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вам сейчас расскажу, какие бывают ткани: хлопчатобумажные, трикотажные, шерстяные, шелковые. А какими инструментами пользуются портны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иголкой, нитками, швейной машинкой, ножницами, мелом, наперс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коллекция одежды получилась яркой и красивой, какие краски мы будем выбир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ярк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е узоры можно нанести на ткан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ть мы будем красками, подбирать яркие цвета, смешивать краски, придумывать весёлые узоры. Демонстрация образцов тка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 Посылаем образцы ткани модель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работа</dc:creator>
  <dc:description/>
  <cp:keywords/>
  <dc:language>en-US</dc:language>
  <cp:lastModifiedBy>работа</cp:lastModifiedBy>
  <dcterms:modified xsi:type="dcterms:W3CDTF">2014-04-10T14:18:00Z</dcterms:modified>
  <cp:revision>3</cp:revision>
  <dc:subject/>
  <dc:title>Занятие по рисованию в ст</dc:title>
</cp:coreProperties>
</file>