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нятие по рисованию в старшей группе на тему «Весенние мелод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б изменениях в природе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эстетическое восприятие весенне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изображать картину ранней весны</w:t>
      </w:r>
    </w:p>
    <w:p>
      <w:pPr>
        <w:pStyle w:val="Normal"/>
        <w:rPr/>
      </w:pPr>
      <w:r>
        <w:rPr>
          <w:sz w:val="28"/>
          <w:szCs w:val="28"/>
        </w:rPr>
        <w:t>Использовать в рисунке разные художествен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Наблюдение на прогулке за весенними проявлениями в природе, рассматривание иллюстрации с весенним пейзажем художника Саврасова «Грачи прилетели», составление рассказов по ним, чтение и разучивание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ции картин о весне, альбомный лист, акварельные краски, цветные карандаши, восковые мелки, манная крупа, кисти, стаканчи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под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более сильной подгруппы предложить использовать при рисовании 2-3 художественных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осредственной деятельност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Наша земля прекрасна во все времена года, и каждое время прекрасно по-своему. Но есть в природе время, когда природа пробуждается от зимнего сна и вся живёт ожиданием тепла, солнца. Как вы думаете, когда это бывает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Это бывает весн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пробуем стать с вами дерев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ем мы деревьями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шага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и, боль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и – это корни,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оги на ширине плеч,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асставим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ержали дерево,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улак на 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ть не 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глубин подземных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клонились, ладони чаше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дост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тело – прочный ствол.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зогнуться, ладонями по телу сверху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чуть-чуть качается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оей верхушкой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уки шалашиком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уп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руки – ветви,                   </w:t>
      </w:r>
    </w:p>
    <w:p>
      <w:pPr>
        <w:pStyle w:val="Normal"/>
        <w:rPr/>
      </w:pPr>
      <w:r>
        <w:rPr>
          <w:sz w:val="28"/>
          <w:szCs w:val="28"/>
        </w:rPr>
        <w:t>(р</w:t>
      </w:r>
      <w:r>
        <w:rPr>
          <w:sz w:val="28"/>
          <w:szCs w:val="28"/>
          <w:u w:val="single"/>
        </w:rPr>
        <w:t>аскрыть ладони, развести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ну образуют.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мыкают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им не страшно,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ач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етры дуют.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ачают руками над голово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ействительно, весной. Какое ласковое и нежное слово – весна! Да, весна несёт всем радость жизни, радость творчества, деятельности! Это чувство охватывает всех людей, и поэты пишут стихи, композиторы – музыку, художники – свои картины. Сейчас я прочитаю стихотворение о весне, а вы закройте глаза и представьте то, о чём я буду чи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полях белеет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ы уж весной шум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и будят сонный бр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и блещут и глас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гласят во все кон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идёт, весна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лодой весны го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с выслала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 Тют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ы увидели весну? Какое настроение передали поэ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эты передали радостное, весёлое настроени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ы много читали стихов о весне, и все они радостные. Как вы думаете, почему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Заканчивается зима, уходят холода и морозы. Наступает весна. Ярче светит солнце. Появляются проталинки, первые подснежники. Птицы возвращаются с юга и поют свои весёлые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помните, как русские поэты называют весн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усские поэты называют весну красавицей, румяной, молодой, прекрасное дит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сна приходит со своей палитрой красок. Какие же цвета на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влекает внимание детей к выставке репродукций картин о весне, даёт возможность рассмотреть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анней весной – чистое голубое небо, на проталинках – серая или чёрная земля, зеленеющая травка; подтаявший снег, синие ручьи. На этом фоне своей белизной выделяются стройные берёзы, от которых падают синие тени, так как ярко светит солнц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предлагаю вам нарисовать свою картину весны. Подумайте, какой сюжет вы хотите нарисовать, чем вы будете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. самостоятельная работ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36:00Z</dcterms:created>
  <dc:creator>работа</dc:creator>
  <dc:description/>
  <cp:keywords/>
  <dc:language>en-US</dc:language>
  <cp:lastModifiedBy>работа</cp:lastModifiedBy>
  <cp:lastPrinted>2014-04-07T23:59:00Z</cp:lastPrinted>
  <dcterms:modified xsi:type="dcterms:W3CDTF">2014-04-08T08:14:00Z</dcterms:modified>
  <cp:revision>4</cp:revision>
  <dc:subject/>
  <dc:title>Занятие по рисованию в старшей группе на тему «Весенние мелодии»</dc:title>
</cp:coreProperties>
</file>