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алентина Михайловна – инструктор по физической культур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Лариса Асхатовна -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Кун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дали и флаги готовы – Ура! На Олимпиаду спешит детво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б Олимпийских играх в Соч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зимние виды спорта. Ориентироваться в условных знаках символ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 расширять словарный словарь детей (керлинг, фристайл, сноубординг, скелетон, фрисби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овершенствовать технику работы с гипсом и закрепление полученных знаний об Олимпиаде в продуктивных видах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патриот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, дидактическая игра «Спортивное лото», гипс, формы для отливания медалей, акриловая краска 3 цветов, тесьма, белая ткань 60*80, бумага формата А 4, трубочки, акварель, готовые ромбы с росписями народных промыслов России, трафарет с олимпийскими ко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и закрепить символы Олимпиад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Зимние виды спор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Встреча Олимпийского огня в городе Кунгур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лажков болельщ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099"/>
        <w:gridCol w:w="310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ей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о – моти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- оценочны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ходят в спортза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скоро в нашем детском саду состоится зимняя Олимпиада.  У нас в детском саду есть,  лыжи, санки, ледянки, клюшки, шайбы, мячи, но этого оборудования недостаточно для проведения Олимпиады. Необходимо подготовить символы: Олимпийский флаг, флажки болельщиков, медали. Вспомнить виды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ратите внимание на экран, вспомните и расскажите, что вы знаете об олимпийском флаге, огне, перчатках и флажках болельщиков, медалях. Внимательно рассмотрите, как они выглядя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по каким видам спорта можно провести соревнования в нашем детском са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вам посмотреть слайд – шоу зимних видов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бы   закрепить названия видов спорта, предлагаю поиграть в игру «Спортивн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ейчас мы выберем 3 вида, по которым  будут проходить соревнования в нашем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рошо, я с вами согласна провести соревнование по биатлону, хоккею и санному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ша Олимпиада состоялась, недостает только символов Олимпиады, ка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кто нам поможет их изготов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 с вами, отправляемся в изостудию к Ларисе Асхат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смогу вам помо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можно сделать фла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белая ткань для фл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ожно нарисовать коль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кольца получились ровные, красивые, я предлагаю использовать трафа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сделать мед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, а у меня есть гипс, который разводится водой и заливается в готовые формы Когда гипс просохнет, получатся медали белого цвета, мы с вами их раскрас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бывают мед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есть акриловая, несмывающаяся краска эти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можно изготовить флажки для болельщ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исты бумаги с напечатанным девизом Олимпиады, палочки, клей, краски, ромбы с элементами разных видов 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ступить к работе, занимайте люб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риготовили для олимпиа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, «Медали, флаги, готовы, Ура, на олимпиаду спешит детвора». Олимпиада в детском саду состо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символах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ят слайд - шоу, называют виды спорта, рассказывают о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атрибуты,  соответствующие вида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3 вида,  по которым возможно провести соревнования в нашем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йский огонь, флаг, медали, флажки болель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можем, с помощью воспитателя и в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ходят в изостудию и рассказывают о возникшей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маги, из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й, гуаш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илина, из теста, из глины, из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золо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серебр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брон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ткани, из бумаги, палочки для ру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желанию выбирают вид деятельности( отлив медалей, работа с трафаретом, изготовление флажков) Совместная деятельность детей 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санки, клюшки, шайбы, медали, флаг, флажки болельщ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9:00Z</dcterms:created>
  <dc:creator>1</dc:creator>
  <dc:description/>
  <cp:keywords/>
  <dc:language>en-US</dc:language>
  <cp:lastModifiedBy>1</cp:lastModifiedBy>
  <dcterms:modified xsi:type="dcterms:W3CDTF">2014-01-30T07:59:00Z</dcterms:modified>
  <cp:revision>4</cp:revision>
  <dc:subject/>
  <dc:title/>
</cp:coreProperties>
</file>