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подтвержд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влечение родителей (законных представителей) непосредственно в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20"/>
        <w:gridCol w:w="4618"/>
        <w:gridCol w:w="4622"/>
      </w:tblGrid>
      <w:tr>
        <w:trPr>
          <w:trHeight w:val="6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родителями по вовлечению</w:t>
            </w:r>
            <w:r>
              <w:rPr>
                <w:b/>
                <w:color w:val="000000"/>
                <w:sz w:val="28"/>
                <w:szCs w:val="28"/>
              </w:rPr>
              <w:t xml:space="preserve"> родителей (законных представителей) непосредственно в образовательную деятельно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я выстав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жай, очарование осени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ческая акц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ель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 рисунков</w:t>
            </w:r>
            <w:r>
              <w:rPr>
                <w:color w:val="000000"/>
                <w:sz w:val="28"/>
                <w:szCs w:val="28"/>
              </w:rPr>
              <w:t xml:space="preserve"> на Рождественскую тематик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о Христово»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участника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ий спортивный праздн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доровья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праздника, Отчет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ластной конкурс детского рисунк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огодчина глазами детей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дарность </w:t>
            </w:r>
            <w:r>
              <w:rPr>
                <w:color w:val="000000"/>
                <w:sz w:val="28"/>
                <w:szCs w:val="28"/>
              </w:rPr>
              <w:t>за участие коллективу и 2 свидетельства за участие в конкурсе детям Вологжаниной Оле, Вологжаниной Лене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стиваль детского творч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том с веретенце» Егорова Кари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их собраниях  1 раз в кварта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возрастной группе (по плану педагогов)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родительских собраний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в начале учебного год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шагать…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 (педагоги, ст.воспитатель, заведующа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едагогов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озданию предметно-развивающей среды, оформлению костюмов, субботника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я выстав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жай, очарование осени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ческая акц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ель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 рисунков</w:t>
            </w:r>
            <w:r>
              <w:rPr>
                <w:color w:val="000000"/>
                <w:sz w:val="28"/>
                <w:szCs w:val="28"/>
              </w:rPr>
              <w:t xml:space="preserve"> на Рождественскую тематик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о Христово»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участника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ий спортивный праздн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доровья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праздника, Отчет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их собраниях  1 раз в кварта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возрастной группе (по плану педагогов)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родительских собраний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начале учебно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детского сада»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33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позиции родителей по отношению к деятельности дошкольного учреждения</w:t>
            </w:r>
          </w:p>
          <w:p>
            <w:pPr>
              <w:pStyle w:val="Style15"/>
              <w:shd w:fill="FFFFFF" w:val="clear"/>
              <w:spacing w:lineRule="atLeast" w:line="336"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33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активному участию в организации, планировании и контроле деятельности дошкольного учре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акции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зимой», «На встречу весне»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 (педагоги, ст.воспитатель, заведующа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едагогов 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озданию предметно-развивающей среды, оформлению костюмов, субботника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ов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я, оформление семейных альбомов на группах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анкетирования по изучению спроса на образовательные услуг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анкет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йонный фестиваль </w:t>
            </w:r>
            <w:r>
              <w:rPr>
                <w:color w:val="000000"/>
                <w:sz w:val="28"/>
                <w:szCs w:val="28"/>
              </w:rPr>
              <w:t>выступление детей в БУК Сухонский Д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атериалы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</w:t>
            </w:r>
            <w:r>
              <w:rPr>
                <w:color w:val="000000"/>
                <w:sz w:val="28"/>
                <w:szCs w:val="28"/>
              </w:rPr>
              <w:t xml:space="preserve"> по ПДД книжка-малышка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етофор собирает друзей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выставка детского творчеств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арок Деду Морозу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номинации «Елочка зеленая иголочка»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ластная  выставка творчества на новогоднюю тематику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арок Деду Морозу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11 степени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 рисунков</w:t>
            </w:r>
            <w:r>
              <w:rPr>
                <w:color w:val="000000"/>
                <w:sz w:val="28"/>
                <w:szCs w:val="28"/>
              </w:rPr>
              <w:t xml:space="preserve"> на Рождественскую тематику семейная работа Вологжаниних Лены и Ол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о Христово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ыступление детей в воскресной школе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енская елка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атериалы на сайте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конкурс рисунков</w:t>
            </w:r>
            <w:r>
              <w:rPr>
                <w:color w:val="000000"/>
                <w:sz w:val="28"/>
                <w:szCs w:val="28"/>
              </w:rPr>
              <w:t xml:space="preserve"> на Рождественскую тематику семейная работа Ершовой Киралины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участника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ий спортивный праздн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доровья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атериалы+ материалы на сайте БДОУ СМР №15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ртивный забег на лыжах посвященный 70 летию Победы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манов Жен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Лыжня России»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атериалы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их собраниях  1 раз в кварта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возрастной группе (по плану педагогов) 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3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позиции родителей по отношению к деятельности дошкольного учреждения</w:t>
            </w:r>
          </w:p>
          <w:p>
            <w:pPr>
              <w:pStyle w:val="Style15"/>
              <w:shd w:fill="FFFFFF" w:val="clear"/>
              <w:spacing w:lineRule="atLeast" w:line="336" w:before="0" w:after="0"/>
              <w:ind w:left="720" w:first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3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активному участию в организации, планировании и контроле деятельности дошкольного учре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в начале учебного год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стречу друг другу»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 (педагоги, ст.воспитатель, заведующа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едагогов 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озданию предметно-развивающей среды, оформлению костюмов, субботника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ов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емейного клуб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 младшей групп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семейного клуба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для родителе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елки своими руками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атериал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ДОУ СМР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подтверждение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>вовлеченность педагогов в проектную деятельность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17"/>
        <w:gridCol w:w="3924"/>
        <w:gridCol w:w="4062"/>
        <w:gridCol w:w="28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 тема (направл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лечены в проектную деятельность (кол-во, %)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реализации  сюжетно-ролевой игры «Кукла Маша в гостях у ребят» Самарцева СА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дагога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ые инструменты» в рамках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Куликова НМ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 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едагог группы, музыкальный руководител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дошкольного возраста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акции Экологический проект «Сохраним ель»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школьных групп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, педагоги группы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йонного конкурса «Светофор собирает друзей» (номинация: Лучший методический  проект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йонного конкурса «Кошкин дом» проект по пожарной безопасности Автор Пименова ТМ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мота </w:t>
            </w:r>
            <w:r>
              <w:rPr>
                <w:color w:val="000000"/>
                <w:sz w:val="28"/>
                <w:szCs w:val="28"/>
              </w:rPr>
              <w:t xml:space="preserve">(материалы отправлены на областной тур) 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ластной конкурс проектов</w:t>
            </w:r>
            <w:r>
              <w:rPr>
                <w:color w:val="000000"/>
                <w:sz w:val="28"/>
                <w:szCs w:val="28"/>
              </w:rPr>
              <w:t xml:space="preserve"> «Маршрут выходного дня» проект работы с родителями «Веселая прогулка» воспитатель Пименова Т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3 место) на областном уровне 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дошкольного возраст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городского спортивного праздника «День здоровья» тема: «Навстречу Олимпиаде» 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школьного возрас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дготовки к празднику 9 мая «Великая Победа!»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дошкольного возраста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акции Экологический проект «Сохраним ель»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школьных групп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дошкольного возраста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акции Экологический проект «Покормите птиц зимой»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школьных групп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одготовки методическому объединению по о.о. художественная литература 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 70 летию победы   «Города – герои!»)  автор Лапиева ОВ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групп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в гости кукла Таня пришла» по приобщению к художественной литературе автор: Грачева Т.Н. в рамках самообобщения педагогического опы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ДОУ СМР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подтвержд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частие и достижения детей и педагогов в олимпиадах, конкурсах, соревнования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деятельности педагогического работник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345"/>
        <w:gridCol w:w="2592"/>
        <w:gridCol w:w="2402"/>
        <w:gridCol w:w="3413"/>
      </w:tblGrid>
      <w:tr>
        <w:trPr>
          <w:trHeight w:val="13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вень образовательной организации, муниципальный, региональны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детей, педагог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вшее участие в мероприят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бе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изеров/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верждение 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я выставка</w:t>
            </w:r>
            <w:r>
              <w:rPr>
                <w:color w:val="000000"/>
                <w:sz w:val="28"/>
                <w:szCs w:val="28"/>
              </w:rPr>
              <w:t xml:space="preserve"> «Урожай, очарование осени» 2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едагог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ь пожилого человека </w:t>
            </w:r>
            <w:r>
              <w:rPr>
                <w:color w:val="000000"/>
                <w:sz w:val="28"/>
                <w:szCs w:val="28"/>
              </w:rPr>
              <w:t>(для ветеранов микрорайона РМЗ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едагогов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от Совета ветеранов Сокольского муниципального района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йонный фестиваль День матери </w:t>
            </w:r>
            <w:r>
              <w:rPr>
                <w:color w:val="000000"/>
                <w:sz w:val="28"/>
                <w:szCs w:val="28"/>
              </w:rPr>
              <w:t>(презентация семьи Грехневых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едагог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конкурса, Благодарность заведующей ЕА Грехневой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</w:t>
            </w:r>
            <w:r>
              <w:rPr>
                <w:color w:val="000000"/>
                <w:sz w:val="28"/>
                <w:szCs w:val="28"/>
              </w:rPr>
              <w:t xml:space="preserve"> макетов «Светофор собирает друзе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едагог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йонная выставка</w:t>
            </w:r>
            <w:r>
              <w:rPr>
                <w:color w:val="000000"/>
                <w:sz w:val="28"/>
                <w:szCs w:val="28"/>
              </w:rPr>
              <w:t xml:space="preserve">  творчества «Букет зимы суровой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едагог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М/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1 степени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выставка творчества «Букет замы сурово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едагог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М/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11 степени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стиваль </w:t>
            </w:r>
            <w:r>
              <w:rPr>
                <w:color w:val="000000"/>
                <w:sz w:val="28"/>
                <w:szCs w:val="28"/>
              </w:rPr>
              <w:t>Сокольских композиторов «До -мажор» Куликова Н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едагог, 6 дете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М/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 рисунков</w:t>
            </w:r>
            <w:r>
              <w:rPr>
                <w:color w:val="000000"/>
                <w:sz w:val="28"/>
                <w:szCs w:val="28"/>
              </w:rPr>
              <w:t xml:space="preserve"> на Рождественскую темати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ме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</w:t>
            </w:r>
            <w:r>
              <w:rPr>
                <w:color w:val="000000"/>
                <w:sz w:val="28"/>
                <w:szCs w:val="28"/>
              </w:rPr>
              <w:t xml:space="preserve"> «Светофор собирает друзей» (номинация: Лучший методический  проект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2 педагога, дети подготовительной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е спортивные соревнования</w:t>
            </w:r>
            <w:r>
              <w:rPr>
                <w:color w:val="000000"/>
                <w:sz w:val="28"/>
                <w:szCs w:val="28"/>
              </w:rPr>
              <w:t xml:space="preserve"> «Лыжня России» 2013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менова ТМ, Петруничева ТБ, Романова ЕЛ, Смирнова С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на сайте ДОУ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е</w:t>
            </w:r>
            <w:r>
              <w:rPr>
                <w:b/>
                <w:color w:val="000000"/>
                <w:sz w:val="28"/>
                <w:szCs w:val="28"/>
              </w:rPr>
              <w:t xml:space="preserve"> «Масленица» -конкурс на изготовление «маслениц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конкурс детского рисунка «Вологодчина глазами дете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мья, педагоги средней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идетельство </w:t>
            </w:r>
            <w:r>
              <w:rPr>
                <w:color w:val="000000"/>
                <w:sz w:val="28"/>
                <w:szCs w:val="28"/>
              </w:rPr>
              <w:t>за участие коллективу и 2 свидетельства за участие в конкурсе детям Вологжаниной Оле, Вологжаниной Лене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</w:t>
            </w:r>
            <w:r>
              <w:rPr>
                <w:color w:val="000000"/>
                <w:sz w:val="28"/>
                <w:szCs w:val="28"/>
              </w:rPr>
              <w:t xml:space="preserve"> по пожарной безопасности (оформление книжки-малышки «Кошкин дом»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редней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обедителя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конкурса по пожарной безопасности книжка-малышка «Кошкин до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редней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йонная научно-практическая конференция</w:t>
            </w:r>
            <w:r>
              <w:rPr>
                <w:color w:val="000000"/>
                <w:sz w:val="28"/>
                <w:szCs w:val="28"/>
              </w:rPr>
              <w:t xml:space="preserve"> «Инноватика 2013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: Романова Е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 Кокшарова 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.выставка Самарцева С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инноватики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/>
                <w:color w:val="000000"/>
                <w:sz w:val="28"/>
                <w:szCs w:val="28"/>
              </w:rPr>
              <w:t>районном  конкурсе творческих работ</w:t>
            </w:r>
            <w:r>
              <w:rPr>
                <w:color w:val="000000"/>
                <w:sz w:val="28"/>
                <w:szCs w:val="28"/>
              </w:rPr>
              <w:t xml:space="preserve"> «От привычного к необычному»  Выставка Куликовой Н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на сайте ДОУ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стиваль детского творчества</w:t>
            </w:r>
            <w:r>
              <w:rPr>
                <w:color w:val="000000"/>
                <w:sz w:val="28"/>
                <w:szCs w:val="28"/>
              </w:rPr>
              <w:t xml:space="preserve"> «Ростом с веретенце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 Н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Кар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экологических театр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пециалиста, 2 педагога и дети подготовительной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ий спортивный праздник</w:t>
            </w:r>
            <w:r>
              <w:rPr>
                <w:color w:val="000000"/>
                <w:sz w:val="28"/>
                <w:szCs w:val="28"/>
              </w:rPr>
              <w:t xml:space="preserve"> «Веселые старт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педагогов – сопровождение, 8 детей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менные грамот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упление детей на 9 мая для ветеранов микрорайона РМЗ, изготовление гирлян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дагога и дети подготовительной групп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конкурс проектов</w:t>
            </w:r>
            <w:r>
              <w:rPr>
                <w:color w:val="000000"/>
                <w:sz w:val="28"/>
                <w:szCs w:val="28"/>
              </w:rPr>
              <w:t xml:space="preserve"> «Маршрут выходного дня» проект работы с родителями «Веселая прогулка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</w:t>
            </w:r>
            <w:r>
              <w:rPr>
                <w:color w:val="000000"/>
                <w:sz w:val="28"/>
                <w:szCs w:val="28"/>
              </w:rPr>
              <w:t xml:space="preserve">воспитатель Пименова ТМ, дети и родители средней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е Сокольская правда (см. Приложение)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я выставка</w:t>
            </w:r>
            <w:r>
              <w:rPr>
                <w:color w:val="000000"/>
                <w:sz w:val="28"/>
                <w:szCs w:val="28"/>
              </w:rPr>
              <w:t xml:space="preserve"> «Урожай, очарование осени» 20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едагог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ыступление в Сухонском ДК ко Дню матер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едагога и дети подготовительной группы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</w:t>
            </w:r>
            <w:r>
              <w:rPr>
                <w:color w:val="000000"/>
                <w:sz w:val="28"/>
                <w:szCs w:val="28"/>
              </w:rPr>
              <w:t xml:space="preserve"> «Светофор собирает друзе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едагога и дети подготовительной группы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йонная выставка</w:t>
            </w:r>
            <w:r>
              <w:rPr>
                <w:color w:val="000000"/>
                <w:sz w:val="28"/>
                <w:szCs w:val="28"/>
              </w:rPr>
              <w:t xml:space="preserve">  творчества «Букет зимы суровой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едагогов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ческая акция</w:t>
            </w:r>
            <w:r>
              <w:rPr>
                <w:color w:val="000000"/>
                <w:sz w:val="28"/>
                <w:szCs w:val="28"/>
              </w:rPr>
              <w:t xml:space="preserve"> «Сохраним ель» (проектная деятельност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2 педагога и дети старшей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победителя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йонная выставка</w:t>
            </w:r>
            <w:r>
              <w:rPr>
                <w:color w:val="000000"/>
                <w:sz w:val="28"/>
                <w:szCs w:val="28"/>
              </w:rPr>
              <w:t xml:space="preserve">  творчества «Букет зимы суровой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едагог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 рисунков</w:t>
            </w:r>
            <w:r>
              <w:rPr>
                <w:color w:val="000000"/>
                <w:sz w:val="28"/>
                <w:szCs w:val="28"/>
              </w:rPr>
              <w:t xml:space="preserve"> на Рождественскую темати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семе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ий спортивный праздник</w:t>
            </w:r>
            <w:r>
              <w:rPr>
                <w:color w:val="000000"/>
                <w:sz w:val="28"/>
                <w:szCs w:val="28"/>
              </w:rPr>
              <w:t xml:space="preserve"> «День здоровь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У, все дошкольные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атериалы и отчет о проведении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е спортивные соревнования</w:t>
            </w:r>
            <w:r>
              <w:rPr>
                <w:color w:val="000000"/>
                <w:sz w:val="28"/>
                <w:szCs w:val="28"/>
              </w:rPr>
              <w:t xml:space="preserve"> «Лыжня России» 2014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менова ТМ, Петруничева ТБ, Лапиева ОВ, Смирнова С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на сайте ДОУ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е</w:t>
            </w:r>
            <w:r>
              <w:rPr>
                <w:b/>
                <w:color w:val="000000"/>
                <w:sz w:val="28"/>
                <w:szCs w:val="28"/>
              </w:rPr>
              <w:t xml:space="preserve"> «Масленица» -конкурс на изготовление «маслениц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ий спортивный праздник</w:t>
            </w:r>
            <w:r>
              <w:rPr>
                <w:color w:val="000000"/>
                <w:sz w:val="28"/>
                <w:szCs w:val="28"/>
              </w:rPr>
              <w:t xml:space="preserve"> «Веселые старт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педагогов – сопровождение, 8 детей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менные грамоты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упление детей на 9 мая для ветеранов микрорайона РМЗ, изготовление гирлян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дагога и дети подготовительной  и старшей груп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городском субботнике, уборка и подготовка к митингу территории мемориала на кладбищ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 детских рисунков,</w:t>
            </w:r>
            <w:r>
              <w:rPr>
                <w:color w:val="000000"/>
                <w:sz w:val="28"/>
                <w:szCs w:val="28"/>
              </w:rPr>
              <w:t xml:space="preserve"> посвященный Дню защиты детей на базе БУК «Сухонский ДК» (1 работ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едагог, 1 ребенок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стиваль педагогических работников «Поверь в мечту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едагогов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ь пожилого человека </w:t>
            </w:r>
            <w:r>
              <w:rPr>
                <w:color w:val="000000"/>
                <w:sz w:val="28"/>
                <w:szCs w:val="28"/>
              </w:rPr>
              <w:t>(для ветеранов микрорайона РМЗ) совместно с Сухонским ДК, Советом ветеранов г. Сокол и депутатом микрорайона Киселевым Э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педагогов и дети подготовительной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на сайте ДОУ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йонный фестиваль День матери </w:t>
            </w:r>
            <w:r>
              <w:rPr>
                <w:color w:val="000000"/>
                <w:sz w:val="28"/>
                <w:szCs w:val="28"/>
              </w:rPr>
              <w:t>выступление детей в БУК Сухонский Д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едагога и дети подготовительной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на сайте ДОУ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ыступление детей к юбилею Центра помощи семье и дет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едагога и дети подготовительной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на сайте ДОУ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руглый стол </w:t>
            </w:r>
            <w:r>
              <w:rPr>
                <w:color w:val="000000"/>
                <w:sz w:val="28"/>
                <w:szCs w:val="28"/>
              </w:rPr>
              <w:t xml:space="preserve"> по преемственности на базе СОШ №3 по реализации ФГОС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Кокшаровой 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ой Ю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Кокшаровой 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ой Ю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на сайте ДОУ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</w:t>
            </w:r>
            <w:r>
              <w:rPr>
                <w:color w:val="000000"/>
                <w:sz w:val="28"/>
                <w:szCs w:val="28"/>
              </w:rPr>
              <w:t xml:space="preserve"> по ПДД книжка-малышка  «Светофор собирает друзе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едагога и дети старшей и подготовительной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выставка творчества «Подарок Деду Морозу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едагогов и дети старшей и подготовительной групп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 Галин Дима номинация «Елочка – зеленая иголочка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ая  выставка творчества «Подарок Деду Морозу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работа Галина Димы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111 степени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ие в областном конкурсе на Лучшую разработку педагогических сове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совета (ожидание результатов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 рисунков</w:t>
            </w:r>
            <w:r>
              <w:rPr>
                <w:color w:val="000000"/>
                <w:sz w:val="28"/>
                <w:szCs w:val="28"/>
              </w:rPr>
              <w:t xml:space="preserve"> на Рождественскую тематик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ая работа Вологжаниних Лены и Ол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ый  конкурс творчества</w:t>
            </w:r>
            <w:r>
              <w:rPr>
                <w:color w:val="000000"/>
                <w:sz w:val="28"/>
                <w:szCs w:val="28"/>
              </w:rPr>
              <w:t xml:space="preserve"> на Рождественскую тематику (Открытк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работа Ершовой Киралин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участника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тский спортивный праздник</w:t>
            </w:r>
            <w:r>
              <w:rPr>
                <w:color w:val="000000"/>
                <w:sz w:val="28"/>
                <w:szCs w:val="28"/>
              </w:rPr>
              <w:t xml:space="preserve"> «День здоровья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У, все дошкольные групп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атериалы и отчет о проведении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ое спортивное мероприятие на базе БДОУ СМР №28 посвященное 70 летию Победы!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младший воспитатели (5 человек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йонные спортивные соревнования</w:t>
            </w:r>
            <w:r>
              <w:rPr>
                <w:color w:val="000000"/>
                <w:sz w:val="28"/>
                <w:szCs w:val="28"/>
              </w:rPr>
              <w:t xml:space="preserve"> «Лыжня России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менова ТМ, Самарцева, Грехнева Е.А., Смирнова 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арова ОП участник ярмарки-продажи работ ручной работы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на сайте ДОУ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мероприятие</w:t>
            </w:r>
            <w:r>
              <w:rPr>
                <w:b/>
                <w:color w:val="000000"/>
                <w:sz w:val="28"/>
                <w:szCs w:val="28"/>
              </w:rPr>
              <w:t xml:space="preserve"> «Масленица» -конкурс на изготовление «маслениц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обедителя (3 место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ой выставке поделок из бумаги «Бумажная феерия» на базе Сокольского музе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арова О.П., Смирнова С.И.. Грачева Т.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ая З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жидание результата) </w:t>
            </w:r>
          </w:p>
        </w:tc>
      </w:tr>
    </w:tbl>
    <w:p>
      <w:pPr>
        <w:pStyle w:val="Normal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ДОУ СМР №15</w:t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  <w:r>
        <w:br w:type="page"/>
      </w:r>
    </w:p>
    <w:p>
      <w:pPr>
        <w:pStyle w:val="Normal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подтвер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6521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, количество 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, №, дата выдач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, курсы профессиональная переподготовка «Менеджмент организации», 690ч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о переподготовке № 136, от 27.06.2012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, Курсы «Управление процессами введения и реализации ФГОС» по Майеру А. 24ч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 13792, 17.12.201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ДОУ СМР №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– подтвер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амо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111"/>
        <w:gridCol w:w="66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нутый 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вная модель методической служб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даптивной модели методической службы, планирование методической работы на год, конспекты приложений и мероприятий с педагогам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даптивной модели методической службы, работа по запланированному плану на год, проведенные мероприятия с педагогами, повешение профессиональной компетентности педагогического коллектив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даптивной модели методической службы по реализации ФГТ в Д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аптивной модели методической службы по реализации ФГТ в ДОУ, планирование методической работы на год, конспекты приложений и мероприятий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боты по ФГТ в ДОУ, создание методической копилки в методкабинете для педагогов, перспективный план реализации ФГТ в ДОУ, конспекты мероприятий по Годовому план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даптивной модели методической службы по реализации ФГСО в Д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аптивной модели методической службы по реализации ФГОС в ДОУ, планирование методической работы на год, конспекты приложений и мероприятий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аботы по ФГОС в ДОУ, создание методической копилки в методкабинете для педагогов по реализации новых педагогических технологий, перспективный план реализации ФГТ в ДОУ, конспекты мероприятий по Годовому плану (см.фотоматериалы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фессиональный стандарт педагога,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 как приоритетное направление образовательной политики учреждения на    основе    ФГОС 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педагогами профессионального стандарта и применение в рабо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едагогических совет по теме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офессиональный стандарт педагога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как приоритетное направление образовательной политики учреждения на    основе    ФГОС 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о структурой и содержанием стандарта, анкетирование по проблема и вопросам применения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ДОУ СМР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подтвержд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ирование опыта практических результатов своей профессиональной деятельности (опыт работы по самообразованию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5800"/>
        <w:gridCol w:w="4548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 (семинары, конференции, методические дни и т.п.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форма представления (выступление, публикация, открытый урок, мастер-класс и т п.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час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вень образовательной организации, муниципальный, региональный, всероссийский, межрегиональный, международн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с презентацией на защите диплома. Тема: «Создание адаптивной модели методической службы по реализации ФГТ в ДО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уровень, ВИРО, курсы защита диплома о переподготовк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семинаре внутри ДОУ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Профессиональная компетентность педагога, как главное условие реализации ФГСО в ДОУ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 ДО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пыта работы на 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color w:val="27638C"/>
                  <w:sz w:val="28"/>
                  <w:szCs w:val="28"/>
                  <w:shd w:fill="FFFFFF" w:val="clear"/>
                </w:rPr>
                <w:t>Социальная сеть работников</w:t>
              </w:r>
              <w:r>
                <w:rPr>
                  <w:rStyle w:val="InternetLink"/>
                  <w:color w:val="27638C"/>
                  <w:sz w:val="28"/>
                  <w:szCs w:val="28"/>
                  <w:shd w:fill="FFFFFF" w:val="clear"/>
                </w:rPr>
                <w:br/>
              </w:r>
              <w:r>
                <w:rPr>
                  <w:rStyle w:val="InternetLink"/>
                  <w:color w:val="27638C"/>
                  <w:sz w:val="28"/>
                  <w:szCs w:val="28"/>
                  <w:shd w:fill="FFFFFF" w:val="clear"/>
                </w:rPr>
                <w:t>образования</w:t>
              </w:r>
              <w:r>
                <w:rPr>
                  <w:rStyle w:val="InternetLink"/>
                  <w:color w:val="27638C"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color w:val="FF0000"/>
                  <w:sz w:val="28"/>
                  <w:szCs w:val="28"/>
                  <w:shd w:fill="FFFFFF" w:val="clear"/>
                </w:rPr>
                <w:t>ns</w:t>
              </w:r>
              <w:r>
                <w:rPr>
                  <w:rStyle w:val="InternetLink"/>
                  <w:color w:val="FF8C00"/>
                  <w:sz w:val="28"/>
                  <w:szCs w:val="28"/>
                  <w:shd w:fill="FFFFFF" w:val="clear"/>
                </w:rPr>
                <w:t>porta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nsportal.ru/koksharova-olga-pavlovna</w:t>
              </w:r>
            </w:hyperlink>
            <w:r>
              <w:rPr>
                <w:sz w:val="28"/>
                <w:szCs w:val="28"/>
              </w:rPr>
              <w:t xml:space="preserve"> с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 сайте .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ШКОЛУ.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ортал с 2010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proshkolu.ru/user/kokorina28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материалов на сайте на тему «Модель адаптивной методической службы по реализации ФГОС в современном ДОУ» и других материалов методической работы в ДОУ: Годовой план, конспекты мероприятий с педагогами, Публичный доклад и друго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сероссий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ДОУ СМР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подтвер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овременных педагогических (в том числе ИКТ) технологий в образовательном процесс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37"/>
        <w:gridCol w:w="2512"/>
        <w:gridCol w:w="3292"/>
        <w:gridCol w:w="4825"/>
      </w:tblGrid>
      <w:tr>
        <w:trPr>
          <w:trHeight w:val="64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хн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примен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актуальности примен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рименения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сберегающие  техн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всех дошкольных группа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доровьесберегающие  технологии - </w:t>
            </w:r>
            <w:r>
              <w:rPr>
                <w:sz w:val="28"/>
                <w:szCs w:val="28"/>
              </w:rPr>
              <w:t>это система мер, включающая взаимосвязь и взаимодействие всех факторов образовательной среды, направленных на сохранение здоровья ребёнка на всех этапах обучения и развит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я такие методы как: использование динамических пауз, подвижных и спортивных игр, релаксацию, гимнастики: пальчиковую, для глаз, дыхательную, бодрящую; физкультурные занятия, занятия по ОЗОЖ, самомассаж, игровой массаж и др., воспитатели тем самым повышают результативность воспитательно – образовательного процесса, формируют у воспитанников ценностные ориентации, направленные на сохранение и укрепление здоровь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здоровьесберегающих технологий способствует воспитанию интереса ребёнка к процессу обучения, повышает познавательную активность и, самое главное,  улучшает психоэмоциональное самочувствие и здоровье дет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 ориентированные техн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всех дошкольных группа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– ориентированные технологии представляют собой воплощение гуманистической философии, психологии и педагогики. Личностно – ориентированные технологии обеспечивают комфортные, бесконфликтные и безопасные условия его развития. Личностно – ориентированным называется обучение, при котором во главу ставится личность ребёнка, его самобытность, субъектный опыт каждого сначала раскрывается, а затем согласовывается с содержанием образ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ом использования личностно – ориентированных технологий стало обеспечение рационального и эмоционального единства в обучении, что благоприятно отразилось на адаптацию  дет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ые техн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процессе  игровые технологии обучения используются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честве самостоятельных технологий для освоения темы, понятия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лементы более обширной технологии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честве занятия или его части (введения, объяснения, закрепления, упражнения, контроля)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технология кружковой технологии (интеллектуальные игры, дидактические игры и т. 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наряду с трудом и учением – один из основных видов деятельности человека, удивительный феномен нашего существования. Игра – это вид деятельности в условиях ситуаций, направленных на воссоздание  и усвоение общественного опыта, в котором складывается и совершенствуется самоуправление поведением. Являясь развлечением, игра способна перейти в обучение, в творчество, в модель типа человеческих отношений и проявлений в труд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 результате систематического использования игровых технологий, программа к концу учебного года усвоена даже  детьми с низкими возможностям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сился темп работы на занятиях, возросла активность дошкольников. Повысился интерес к занятиям, следовательно – познавательная активност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педагогов групп, либо в рамках участия в конкурсах и м.о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обогащение социально-личностного опыта ребёнка посредством включения детей в сферу межличностного взаимо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да включаются такие формы организации: работа в группах, парах; беседы, дискуссии. Предполагаются активные методы: взаимодействия, метод экспериментирования, метод рефлексивной деятельности, метод наблюдения и срав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кругозора детей, более углубленные знания об изучаемых явления, а главное это активная форма сотрудничества с родителями </w:t>
            </w:r>
          </w:p>
        </w:tc>
      </w:tr>
      <w:tr>
        <w:trPr>
          <w:trHeight w:val="125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коммуникационная  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«Концепции модернизации российского образования на период до 2010 года», в главе 2, посвящённой приоритетам образовательной политики говорится следующее: «Для достижения нового качества образования будет осуществляться информатизация образования и оптимизация методов обучения». «Компьютерные технологии призваны в настоящий момент стать не дополнительным «довеском» в обучении и воспитании, а неотъемлемой частью целостного образовательного процесса, значительно повышающей его качество» 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-образовательного процесса.</w:t>
              <w:tab/>
              <w:tab/>
              <w:tab/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единого информационного пространства ДО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оспитательно-образовательного процесса  с опорой  на последние достижения в области информатиз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мастерства педагогов 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коммуникационная  технология в управлении Д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щностью информатизации управления ДОУ является процесс информационного обеспечения управленческой деятельности на основе применения современной вычислительной техники и средств связи с целью оптимизации функционирования педагогической системы, развития её потенциала и расширения возможностей реализации социального заказа.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КТ  в сферу управления ДОУ позволяет повысить такие показатели, как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затрат труда и времен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о состоянии управляемой системы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принятия управленческих решений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и продуктивность управленческих решений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и автоматизация информационных процесс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 потенциал коллектива.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иная с 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эпбук как новая форма работы с детьми и родителя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квартал, по плану педагог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бук – новая форма организации образовательной деятельности для развития познавательной активности детей и развития самостоятельности.</w:t>
            </w:r>
          </w:p>
          <w:p>
            <w:pPr>
              <w:pStyle w:val="Style15"/>
              <w:shd w:fill="FFFFFF" w:val="clear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н помогает ребенку по своему желанию организовать информацию по изучаемой теме и лучше понять и запомнить материал.</w:t>
            </w:r>
          </w:p>
          <w:p>
            <w:pPr>
              <w:pStyle w:val="Style15"/>
              <w:shd w:fill="FFFFFF" w:val="clear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о отличный способ для повторения пройденного. В любое удобное время ребенок просто открывает лэпбук и с радостью повторяет пройденное, рассматривая сделанную своими же руками книжку.</w:t>
            </w:r>
          </w:p>
          <w:p>
            <w:pPr>
              <w:pStyle w:val="Style15"/>
              <w:shd w:fill="FFFFFF" w:val="clear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и учатся самостоятельно собирать и организовывать информацию</w:t>
            </w:r>
          </w:p>
          <w:p>
            <w:pPr>
              <w:pStyle w:val="Style15"/>
              <w:shd w:fill="FFFFFF" w:val="clear"/>
              <w:spacing w:before="300" w:after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эпбук хорошо подходит для занятий в группах, где одновременно будут заняты несколько детей. Можно выбрать задания под силу каждому (одним – кармашки с карточками или фигурками насекомых, а другим детям – задания, подразумевающие умение писать и т. д.) и сделать такую коллективную книжку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редставлений детей по выбранной теме, развитие внимания, памяти и других познавательных процессов, активная форма привлечения родителей к вопросам образования детей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ДОУ СМР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подтверждение </w:t>
      </w:r>
    </w:p>
    <w:p>
      <w:pPr>
        <w:pStyle w:val="Normal"/>
        <w:ind w:firstLine="567"/>
        <w:jc w:val="center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Участие в работе методических (профессиональных) объединений (на муниципальном уровне)</w:t>
      </w:r>
    </w:p>
    <w:p>
      <w:pPr>
        <w:pStyle w:val="Normal"/>
        <w:ind w:firstLine="567"/>
        <w:jc w:val="center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9356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тодического (профессионального) объединения, уровен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 педагогического работника в решение поставленных вопро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микрогруппе по разработке итогового контрольного занятия по о.о. Математика совместно с БДОУ СМР №7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 итогового контрольного занятия по о.о. Математика для детей 6-7 л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на базе СОШ № 3 по вопросам преемственности ДОУ и школы по внедрению ФГОС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ом о реализации ФГОС в БДОУ СМР №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иложение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избирательной комиссии на выборах УИК № 620  с 2010год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материалов на областной конкурс на «Лучший избирательный участок» Грамота (3 мест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о. на базе БДОУ СМР №1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икрогруппы Мирового кафе тема отчета «Как поощрять ребенка» см. фотомариалы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ДОУ СМР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подтвер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 (личный вклад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098"/>
        <w:gridCol w:w="3114"/>
        <w:gridCol w:w="3516"/>
      </w:tblGrid>
      <w:tr>
        <w:trPr>
          <w:trHeight w:val="6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конкур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 (очно, заочно, дистанционно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час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вень образовательной организации, муниципальный, региональный, всероссийски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езультат участ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ий семинар</w:t>
            </w:r>
            <w:r>
              <w:rPr>
                <w:color w:val="000000"/>
                <w:sz w:val="28"/>
                <w:szCs w:val="28"/>
              </w:rPr>
              <w:t xml:space="preserve"> по преемственности СОШ №3 (на базе ДОУ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ФГТ и ФГОС теория и практик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нятие на старшей группе Грачева Т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нятие по подг гр. Романова 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учителей Кокшарова ОП. 2013г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сайте ДО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убликация </w:t>
            </w:r>
            <w:r>
              <w:rPr>
                <w:color w:val="000000"/>
                <w:sz w:val="28"/>
                <w:szCs w:val="28"/>
              </w:rPr>
              <w:t>в Сокольской правде «Вместе весело шагать» опыт работы с родителями воспитателя  Пименовой ТМ 2013 (автор статьи Кокшарова ОП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статьи, см. приложение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йонная научно-практическая конференция</w:t>
            </w:r>
            <w:r>
              <w:rPr>
                <w:color w:val="000000"/>
                <w:sz w:val="28"/>
                <w:szCs w:val="28"/>
              </w:rPr>
              <w:t xml:space="preserve"> «Инноватика 2013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: Романова Е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 Кокшарова ОП с показом мультимедийной презент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сайте ДО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конкурс проектов</w:t>
            </w:r>
            <w:r>
              <w:rPr>
                <w:color w:val="000000"/>
                <w:sz w:val="28"/>
                <w:szCs w:val="28"/>
              </w:rPr>
              <w:t xml:space="preserve"> «Маршрут выходного дня» проект работы с родителями «Веселая прогулка» воспитатель Пименова ТМ 2014г. Оформление материалов проекта Кокшарова О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есто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стиваль педагогических работников </w:t>
            </w:r>
            <w:r>
              <w:rPr>
                <w:color w:val="000000"/>
                <w:sz w:val="28"/>
                <w:szCs w:val="28"/>
              </w:rPr>
              <w:t xml:space="preserve">«Поверь в мечту» 2014г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сайте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ластной конкурс «На лучший избирательный участок» на базе БДОУ СМР №15» 2014года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3 место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руглый стол </w:t>
            </w:r>
            <w:r>
              <w:rPr>
                <w:color w:val="000000"/>
                <w:sz w:val="28"/>
                <w:szCs w:val="28"/>
              </w:rPr>
              <w:t xml:space="preserve"> по преемственности на базе СОШ №3 по реализации ФГОС ДО 2014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кшаровой О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ршовой Ю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сайте ДО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Муниципальная выставка </w:t>
            </w:r>
            <w:r>
              <w:rPr>
                <w:sz w:val="28"/>
                <w:szCs w:val="28"/>
              </w:rPr>
              <w:t>«Подарок Деду Мороз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йонный конкурс</w:t>
            </w:r>
            <w:r>
              <w:rPr>
                <w:sz w:val="28"/>
                <w:szCs w:val="28"/>
              </w:rPr>
              <w:t xml:space="preserve"> Азбука юного пешехода «Книжка –малышка» 2014г. Семейная работа Кокшарова О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Губернатора «Мы вместе» ГРАМОТА за личный вклад и продвижение инициатив по развитию Вологодской обла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сероссийский конкурс ЭССЕ "Моё призвание."</w:t>
            </w:r>
            <w:r>
              <w:rPr>
                <w:sz w:val="28"/>
                <w:szCs w:val="28"/>
              </w:rPr>
              <w:t xml:space="preserve"> на сайте  Педразвити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pedrazvitie.ru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эсс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pedrazvitie.ru/razdely/moyo_prizvanie_vospitatel/194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публикации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сероссийский конкурс "Ёлочка с иголочки!"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(Конкурс детского творчества на лучшее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овогоднее украшение ёлочки)</w:t>
            </w:r>
            <w:r>
              <w:rPr>
                <w:sz w:val="28"/>
                <w:szCs w:val="28"/>
              </w:rPr>
              <w:t xml:space="preserve"> на сайте  Педразвити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pedrazvitie.ru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работа Кокшарововй Лен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сети 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pedrazvitie.ru/</w:t>
              </w:r>
            </w:hyperlink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сероссий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нкурс детского творчества, посвящённый символу 2015 года </w:t>
            </w:r>
            <w:r>
              <w:rPr>
                <w:sz w:val="28"/>
                <w:szCs w:val="28"/>
              </w:rPr>
              <w:t>на сайте  Педразви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vk.com/album-63491092_206634044?rev=1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работа Кокшарововй Лен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сети ин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vk.com/album-63491092_206634044?rev=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Муниципальный конкурс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оделок из бумаги «Бумажная феерия»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ние результата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Областной конкурс на лучшую разработку педагогического совета тем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фессиональный стандарт педагога,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 как приоритетное направление образовательной политики учреждения на    основе    ФГОС ДО в 2014-2015уч.г.г.»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ние результата, разработка материалов педсовета 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Публикации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траничка на сайте БДОУ №15 с 2012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d19115.edu35.ru/svedeniya-ob-obrazovatelnoj-organizatsii/stranitsy-spetsialistov/stranichka-starshego-vospitatelya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колу.ру бесплатный школьный порта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я личная страница на сайте с 2010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www.proshkolu.ru/user/kokorina28/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публикованны материалы по разделам:  </w:t>
            </w:r>
            <w:hyperlink r:id="rId13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>работа по подготовке детей к школе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 ▫ </w:t>
            </w:r>
            <w:hyperlink r:id="rId14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МЕТОДИЧЕСКАЯ </w:t>
              </w:r>
            </w:hyperlink>
            <w:hyperlink r:id="rId15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>РАБОТА В ДОУ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 ▫ </w:t>
            </w:r>
            <w:hyperlink r:id="rId16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>ДОКУМЕНТАЦИЯ СПЕЦИАЛИСТОВ В ДОУ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 ▫ </w:t>
            </w:r>
            <w:hyperlink r:id="rId17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ТЕСТОПЛАСТИКА ИЗ </w:t>
              </w:r>
            </w:hyperlink>
            <w:hyperlink r:id="rId18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>МУКОСОЛА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 ▫ </w:t>
            </w:r>
            <w:hyperlink r:id="rId19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>ФИЗКУЛЬТМИНУТКИ В ДОУ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 ▫ </w:t>
            </w:r>
            <w:hyperlink r:id="rId20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Образовательная область `Труд`, материалы </w:t>
              </w:r>
            </w:hyperlink>
            <w:hyperlink r:id="rId21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>художественного конструирования с детьми из бумаги (в игровой форме)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 ▫ </w:t>
            </w:r>
            <w:hyperlink r:id="rId22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МЕДИЦИНСКАЯ </w:t>
              </w:r>
            </w:hyperlink>
            <w:hyperlink r:id="rId23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>РАБОТА В ДОУ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 ▫ </w:t>
            </w:r>
            <w:hyperlink r:id="rId24" w:tgtFrame="_parent">
              <w:r>
                <w:rPr>
                  <w:rStyle w:val="InternetLink"/>
                  <w:b/>
                  <w:bCs/>
                  <w:sz w:val="24"/>
                  <w:szCs w:val="24"/>
                </w:rPr>
                <w:t>Мукосол на бутылочках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творческие мастерские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териалы постоянно пополняются и обновляются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мой мини- сайт  </w:t>
            </w:r>
            <w:hyperlink r:id="rId25">
              <w:r>
                <w:rPr>
                  <w:rStyle w:val="InternetLink"/>
                  <w:b/>
                  <w:color w:val="000000"/>
                  <w:sz w:val="28"/>
                  <w:szCs w:val="28"/>
                  <w:shd w:fill="FFFFFF" w:val="clear"/>
                </w:rPr>
                <w:t>Социальная сеть работников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shd w:fill="FFFFFF" w:val="clear"/>
                </w:rPr>
                <w:br/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shd w:fill="FFFFFF" w:val="clear"/>
                </w:rPr>
                <w:t>образования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shd w:fill="FFFFFF" w:val="clear"/>
                </w:rPr>
                <w:t>nsportal.ru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с 2015год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hyperlink r:id="rId26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nsportal.ru/koksharova-olga-pavlovna</w:t>
              </w:r>
            </w:hyperlink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П                                                                        Заведующая БДОУ СМР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подтверждение </w:t>
      </w:r>
    </w:p>
    <w:p>
      <w:pPr>
        <w:pStyle w:val="Normal"/>
        <w:ind w:firstLine="567"/>
        <w:jc w:val="center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граммно-методического сопровождения образовательного процес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5"/>
        <w:gridCol w:w="4975"/>
        <w:gridCol w:w="4368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граммные, методические, дидактические материал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самостоятельно (в соавторстве) программных, методических, дидактических материал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рецензи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плана БДОУ СМР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2-2013 г.г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плана БДОУ СМР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2-2013 г.г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педагогического совета  1 от 2.09.20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в соответствие  с Годовым планом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в соответствие  с Годовым планом работы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обеспечения по ФГ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обеспечения по ФГ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диплома на курсах переподготовки «Менеджмент организации» на тему: Адаптивная модель методической службы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плома на курсах переподготовки «Менеджмент организации» на тему: Адаптивная модель методической служб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Е.И. Касаткин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йонная научно-практическая конференция</w:t>
            </w:r>
            <w:r>
              <w:rPr>
                <w:color w:val="000000"/>
                <w:sz w:val="28"/>
                <w:szCs w:val="28"/>
              </w:rPr>
              <w:t xml:space="preserve"> «Инноватика 2013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: Романова Е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Кокшарова ОП с показом мультимедийной презент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и материалы выступ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плана БДОУ СМР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3-2014 г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плана БДОУ СМР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3-2014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педагогического совета 1 от 5.09.20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Развитие на 2014-2017 г.г. в соответствие с ФГОС Д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азвитие на 2014-2017 г.г. в соответствие с ФГОС Д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решением педагогического совет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материалов в соответствие  с Годовым планом работы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в соответствие  с Годовым планом работ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конкурс проектов</w:t>
            </w:r>
            <w:r>
              <w:rPr>
                <w:color w:val="000000"/>
                <w:sz w:val="28"/>
                <w:szCs w:val="28"/>
              </w:rPr>
              <w:t xml:space="preserve"> «Маршрут выходного дня» проект работы с родителями «Веселая прогулка» воспитатель Пименова ТМ 2014г. Оформление материалов проекта Кокшарова О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атериалов проект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е Сокольская правд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плана БДОУ СМР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15 г.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плана БДОУ СМР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15 г.г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педагог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20 3.09.20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в соответствие  с Годовым планом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в соответствие  с Годовым планом работ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ОП БДОУ СМР №15 на 2015-2020 уч.г. в соответствие с ФГОС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ООП БДОУ СМР №15 на 2015-2020 уч.г. в соответствие с ФГО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педагог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ой копилки для педагогов ДОУ по использованию педагогических технологий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ам: лэпбук – новая форма работы с детьми, кейс-технология, технология проектной деятельности, технология активного слушания, сайтостроение, технология маршрута развития педагога и друг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фотоматериал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ценария педагогического совета на областной конкурс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фессиональный стандарт педагога,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 как приоритетное направление образовательной политики учреждения на    основе    ФГОС ДО в 2014-2015уч.г.г.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МП                                                                        Заведующая БДОУ СМР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подтвержд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общественная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3544"/>
        <w:gridCol w:w="5387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час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разовательная организация, муниципальный, региональный, всероссийск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2010 го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частковой избирательной комиссии на базе ДОУ (с 2011 по 2013 год Председатель УИК № 62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выборах У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2010 го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артии «Единая Росс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ткрытых итоговых заседаний партии «Единая Россия» Сокольского муниципального райо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работа по проекту Команда Губернатора «Мы вмес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губернатора О.Кувшинников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избирательной комиссии на выборах УИК № 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материалов на областной конкурс на «Лучший избирательный участок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(3 мест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ярмарке-выставке ручной работы в рамках спортивной гонки «Лыжня России» 20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ярмарки-выстав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выставка творческих работ ручной работы Кокшаровой О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выстав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 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иложение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ДОУ СМР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подтвер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и укрепление физического здоровь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0"/>
        <w:gridCol w:w="3259"/>
        <w:gridCol w:w="3259"/>
      </w:tblGrid>
      <w:tr>
        <w:trPr>
          <w:trHeight w:val="6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заболевае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заболеваемости по муниципальному району (городскому округу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У в цел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У в цел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У в цел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 к Таблиц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ДОУ СМР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равка – подтверждение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Качество организации </w:t>
      </w:r>
      <w:r>
        <w:rPr>
          <w:rFonts w:eastAsia="Calibri"/>
          <w:b/>
          <w:spacing w:val="-8"/>
          <w:sz w:val="28"/>
          <w:szCs w:val="28"/>
          <w:lang w:eastAsia="en-US"/>
        </w:rPr>
        <w:t>развивающей предметно-пространственной среды (РППС)</w:t>
      </w:r>
    </w:p>
    <w:p>
      <w:pPr>
        <w:pStyle w:val="Normal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65"/>
        <w:gridCol w:w="2345"/>
        <w:gridCol w:w="2125"/>
        <w:gridCol w:w="2148"/>
        <w:gridCol w:w="2277"/>
      </w:tblGrid>
      <w:tr>
        <w:trPr>
          <w:trHeight w:val="6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 обновление РПП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 по мониторинговой карте* РПП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ФГО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мотра-конкурса РПП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нутри ДОУ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 в смотре-конкурсе РПП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ППС в БДОУ СМР осуществляется на основе принципов:</w:t>
            </w:r>
          </w:p>
          <w:p>
            <w:pPr>
              <w:pStyle w:val="2"/>
              <w:spacing w:lineRule="auto" w:line="240"/>
              <w:rPr/>
            </w:pPr>
            <w:r>
              <w:rPr>
                <w:b/>
                <w:iCs/>
                <w:sz w:val="28"/>
              </w:rPr>
              <w:t>полифункциональности</w:t>
            </w:r>
            <w:r>
              <w:rPr>
                <w:b/>
                <w:sz w:val="28"/>
              </w:rPr>
              <w:t xml:space="preserve"> среды</w:t>
            </w:r>
            <w:r>
              <w:rPr>
                <w:sz w:val="28"/>
              </w:rPr>
              <w:t xml:space="preserve">: предметно-пространственная среда должна открывать множество возможностей, обеспечивать все составляющие образовательного процесса, и в этом смысле должна быть многофункциональной. 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8"/>
              </w:rPr>
              <w:t>•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трансформируемости</w:t>
            </w:r>
            <w:r>
              <w:rPr>
                <w:b/>
                <w:i/>
                <w:iCs/>
                <w:sz w:val="28"/>
              </w:rPr>
              <w:t xml:space="preserve"> </w:t>
            </w:r>
            <w:r>
              <w:rPr>
                <w:b/>
                <w:sz w:val="28"/>
              </w:rPr>
              <w:t>среды</w:t>
            </w:r>
            <w:r>
              <w:rPr>
                <w:sz w:val="28"/>
              </w:rPr>
              <w:t>, который связан с ее полифункциональностью – это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.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8"/>
              </w:rPr>
              <w:t>•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вариативности</w:t>
            </w:r>
            <w:r>
              <w:rPr>
                <w:i/>
                <w:iCs/>
                <w:sz w:val="28"/>
              </w:rPr>
              <w:t xml:space="preserve">, </w:t>
            </w:r>
            <w:r>
              <w:rPr>
                <w:sz w:val="28"/>
              </w:rPr>
              <w:t>сообразно которому характеру современного образовательного процесса должен быть представлен рамочный (стержневой) проект предметно-пространственной среды, конкретизирующие его модельные варианты для разных видов дошкольных образовательных учреждений как прототипы для конкретных вариантов среды, разрабатываемых уже самими педагогами-практи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на конец учебного года 2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групп к новому учебного году (на каждой возрастной группе, 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мотр -конкурс уголков дежурства в 2013г. на каждой возрастной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мотр-конкурс приемных внутри ДОУ на каждой возрастной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Смотр  -конкурс организации сюжетно-ролевых игр 2014г. на каждой возрастной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утри ДО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ППС улучшилось, в группах появилось новое оборудование, игрушки, мебель соответствует требованиям и возрасту детей; в каждой группе появился свой индивидуальный стиль оформление (начиная от занавесей и цветом стен групп); в приемных появилась адресная информация для родителей, внешний вид приемных стал красочный и содержательный.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ДОУ СМР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рехнева _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таблице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Выдержка из федерального мониторинга условий введения ФГОС )раздел РППС) 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9"/>
        <w:gridCol w:w="2268"/>
        <w:gridCol w:w="2222"/>
        <w:gridCol w:w="1060"/>
        <w:gridCol w:w="1084"/>
        <w:gridCol w:w="1842"/>
        <w:gridCol w:w="476"/>
      </w:tblGrid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2 Развивающая предметно-пространственная среда (РППС)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значения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групповых (игровых) комн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жите значение в м2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рудованного участка - территории, прилегающей к учреждению, либо расположенной на незначительном уда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ерите значение из списка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оборудованных участков (участ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жите значение в м2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рудованного(ых) помещения(ий) для проведения физкультурных занят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ерите значение из списка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рудованного(ых) помещения(ий) для проведения музыкальных занят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полнительных специально оборудованных помещений для отдельных видов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рганизации пространства в группе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еднем обеспечивается выделение трех функциональных зон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БДОУ СМР № 15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Е.А. Грехнева 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таблиц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овая к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вающей предметно-пространственной среды БДОУ СМР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У в целом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42"/>
        <w:gridCol w:w="1732"/>
        <w:gridCol w:w="17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степени проявления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400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 предметно-пространственная среда (РППС) обеспечивает психологическую безопасность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ограждает детей от отрицательного воздействия игрушек (не провоцируют ребёнка на агрессивные действия, проявлению жестокости к персонажа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ограждает детей от отрицательных эмоций, проявления страха, неуверенности, беспокой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формирует основы толерантности (формирует положительное отношение к людям с особенностями физического развития и других национальност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ПС безопасна для физического здоровья и отвечает современным требования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грушки изготовлены из безопасных 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грушки поддерживаются в чистоте (моются, обрабатываютс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вающая предметно-пространственная среда обеспечива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ностороннее развитие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ункциональность (возможность гибкого, вариативного использования в разных игровых ситуациях в соответствии с игровым сюжетом и замысло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ценность (возможность использования в качестве средств обуч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ая направ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озрастным и индивидуальным потребностям ребё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участки имеют игровое оборудование и необходимый выносной материал в достаточном количеств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овой комнате выделены мини-среды для разных видов игр и созданы соответствующие услов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ет периодическая сменяемость игрового оборудова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развивающей предметно-пространственной среды в соответствии с направлениями развития ребёнка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42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оздание условий в соответствии с основными видами деятельности детей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логического воспитания и детского эксперимент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вигательной а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художественно-продуктивн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знавательной а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южетно-ролевых иг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чтения художественной литера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узыкально-театрализованн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уголка дежу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пространства в раздевалке (информация для родителей, организация выставки творчества дет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601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оздание условий в соответствии с современными требованиям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реды реализуемой образовательной программ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преобразование ср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реды на основе собственных разрабо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игр и пособий, созданных с использованием ИКТ (видеотека, презентации, подборка демонстрационного материал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инок методической литера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>
          <w:trHeight w:val="35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балл (средний показател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БДОУ СМР № 15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Е.А. Грехнева 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Calibri" w:hAnsi="Calibri" w:cs="Calibri"/>
      <w:sz w:val="32"/>
      <w:szCs w:val="3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#2"/>
    <w:basedOn w:val="Normal"/>
    <w:qFormat/>
    <w:pPr>
      <w:spacing w:lineRule="exact" w:line="340" w:before="0" w:after="12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koksharova-olga-pavlovna" TargetMode="External"/><Relationship Id="rId4" Type="http://schemas.openxmlformats.org/officeDocument/2006/relationships/hyperlink" Target="http://www.proshkolu.ru/user/kokorina28/" TargetMode="External"/><Relationship Id="rId5" Type="http://schemas.openxmlformats.org/officeDocument/2006/relationships/hyperlink" Target="http://pedrazvitie.ru/" TargetMode="External"/><Relationship Id="rId6" Type="http://schemas.openxmlformats.org/officeDocument/2006/relationships/hyperlink" Target="http://pedrazvitie.ru/razdely/moyo_prizvanie_vospitatel/1944" TargetMode="External"/><Relationship Id="rId7" Type="http://schemas.openxmlformats.org/officeDocument/2006/relationships/hyperlink" Target="http://pedrazvitie.ru/" TargetMode="External"/><Relationship Id="rId8" Type="http://schemas.openxmlformats.org/officeDocument/2006/relationships/hyperlink" Target="http://pedrazvitie.ru/" TargetMode="External"/><Relationship Id="rId9" Type="http://schemas.openxmlformats.org/officeDocument/2006/relationships/hyperlink" Target="http://vk.com/album-63491092_206634044?rev=1" TargetMode="External"/><Relationship Id="rId10" Type="http://schemas.openxmlformats.org/officeDocument/2006/relationships/hyperlink" Target="http://vk.com/album-63491092_206634044?rev=1" TargetMode="External"/><Relationship Id="rId11" Type="http://schemas.openxmlformats.org/officeDocument/2006/relationships/hyperlink" Target="http://d19115.edu35.ru/svedeniya-ob-obrazovatelnoj-organizatsii/stranitsy-spetsialistov/stranichka-starshego-vospitatelya" TargetMode="External"/><Relationship Id="rId12" Type="http://schemas.openxmlformats.org/officeDocument/2006/relationships/hyperlink" Target="http://www.proshkolu.ru/user/kokorina28/" TargetMode="External"/><Relationship Id="rId13" Type="http://schemas.openxmlformats.org/officeDocument/2006/relationships/hyperlink" Target="http://www.proshkolu.ru/user/kokorina28/folder/162576/" TargetMode="External"/><Relationship Id="rId14" Type="http://schemas.openxmlformats.org/officeDocument/2006/relationships/hyperlink" Target="http://www.proshkolu.ru/user/kokorina28/folder/162589/" TargetMode="External"/><Relationship Id="rId15" Type="http://schemas.openxmlformats.org/officeDocument/2006/relationships/hyperlink" Target="http://www.proshkolu.ru/user/kokorina28/folder/162589/" TargetMode="External"/><Relationship Id="rId16" Type="http://schemas.openxmlformats.org/officeDocument/2006/relationships/hyperlink" Target="http://www.proshkolu.ru/user/kokorina28/folder/162755/" TargetMode="External"/><Relationship Id="rId17" Type="http://schemas.openxmlformats.org/officeDocument/2006/relationships/hyperlink" Target="http://www.proshkolu.ru/user/kokorina28/folder/162799/" TargetMode="External"/><Relationship Id="rId18" Type="http://schemas.openxmlformats.org/officeDocument/2006/relationships/hyperlink" Target="http://www.proshkolu.ru/user/kokorina28/folder/162799/" TargetMode="External"/><Relationship Id="rId19" Type="http://schemas.openxmlformats.org/officeDocument/2006/relationships/hyperlink" Target="http://www.proshkolu.ru/user/kokorina28/folder/164715/" TargetMode="External"/><Relationship Id="rId20" Type="http://schemas.openxmlformats.org/officeDocument/2006/relationships/hyperlink" Target="http://www.proshkolu.ru/user/kokorina28/folder/187689/" TargetMode="External"/><Relationship Id="rId21" Type="http://schemas.openxmlformats.org/officeDocument/2006/relationships/hyperlink" Target="http://www.proshkolu.ru/user/kokorina28/folder/187689/" TargetMode="External"/><Relationship Id="rId22" Type="http://schemas.openxmlformats.org/officeDocument/2006/relationships/hyperlink" Target="http://www.proshkolu.ru/user/kokorina28/folder/194319/" TargetMode="External"/><Relationship Id="rId23" Type="http://schemas.openxmlformats.org/officeDocument/2006/relationships/hyperlink" Target="http://www.proshkolu.ru/user/kokorina28/folder/194319/" TargetMode="External"/><Relationship Id="rId24" Type="http://schemas.openxmlformats.org/officeDocument/2006/relationships/hyperlink" Target="http://www.proshkolu.ru/user/kokorina28/folder/765984/" TargetMode="External"/><Relationship Id="rId25" Type="http://schemas.openxmlformats.org/officeDocument/2006/relationships/hyperlink" Target="http://nsportal.ru/" TargetMode="External"/><Relationship Id="rId26" Type="http://schemas.openxmlformats.org/officeDocument/2006/relationships/hyperlink" Target="http://nsportal.ru/koksharova-olga-pavlovn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05:00Z</dcterms:created>
  <dc:creator>User</dc:creator>
  <dc:description/>
  <cp:keywords/>
  <dc:language>en-US</dc:language>
  <cp:lastModifiedBy>User</cp:lastModifiedBy>
  <dcterms:modified xsi:type="dcterms:W3CDTF">2015-02-26T08:28:00Z</dcterms:modified>
  <cp:revision>18</cp:revision>
  <dc:subject/>
  <dc:title>Форма 1</dc:title>
</cp:coreProperties>
</file>