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НОВЫЙ  ГОД  2014 «Малыши на ёлке»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1-Я  МЛАДШАЯ  ГРУПП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Ребятки,  посмотрите,  как  красиво  в  нашем  зал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от  как  ёлка  нарядилась  и  пришла  к  нам  детский  сад,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 у  ёлки  посмотрите,  сколько  маленьких  ребят!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 вокруг  ёлочки  тихонечко  пойдём,  игрушки  все  рассмотрим,  фонарики  найдём!    Шарик  красный,  расписной,  вот  фонарик  золотой,</w:t>
      </w:r>
    </w:p>
    <w:p>
      <w:pPr>
        <w:pStyle w:val="Normal"/>
        <w:tabs>
          <w:tab w:val="clear" w:pos="708"/>
          <w:tab w:val="left" w:pos="1380" w:leader="none"/>
          <w:tab w:val="left" w:pos="61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 красив  её  наряд,  как  иголочки  блестят!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ТАЖ:  1. Ёлочку  зелёную  в  гости  мы  позвали,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до  чего ж  нарядная  ёлка  в  нашем  зал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2.  Возле  ёлочки  зелёной  раздаются  голос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Здравствуй,  праздник  Новогодний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Здравствуй,  ёлочка –краса!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3.  Нам  очень,  очень   весело  на  празднике  своём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и  песенку  о  ёлочке  сейчас  мы  вам  споё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ХОРОВОД  «НАРЯДИЛИ  ЁЛОЧКУ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дети  садятся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Ребятки,  давайте  Снегурочку  к  нам  на  праздник  позовё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кнем  дружно:  «Снегурочка!»  (приходит  снегурочк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:  Здравствуйте,  а   вот  и  я,  с  Новым  Годом  вас,  друзь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Я  -  Снегурочка,  на  свете  нет  нигде  такой  другой,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Я  люблю  мороз  и  ветер,  вихри  снежные  зимо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Ну,  а  ёлка – просто  чудо:  так  нарядна  и  стройн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И  от  пола  до  макушки  серебрится  вся  он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 круг  вставайте  все  ребята,  будем  с  ёлочкой  играть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будем  ёлку  зажига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 дети  встают  в  хоровод  вокруг ёлк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ГУРОЧКА:  Наша  ёлочка  стоит,  а  огоньками  не  горит,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что-то  тихо  говори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ЛКА:   Вас,  наверно  удивило,  что  я  сама  заговорил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ы,  меня,  друзья,  зажгите,  слово  доброе  скажи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Я  пришла  к  вам  издалёка,  с  леса  сказок  и  чудес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осреди  большого  зала  мне  теперь  сверкать  -  вот  здес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  Новым  годом  поздравляю  и  желаю  вам  добр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сем  здоровыми  расти,  хорошо  себя  вест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 Ой,  да  и  чудеса,  вот  так  ёлочка –крас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:   Будем  ёлку  зажигать:  «Ну-ка,  ёлка,  раз-два-тр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Светом  радостным  гори!»  (не  зажигаетс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ки,  помогите  мне,  что-то  не  слышит  меня  ёлочк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,  вместе,  ну-ка,  дружно,  скажем: »Раз-два-три,  наша  ёлочка, гори!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ёлочка  зажигаетс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 какие  чудо-огоньки:  и  жёлтые,  и  красные,  и  синие,  и  зелёные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:  Ребята,  а  вы  хотите  с  огоньками  поиграт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 скажем  такие  слова:  «Как  притопнут  каблучки,  так  погаснут  огоньки,  а  захлопаем  в  ладоши,  вмиг  зажгутся  огоньки!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ИГРА   С   ОГОНЬКАМ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:   Давайте,  ребятки,  по  кругу  пойдём  и  песню  весёлую  ёлке  споё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ХОРОВОД   «СМОТРИМ   МЫ  НА  ЁЛОЧКУ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ГУРОЧКА:  Что-то  стало  жарко  мне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 вы, милые Снежинки, белоснежные пушин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 зову,  ко  мне  летите,  здесь   со  мною  покружит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ТАНЕЦ    СНЕЖИНО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:   Как  зверят  так  много  здесь,  есть  и  мишки,  и  зайчата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вы от зимней стужи не замёрзл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-ка,  звери,   выходите,  здесь  со  мною  попляшит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ТАНЕЦ   ЗВЕРЯТ    (мальчиков)   ЗИМНЯЯ  ПЛЯСКА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«МЫ ПОГРЕЕМСЯ НЕМНОЖКО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ГУРОЧКА:  Вы и пели и плясали, а стихи вы мне читали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ИХ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А: Дед Мороз прислал нам ёлку,  огоньки на ней зажё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 блестят на ней иголки, а на веточках снежок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:  Эй, мальчишки, эй, девчонки, веселитесь , пойте громко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коро, скоро Новый Год, Дед Мороз уже идёт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НЕГУРОЧКА: Посмотрите, сколько  снега  намело,  поиграем  мы  в  него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ЕСНЯ   «СНЕГ- СНЕЖОК»   ИГРА  В  СНЕЖК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дети садятся, Зайка прячется за ёлку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:  Это что здесь за сугроб? (трогает руко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А:  ой-ой-о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:  Так он живой! Кто здесь прячется, скажи, к ребятишкам выход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ЙКА:  Это я – весёлый Зайка, Зайка – попрыгайка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 я зимой всё время, люблю прыгать и скатать, люблю у ёлки танцева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А: А детки ваши умеют плясат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 Конечно, Зайка, умеют! А ты вот сам с нами и попляш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подали друг другу, стали парами по кругу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АРНЫЙ ТАНЕЦ  «КАК НА ЁЛКЕ У РЕБЯТ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ЙКА:  Вы так здорово плясали, а с погремушками ещё и  не играли.                            Я принёс вам погремушки, очень звонкие игрушк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ремушки разбирайте, в круг скорее все вставайт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раздаёт погремушки)                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ИГРА С ПОГРЕМУШКАМИ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А:  Вы меня так веселили, танцевали и смешили,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ам морковку я дарю, сам же в лес я ухожу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НЕГУРОЧКА:  Вот, спасибо, тебе Зайка, а эта морковка, наверное, волшебна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А:  Да, мне её сам Дедушка Мороз передал для вас. Ну, до свиданья, детвора!  Убегать -то мне пор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:  Как же нам её открыть, чтоб подарки получить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йчас я скажу волшебные слова, и морковка наша превратится в подарки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«Ну-ка, морковка, отворись, и в подарки превратись!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РАЗДАЧА   ПОДАРК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ГУРОЧКА:  Жалко  с  вами  расставаться,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  пришла  пора  прощаться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о  свидания,  не  скучайте,  через  год  нас  поджидайт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8:55:00Z</dcterms:created>
  <dc:creator>Славик</dc:creator>
  <dc:description/>
  <cp:keywords/>
  <dc:language>en-US</dc:language>
  <cp:lastModifiedBy>Славик</cp:lastModifiedBy>
  <dcterms:modified xsi:type="dcterms:W3CDTF">2014-01-07T16:40:00Z</dcterms:modified>
  <cp:revision>18</cp:revision>
  <dc:subject/>
  <dc:title/>
</cp:coreProperties>
</file>