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rPr/>
      </w:pPr>
      <w:r>
        <w:rPr>
          <w:rFonts w:eastAsia="Arial" w:cs="Arial" w:ascii="Arial" w:hAnsi="Arial"/>
          <w:b w:val="false"/>
          <w:bCs w:val="false"/>
          <w:color w:val="CC3366"/>
          <w:sz w:val="31"/>
          <w:szCs w:val="31"/>
        </w:rPr>
        <w:t xml:space="preserve">              </w:t>
      </w:r>
      <w:r>
        <w:rPr>
          <w:bCs w:val="false"/>
          <w:color w:val="FF0000"/>
          <w:sz w:val="32"/>
          <w:szCs w:val="32"/>
        </w:rPr>
        <w:t>Сценарий Новогоднего утренника для средней группы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Действующие лица</w:t>
      </w:r>
      <w:r>
        <w:rPr>
          <w:color w:val="000000"/>
          <w:sz w:val="28"/>
          <w:szCs w:val="28"/>
        </w:rPr>
        <w:t>: Фея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Гном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Снеговик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Дед Мороз и Снегурочка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Emphasis"/>
          <w:color w:val="000000"/>
          <w:sz w:val="28"/>
          <w:szCs w:val="28"/>
        </w:rPr>
        <w:t>Звучит веселая музыка, дети входят в зал, образуют хоровод вокруг елки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В зал мы вошли и увидели все - Елка стоит в новогодней красе,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я серебрится, пышна и стройна, из лесу в гости пришла к нам она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ве не красавица?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м нам елка нравится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Здравствуй, елочка лесная, серебристая, густая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Ты под солнышком росла и на праздник к нам пришла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Елка, елка, елочка, колкая иголочка, 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У тебя на ветках снег, ты сегодня лучше всех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авестила ёлка детский сад сегодня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И проводит с нами праздник новогодний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Хочется ребятам разглядеть игрушки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Разглядеть всю ёлку снизу до макушки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Зеленая, пушистая, в шубейке снеговой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ишла на праздник елочка морозною зимой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нежинки серебристые на веточках блестят,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И льдинки, как бубенчики тихонечко звенят!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FF0000"/>
          <w:sz w:val="28"/>
          <w:szCs w:val="28"/>
        </w:rPr>
        <w:t>«Песня  про ёлочку!»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Наступает Новый год, он с собой гостей ведет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ы тихонько посидим и на гостя поглядим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FF0000"/>
          <w:sz w:val="28"/>
          <w:szCs w:val="28"/>
        </w:rPr>
      </w:pPr>
      <w:r>
        <w:rPr>
          <w:rStyle w:val="Emphasis"/>
          <w:color w:val="FF0000"/>
          <w:sz w:val="28"/>
          <w:szCs w:val="28"/>
        </w:rPr>
        <w:t>Звучит  музыка, в зал  входит Фея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.</w:t>
      </w:r>
      <w:r>
        <w:rPr>
          <w:color w:val="000000"/>
          <w:sz w:val="28"/>
          <w:szCs w:val="28"/>
        </w:rPr>
        <w:t xml:space="preserve"> Здравствуйте, мои дорогие, маленькие и большие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Я – фея, я - волшебница пришла не просто так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лшебство и колдовство - вот призвание мое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естно вам скажу, друзья, без чудес мне жить нельзя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Мы очень рады, что ты пришла  в детский сад. 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едь сегодня самый лучший праздник у ребят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удем петь, веселиться, устроим хоровод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</w:t>
      </w:r>
      <w:r>
        <w:rPr>
          <w:color w:val="000000"/>
          <w:sz w:val="28"/>
          <w:szCs w:val="28"/>
        </w:rPr>
        <w:t>. Интересно, а как зовется этот праздник?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Новый год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.</w:t>
      </w:r>
      <w:r>
        <w:rPr>
          <w:color w:val="000000"/>
          <w:sz w:val="28"/>
          <w:szCs w:val="28"/>
        </w:rPr>
        <w:t xml:space="preserve"> А откуда он приходит? А куда потом идет?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чень мне узнать охота, что такое Новый год?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Что ж, сейчас ребята наши обо всем тебе расскажут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Что такое Новый год? Это все наоборот: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Елки в комнате растут, белки шишки не грызут,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Зайцы рядом с волком на колючей елк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ождик тоже не простой, в Новый год он золотой!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Что такое Новый год? Новый год - мороз и лед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Что такое Новый год? Это дружный хоровод,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</w:rPr>
        <w:t>Это дудочки и скрипки и весёлые улыбки!</w:t>
      </w:r>
    </w:p>
    <w:p>
      <w:pPr>
        <w:pStyle w:val="Style13"/>
        <w:shd w:fill="FFFFFF" w:val="clear"/>
        <w:spacing w:before="0" w:after="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Дед Мороз придет сегодня к нам на праздник Новогодний,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удет с нами петь, плясать, всем подарки раздавать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.</w:t>
      </w:r>
      <w:r>
        <w:rPr>
          <w:color w:val="000000"/>
          <w:sz w:val="28"/>
          <w:szCs w:val="28"/>
        </w:rPr>
        <w:t xml:space="preserve"> Значит, весело тут будет? Дед Мороз сюда придет?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т так чудо, просто чудо этот праздник Новый год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Нам, ты, фея, помоги, Дед Мороза позови,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тобы он пришел скорей, чтоб порадовал детей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.</w:t>
      </w:r>
      <w:r>
        <w:rPr>
          <w:color w:val="000000"/>
          <w:sz w:val="28"/>
          <w:szCs w:val="28"/>
        </w:rPr>
        <w:t xml:space="preserve"> С удовольствием, друзья! Но... его не знаю я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 Мороза опишите, про него мне расскажит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color w:val="000000"/>
        </w:rPr>
        <w:t>Кто такой Дед Мороз? Отвечаю на вопрос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Это дедушка смешной с длинной белой бородой,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Много разных шуток знает и с ребятами играет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 еще у дедушки очень красный нос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от такой наш добрый Дедушка Мороз!</w:t>
      </w:r>
    </w:p>
    <w:p>
      <w:pPr>
        <w:pStyle w:val="Style13"/>
        <w:shd w:fill="FFFFFF" w:val="clear"/>
        <w:spacing w:before="0" w:after="0"/>
        <w:ind w:firstLine="36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Кто такой Дед Мороз, знают все на свете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аждый раз в Новый год он приходит к детям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 нами песни поет, пляшет и играет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се о встрече такой целый год мечтают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</w:t>
      </w:r>
      <w:r>
        <w:rPr>
          <w:color w:val="000000"/>
          <w:sz w:val="28"/>
          <w:szCs w:val="28"/>
        </w:rPr>
        <w:t>. Что ж, теперь, мои друзья, дедушку узнаю я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(Достает и показывает колокольчик.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т волшебный колокольчик. Позвеню им, и тогда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душка Мороз примчится очень быстро к нам сюда.</w:t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rStyle w:val="Emphasis"/>
          <w:color w:val="FF0000"/>
          <w:sz w:val="28"/>
          <w:szCs w:val="28"/>
        </w:rPr>
        <w:t>Фея звенит колокольчиком. Звучит веселая музыка, в зал, напевая песенку, вбегает Гном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т и Дед Мороз идет, звонко песенку поет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разве это Дед Мороз?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даются ответы детей, Фея озадачена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Гном.</w:t>
      </w:r>
      <w:r>
        <w:rPr>
          <w:color w:val="000000"/>
          <w:sz w:val="28"/>
          <w:szCs w:val="28"/>
        </w:rPr>
        <w:t xml:space="preserve"> Верно, верно, Гномик я! Здравствуйте, мои друзья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.</w:t>
      </w:r>
      <w:r>
        <w:rPr>
          <w:color w:val="000000"/>
          <w:sz w:val="28"/>
          <w:szCs w:val="28"/>
        </w:rPr>
        <w:t xml:space="preserve"> Да уж! Ты не Дед Мороз, у тебя не красный нос..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 и борода другая, абсолютно не седая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номик, как ты к нам попал?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ном.</w:t>
      </w:r>
      <w:r>
        <w:rPr>
          <w:color w:val="000000"/>
          <w:sz w:val="28"/>
          <w:szCs w:val="28"/>
        </w:rPr>
        <w:t xml:space="preserve"> Ты сама меня звала, колокольчиком звеня, мне сюда прийти велела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Я по звону побежал, к детям в детский сад попал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</w:t>
      </w:r>
      <w:r>
        <w:rPr>
          <w:color w:val="000000"/>
          <w:sz w:val="28"/>
          <w:szCs w:val="28"/>
        </w:rPr>
        <w:t>. Гном забавный и смешной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Гном</w:t>
      </w:r>
      <w:r>
        <w:rPr>
          <w:color w:val="000000"/>
          <w:sz w:val="28"/>
          <w:szCs w:val="28"/>
        </w:rPr>
        <w:t>. Верно, верно! Я такой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чешь с нами ты играть, песни петь и танцевать?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Гном.</w:t>
      </w:r>
      <w:r>
        <w:rPr>
          <w:color w:val="000000"/>
          <w:sz w:val="28"/>
          <w:szCs w:val="28"/>
        </w:rPr>
        <w:t xml:space="preserve"> Конечно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Ведь сегодня Новый год, все танцует и поет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ановитесь, друг за другом, хоровод пойдет по кругу!</w:t>
      </w:r>
    </w:p>
    <w:p>
      <w:pPr>
        <w:pStyle w:val="Style13"/>
        <w:shd w:fill="FFFFFF" w:val="clear"/>
        <w:spacing w:before="0" w:after="0"/>
        <w:ind w:firstLine="360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Песня  «Ёлка»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Парный танец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Гном.</w:t>
      </w:r>
      <w:r>
        <w:rPr>
          <w:color w:val="000000"/>
          <w:sz w:val="28"/>
          <w:szCs w:val="28"/>
        </w:rPr>
        <w:t xml:space="preserve"> С вами весело, друзья! Убедился в этом я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олько жаль, пришла пора расставаться, детвора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ужно мне домой бежать, буду елку наряжать. До свидания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</w:t>
      </w:r>
      <w:r>
        <w:rPr>
          <w:color w:val="000000"/>
          <w:sz w:val="28"/>
          <w:szCs w:val="28"/>
        </w:rPr>
        <w:t>. Гном, счастливого пути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Чаще в гости приходи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веселая музыка, Гном покидает зал, дети прощаются с ним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Вместо Дедушки Мороза к нам забавный гном попал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нами вместе веселился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.</w:t>
      </w:r>
      <w:r>
        <w:rPr>
          <w:color w:val="000000"/>
          <w:sz w:val="28"/>
          <w:szCs w:val="28"/>
        </w:rPr>
        <w:t xml:space="preserve"> Да, видно, с самого начала что-то я напутала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бята, еще раз мне помогите, про Мороза расскажите.</w:t>
      </w:r>
    </w:p>
    <w:p>
      <w:pPr>
        <w:pStyle w:val="Style13"/>
        <w:shd w:fill="FFFFFF" w:val="clear"/>
        <w:spacing w:before="0" w:after="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Мы весной его не встретим, он и летом не придет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Но зимой к веселым детям он приходит каждый год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Он снежинками искрится, он сосульками оброс,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У него румянец яркий и подарков целый воз!</w:t>
      </w:r>
    </w:p>
    <w:p>
      <w:pPr>
        <w:pStyle w:val="Style13"/>
        <w:shd w:fill="FFFFFF" w:val="clear"/>
        <w:spacing w:before="0" w:after="0"/>
        <w:ind w:firstLine="36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Дружно мы его встречаем, мы большие с ним друзья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Но поить горячим чаем гостя этого нельзя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.</w:t>
      </w:r>
      <w:r>
        <w:rPr>
          <w:color w:val="000000"/>
          <w:sz w:val="28"/>
          <w:szCs w:val="28"/>
        </w:rPr>
        <w:t xml:space="preserve"> Повторяю без запинки: он в сосульках и снежинках,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юбит холод, весь искрится, а горячего боится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 уверена, что в этот, раз все получится у нас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локольчик мой, звени, Дед Мороза приведи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Фея звенит колокольчиком, слышится быстрая музыка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Emphasis"/>
          <w:color w:val="FF0000"/>
          <w:sz w:val="28"/>
          <w:szCs w:val="28"/>
        </w:rPr>
        <w:t>В зал вбегает Снеговик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Снеговик.</w:t>
      </w:r>
      <w:r>
        <w:rPr>
          <w:color w:val="000000"/>
          <w:sz w:val="28"/>
          <w:szCs w:val="28"/>
        </w:rPr>
        <w:t xml:space="preserve"> Ух! Как много ребятишек, и девчонок, и мальчишек! Здравствуйте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Я па улице стоял и в руках метлу держал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друг услышал перезвон: дили-дон, дили-дон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Я на этот звон помчался, незаметно к вам добрался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.</w:t>
      </w:r>
      <w:r>
        <w:rPr>
          <w:color w:val="000000"/>
          <w:sz w:val="28"/>
          <w:szCs w:val="28"/>
        </w:rPr>
        <w:t xml:space="preserve"> Что такое? Почему? Ничего я не пойму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вечай-ка на вопрос: разве ты не Дед Мороз?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Снеговик.</w:t>
      </w:r>
      <w:r>
        <w:rPr>
          <w:color w:val="000000"/>
          <w:sz w:val="28"/>
          <w:szCs w:val="28"/>
        </w:rPr>
        <w:t xml:space="preserve"> Вовсе нет! Я - Снеговик! К снегу, к холоду привык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неговик я не простои, а веселый, озорной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Да, фея, что скрывать, все напутала  опять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 грустить нам не годится, можно с нами веселиться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ти предлагают Снеговику остаться с ними.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Снеговик. </w:t>
      </w:r>
      <w:r>
        <w:rPr>
          <w:color w:val="000000"/>
          <w:sz w:val="28"/>
          <w:szCs w:val="28"/>
        </w:rPr>
        <w:t>Что ж, тогда я вам, ребятки, загадать хочу загадку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нег, снег кружится, белая вся улица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сюду снег, в снегу дома. Принесла его..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има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Зима морозом славится, заснеженным шитьем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вайте-ка о зимушке мы песенку споем.</w:t>
      </w:r>
    </w:p>
    <w:p>
      <w:pPr>
        <w:pStyle w:val="Style13"/>
        <w:shd w:fill="FFFFFF" w:val="clear"/>
        <w:spacing w:before="0" w:after="0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Песня "Зима пришла"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. А сейчас мы поиграем. </w:t>
      </w:r>
    </w:p>
    <w:p>
      <w:pPr>
        <w:pStyle w:val="Style13"/>
        <w:shd w:fill="FFFFFF" w:val="clear"/>
        <w:spacing w:before="0" w:after="0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Проводится игра "Танец вокруг ёлки"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Снеговик.</w:t>
      </w:r>
      <w:r>
        <w:rPr>
          <w:color w:val="000000"/>
          <w:sz w:val="28"/>
          <w:szCs w:val="28"/>
        </w:rPr>
        <w:t xml:space="preserve"> Очень весело играли, все снежинки отыскали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Я скажу вам от души: вы, ребята, хороши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о прощаюсь с вами я, ждут дела меня, друзья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уду снег я разгребать и дорожки подметать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i/>
          <w:color w:val="000000"/>
          <w:sz w:val="28"/>
          <w:szCs w:val="28"/>
        </w:rPr>
        <w:t>Снеговик убегает, дети машут ему на прощание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Мы сегодня в нашем зале пели, весело играли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зле елочки своей и встречали всех гостей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 сегодня - Дед Мороз главный гость ребячий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ве может быть еще как-нибудь иначе?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.</w:t>
      </w:r>
      <w:r>
        <w:rPr>
          <w:color w:val="000000"/>
          <w:sz w:val="28"/>
          <w:szCs w:val="28"/>
        </w:rPr>
        <w:t xml:space="preserve"> Ох! Обидно мне до слез! Где же Дедушка Мороз?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А давайте еще раз позовем его сейчас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Фея</w:t>
      </w:r>
      <w:r>
        <w:rPr>
          <w:color w:val="000000"/>
          <w:sz w:val="28"/>
          <w:szCs w:val="28"/>
        </w:rPr>
        <w:t>. Ладно! Крикнем веселей: - Дед Мороз! Иди скорей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i/>
          <w:color w:val="000000"/>
          <w:sz w:val="28"/>
          <w:szCs w:val="28"/>
        </w:rPr>
        <w:t>Дети повторяют слова, зовут Деда Мороз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вучит музык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лышится голос</w:t>
      </w:r>
    </w:p>
    <w:p>
      <w:pPr>
        <w:pStyle w:val="Style13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 М:</w:t>
      </w:r>
      <w:r>
        <w:rPr>
          <w:color w:val="000000"/>
          <w:sz w:val="28"/>
          <w:szCs w:val="28"/>
        </w:rPr>
        <w:t xml:space="preserve"> "Ay! Ау! Иду, Иду-у!". </w:t>
      </w:r>
      <w:r>
        <w:rPr>
          <w:i/>
          <w:color w:val="000000"/>
          <w:sz w:val="28"/>
          <w:szCs w:val="28"/>
        </w:rPr>
        <w:t>Дед Мороз входит в зал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Новым годом вас, друзья, с праздником богатым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частья, радости желает Дед Мороз ребятам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ижу я, вы все собрались в новогодний, светлый час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ый год мы не встречались, я соскучился без вас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дравствуйте, мои хорошие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Дедушка Мороз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Дедушка, а где Снегурочка?</w:t>
      </w:r>
    </w:p>
    <w:p>
      <w:pPr>
        <w:pStyle w:val="Style13"/>
        <w:shd w:fill="FFFFFF" w:val="clear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негурочка. </w:t>
      </w:r>
      <w:r>
        <w:rPr>
          <w:rStyle w:val="StrongEmphasis"/>
          <w:b w:val="false"/>
          <w:color w:val="000000"/>
          <w:sz w:val="28"/>
          <w:szCs w:val="28"/>
        </w:rPr>
        <w:t>Я здесь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 страшны зимы угрозы внучке Дедушки Мороза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Я метели не боюсь, я Снегурочкой зовусь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дравствуйте, мои друзья, всех вас рада видеть я: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зайчат, и медвежат, и лисичек, и бельчат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усть сопровождает всех веселье, радость и успех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Д М.</w:t>
      </w:r>
      <w:r>
        <w:rPr>
          <w:color w:val="000000"/>
          <w:sz w:val="28"/>
          <w:szCs w:val="28"/>
        </w:rPr>
        <w:t xml:space="preserve"> Ай да, елочка-душа! Как пушиста, хороша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тоб на елке загорелись разноцветные огни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тобы елка краше стала, скажем: - Елочка, свети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ну-ка, все вместе, громче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повторяют волшебные слова, на елке вспыхивают огоньк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Фея.</w:t>
      </w:r>
      <w:r>
        <w:rPr>
          <w:color w:val="000000"/>
          <w:sz w:val="28"/>
          <w:szCs w:val="28"/>
        </w:rPr>
        <w:t xml:space="preserve"> Мы не зря старались с вами. Елка вспыхнула огнями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д Мороз вас всех зовет в новогодний хоровод!</w:t>
      </w:r>
    </w:p>
    <w:p>
      <w:pPr>
        <w:pStyle w:val="Style13"/>
        <w:shd w:fill="FFFFFF" w:val="clear"/>
        <w:spacing w:before="0" w:after="0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32"/>
          <w:szCs w:val="32"/>
        </w:rPr>
        <w:t xml:space="preserve"> </w:t>
      </w:r>
      <w:r>
        <w:rPr>
          <w:rStyle w:val="Emphasis"/>
          <w:b/>
          <w:i w:val="false"/>
          <w:color w:val="FF0000"/>
          <w:sz w:val="28"/>
          <w:szCs w:val="28"/>
        </w:rPr>
        <w:t>Песня "Новый год!"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Дед Мороз, попляши, свою удаль покажи, а ты Снегурочка ему помоги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опай ножками сильней, бей в ладоши веселей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 М.</w:t>
      </w:r>
      <w:r>
        <w:rPr>
          <w:color w:val="000000"/>
          <w:sz w:val="28"/>
          <w:szCs w:val="28"/>
        </w:rPr>
        <w:t xml:space="preserve"> Что же, пляски я люблю, по секрету говорю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о у вас хочу узнать: вы-то любите плясать? </w:t>
      </w:r>
      <w:r>
        <w:rPr>
          <w:rStyle w:val="Emphasis"/>
          <w:color w:val="000000"/>
          <w:sz w:val="28"/>
          <w:szCs w:val="28"/>
        </w:rPr>
        <w:t>(Раздаются ответы детей.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у, тогда кружок пошире, начинаем! Три-четыре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Хороводная пляска</w:t>
      </w:r>
      <w:r>
        <w:rPr>
          <w:rStyle w:val="Emphasis"/>
          <w:color w:val="000000"/>
          <w:sz w:val="28"/>
          <w:szCs w:val="28"/>
        </w:rPr>
        <w:t>. После пляски Снегурочка бросает несколько снежков в Деда Мороза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 М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кто озорничает? Кто в меня снежки бросает?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егурочка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Снегуроч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хочу вас всех позвать, со снежками поиграть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-ра-ра! Та-ра-ра! Начинается...Игра!</w:t>
      </w:r>
    </w:p>
    <w:p>
      <w:pPr>
        <w:pStyle w:val="Style13"/>
        <w:shd w:fill="FFFFFF" w:val="clear"/>
        <w:spacing w:before="0" w:after="0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Проводится игра"Снежки"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 М.</w:t>
      </w:r>
      <w:r>
        <w:rPr>
          <w:color w:val="000000"/>
          <w:sz w:val="28"/>
          <w:szCs w:val="28"/>
        </w:rPr>
        <w:t xml:space="preserve"> Очень весело играли, только жарко стало в зале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могите, умоляю! Ой! Боюсь, сейчас растаю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  Вы, снежиночки, летите, Дед Морозу помогите,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ружитесь в танце дружно, ему  остыть немного нужно.</w:t>
      </w:r>
    </w:p>
    <w:p>
      <w:pPr>
        <w:pStyle w:val="Style13"/>
        <w:shd w:fill="FFFFFF" w:val="clear"/>
        <w:spacing w:before="0" w:after="0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полняется "Танец снежинок"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йчас, детвора, почитать стихи пора.</w:t>
      </w:r>
    </w:p>
    <w:p>
      <w:pPr>
        <w:pStyle w:val="Style13"/>
        <w:spacing w:before="0" w:after="0"/>
        <w:rPr/>
      </w:pPr>
      <w:r>
        <w:rPr>
          <w:rStyle w:val="Emphasis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  <w:r>
        <w:rPr/>
        <w:t>Новый год к нам идет, мы его так ждали.</w:t>
        <w:br/>
        <w:t xml:space="preserve">               Нас с собой позовет в сказочные дали.</w:t>
      </w:r>
    </w:p>
    <w:p>
      <w:pPr>
        <w:pStyle w:val="Style13"/>
        <w:spacing w:before="0" w:after="0"/>
        <w:rPr/>
      </w:pPr>
      <w:r>
        <w:rPr/>
        <w:t xml:space="preserve">               </w:t>
      </w:r>
      <w:r>
        <w:rPr/>
        <w:t>Пусть уносит прошлый год старые ошибки.</w:t>
        <w:br/>
        <w:t xml:space="preserve">               Новый год всем раздает светлые улыбки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>
          <w:sz w:val="16"/>
          <w:szCs w:val="16"/>
          <w:shd w:fill="FFFFFF" w:val="clear"/>
        </w:rPr>
      </w:pPr>
      <w:r>
        <w:rPr/>
        <w:t xml:space="preserve">    </w:t>
      </w:r>
      <w:r>
        <w:rPr>
          <w:shd w:fill="FFFFFF" w:val="clear"/>
        </w:rPr>
        <w:t xml:space="preserve">           </w:t>
      </w:r>
      <w:r>
        <w:rPr>
          <w:shd w:fill="FFFFFF" w:val="clear"/>
        </w:rPr>
        <w:t>Долгожданный Новый год</w:t>
      </w:r>
      <w:r>
        <w:rPr/>
        <w:t xml:space="preserve"> </w:t>
      </w:r>
      <w:r>
        <w:rPr>
          <w:shd w:fill="FFFFFF" w:val="clear"/>
        </w:rPr>
        <w:t>мы встречаем вместе,</w:t>
      </w:r>
      <w:r>
        <w:rPr/>
        <w:br/>
        <w:t xml:space="preserve">               </w:t>
      </w:r>
      <w:r>
        <w:rPr>
          <w:shd w:fill="FFFFFF" w:val="clear"/>
        </w:rPr>
        <w:t>Будет дружный хоровод и стишки, и песни.</w:t>
      </w:r>
      <w:r>
        <w:rPr/>
        <w:br/>
        <w:t xml:space="preserve">               </w:t>
      </w:r>
      <w:r>
        <w:rPr>
          <w:shd w:fill="FFFFFF" w:val="clear"/>
        </w:rPr>
        <w:t>Пусть на ёлке огоньки</w:t>
      </w:r>
      <w:r>
        <w:rPr/>
        <w:t xml:space="preserve"> </w:t>
      </w:r>
      <w:r>
        <w:rPr>
          <w:shd w:fill="FFFFFF" w:val="clear"/>
        </w:rPr>
        <w:t>загорятся ярко,</w:t>
      </w:r>
      <w:r>
        <w:rPr/>
        <w:br/>
        <w:t xml:space="preserve">               </w:t>
      </w:r>
      <w:r>
        <w:rPr>
          <w:shd w:fill="FFFFFF" w:val="clear"/>
        </w:rPr>
        <w:t>И на праздник Дед Мороз</w:t>
      </w:r>
      <w:r>
        <w:rPr/>
        <w:t xml:space="preserve"> </w:t>
      </w:r>
      <w:r>
        <w:rPr>
          <w:shd w:fill="FFFFFF" w:val="clear"/>
        </w:rPr>
        <w:t>принесет подарки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shd w:fill="FFFFFF" w:val="clear"/>
        </w:rPr>
        <w:br/>
        <w:t xml:space="preserve">              </w:t>
      </w:r>
      <w:r>
        <w:rPr/>
        <w:t>Скоро будет Новый Год, округ ёлки хоровод,</w:t>
        <w:br/>
        <w:t xml:space="preserve">               К нам приедет Дед Мороз, привезёт подарков воз.</w:t>
        <w:br/>
        <w:t xml:space="preserve">              Он исполнит все мечты, если веришь в него ты,</w:t>
        <w:br/>
        <w:t xml:space="preserve">               Всем кто вёл себя отлично - он вручит подарки лично</w:t>
      </w:r>
      <w:r>
        <w:rPr>
          <w:rFonts w:cs="Verdana" w:ascii="Verdana" w:hAnsi="Verdana"/>
        </w:rPr>
        <w:t>!</w:t>
      </w:r>
    </w:p>
    <w:p>
      <w:pPr>
        <w:pStyle w:val="Sfst"/>
        <w:shd w:fill="FFFFFF" w:val="clear"/>
        <w:spacing w:lineRule="atLeast" w:line="336"/>
        <w:rPr/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shd w:fill="FFFFFF" w:val="clear"/>
        </w:rPr>
        <w:t>Кто румяный, бородатый,</w:t>
      </w:r>
      <w:r>
        <w:rPr/>
        <w:t xml:space="preserve"> </w:t>
      </w:r>
      <w:r>
        <w:rPr>
          <w:shd w:fill="FFFFFF" w:val="clear"/>
        </w:rPr>
        <w:t>сто подарков нам привёз?</w:t>
      </w:r>
      <w:r>
        <w:rPr/>
        <w:br/>
        <w:t xml:space="preserve">               </w:t>
      </w:r>
      <w:r>
        <w:rPr>
          <w:shd w:fill="FFFFFF" w:val="clear"/>
        </w:rPr>
        <w:t>Это знают все ребята:</w:t>
      </w:r>
      <w:r>
        <w:rPr/>
        <w:t xml:space="preserve"> </w:t>
      </w:r>
      <w:r>
        <w:rPr>
          <w:shd w:fill="FFFFFF" w:val="clear"/>
        </w:rPr>
        <w:t>это Дедушка Мороз!</w:t>
      </w:r>
      <w:r>
        <w:rPr/>
        <w:br/>
        <w:t xml:space="preserve">               </w:t>
      </w:r>
      <w:r>
        <w:rPr>
          <w:shd w:fill="FFFFFF" w:val="clear"/>
        </w:rPr>
        <w:t>В сапогах и в шубе красной,</w:t>
      </w:r>
      <w:r>
        <w:rPr/>
        <w:t xml:space="preserve"> </w:t>
      </w:r>
      <w:r>
        <w:rPr>
          <w:shd w:fill="FFFFFF" w:val="clear"/>
        </w:rPr>
        <w:t>взял мешок с больших саней, —</w:t>
      </w:r>
      <w:r>
        <w:rPr/>
        <w:br/>
        <w:t xml:space="preserve">               </w:t>
      </w:r>
      <w:r>
        <w:rPr>
          <w:shd w:fill="FFFFFF" w:val="clear"/>
        </w:rPr>
        <w:t>Дед Мороз пришёл на праздник,</w:t>
      </w:r>
      <w:r>
        <w:rPr/>
        <w:t xml:space="preserve"> </w:t>
      </w:r>
      <w:r>
        <w:rPr>
          <w:shd w:fill="FFFFFF" w:val="clear"/>
        </w:rPr>
        <w:t>чтобы стало веселей!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Emphasis"/>
          <w:b/>
          <w:i w:val="false"/>
          <w:color w:val="FF0000"/>
          <w:sz w:val="28"/>
          <w:szCs w:val="28"/>
        </w:rPr>
        <w:t>Исполняется полька в кругу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 М.</w:t>
      </w:r>
      <w:r>
        <w:rPr>
          <w:color w:val="000000"/>
          <w:sz w:val="28"/>
          <w:szCs w:val="28"/>
        </w:rPr>
        <w:t xml:space="preserve"> Ну, пора мне собираться, в путь-дорогу отправляться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вами расставаться жалко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д Мороз, а где подарки?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 М.</w:t>
      </w:r>
      <w:r>
        <w:rPr>
          <w:color w:val="000000"/>
          <w:sz w:val="28"/>
          <w:szCs w:val="28"/>
        </w:rPr>
        <w:t xml:space="preserve"> Разве я их не дарил? Как же я про них забыл?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де же мой мешок? Не видно..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Фея.</w:t>
      </w:r>
      <w:r>
        <w:rPr>
          <w:color w:val="000000"/>
          <w:sz w:val="28"/>
          <w:szCs w:val="28"/>
        </w:rPr>
        <w:t xml:space="preserve"> Что же делать? Как обидно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Без подарков нам нельзя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 М.</w:t>
      </w:r>
      <w:r>
        <w:rPr>
          <w:color w:val="000000"/>
          <w:sz w:val="28"/>
          <w:szCs w:val="28"/>
        </w:rPr>
        <w:t xml:space="preserve"> Их пойдем искать, друзья! От меня не отставайте,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ойко ножками шагайте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ти и все участники праздника идут за Дедом Морозом.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де мешок мой? Вот секрет. Справа нет и слева нет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 на елке нет? (Нет!)   А под елкой нет? (Нет!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пенечке нет? (Нет!)  За пенечком нет? (Нет!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Дедушка Мороз, быть может, музыка тебе поможет?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Если громко зазвучит - Рядом твой мешок лежит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Д М.</w:t>
      </w:r>
      <w:r>
        <w:rPr>
          <w:color w:val="000000"/>
          <w:sz w:val="28"/>
          <w:szCs w:val="28"/>
        </w:rPr>
        <w:t xml:space="preserve"> Ну что ж, пойдем по музыке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негромкая музыка, Дед Мороз и дети продолжают искать подарки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 окошке нет? (Нет!)  А на стуле нет? (Нет!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 у мамы нет? (Нет!)    А у папы нет? (Нет!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еожиданно музыка начинает звучать громче.</w:t>
      </w:r>
    </w:p>
    <w:p>
      <w:pPr>
        <w:pStyle w:val="Style13"/>
        <w:shd w:fill="FFFFFF" w:val="clear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. </w:t>
      </w:r>
      <w:r>
        <w:rPr>
          <w:color w:val="000000"/>
          <w:sz w:val="28"/>
          <w:szCs w:val="28"/>
        </w:rPr>
        <w:t>Дед Мороз, погоди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нашла я, погляди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 М.</w:t>
      </w:r>
      <w:r>
        <w:rPr>
          <w:color w:val="000000"/>
          <w:sz w:val="28"/>
          <w:szCs w:val="28"/>
        </w:rPr>
        <w:t xml:space="preserve"> Да, мешок и, правда, мой! На нем узел не простой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ытается развязать узелки на мешке.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й-е-ей! У-гу-гу! Развязать-то не могу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Ну-ка, дунем посильней. </w:t>
      </w:r>
      <w:r>
        <w:rPr>
          <w:i/>
          <w:color w:val="000000"/>
          <w:sz w:val="28"/>
          <w:szCs w:val="28"/>
        </w:rPr>
        <w:t>(Все дуют на узелки.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Узел, развяжись скорей! </w:t>
      </w:r>
    </w:p>
    <w:p>
      <w:pPr>
        <w:pStyle w:val="Style13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д Мороз стучит посохом, затем развязывает узел, раскрывает мешок с подарками.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. Хорошо мы постарались, все подарки нам достались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 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гощайтесь, ребятишки, и девчонки, и мальчишки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разбирают подарки, благодарят Деда Мороза и Снегурочку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 М.</w:t>
      </w:r>
      <w:r>
        <w:rPr>
          <w:color w:val="000000"/>
          <w:sz w:val="28"/>
          <w:szCs w:val="28"/>
        </w:rPr>
        <w:t xml:space="preserve"> Вот и праздник новогодний Нам заканчивать пора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ного радости сегодня вам желаем, детвора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бы вы росли большими, чтоб не знали вы забот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А мы с Дедушкой Морозом к вам вернемся через год!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о свидания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мелодия любой новогодней песни. Дед Мороз и Снегурочка прощаются с ребятами, уходят из зала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К нам на праздник через год  Дед Мороз опять придет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 сейчас пришла пора расставаться, детвора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 свидания! До новых встре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2:00Z</dcterms:created>
  <dc:creator>WORK</dc:creator>
  <dc:description/>
  <cp:keywords/>
  <dc:language>en-US</dc:language>
  <cp:lastModifiedBy>WORK</cp:lastModifiedBy>
  <cp:lastPrinted>2013-12-13T13:22:00Z</cp:lastPrinted>
  <dcterms:modified xsi:type="dcterms:W3CDTF">2013-12-13T09:37:00Z</dcterms:modified>
  <cp:revision>7</cp:revision>
  <dc:subject/>
  <dc:title>              Сценарий Новогоднего утренника для средней группы</dc:title>
</cp:coreProperties>
</file>