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азвлечение «День именинн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28.11.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(старшая и подготовительная групп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интереса к праздникам у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стремление к активному участию в развлеч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блюдать правила общения, быть доброжелательным, отзывчив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юбознательность, память, мышление, вообра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удовлетворения от совместной подготовки и проведения празд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т и кончается осень, и в гости идет к нам зима. И сегодня мы собрались здесь, что бы поздравить наших детей, которые родились осенью и зимой. Давайте поприветствуем наших именин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ручение меда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:  «Улыб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А сейчас для вас загадк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рисуешь ты пейзаж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в руки (карандаш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звестно: стар и мла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ят (шоколад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с маслом есть,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ньем это вкусное (печенье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треляет словно пуш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её (хлопушка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а их так пуг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плым странам улета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не могут, весели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обрался в стайки? (птицы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досок, без топо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речку мост го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, как синее стекл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есело, светло. (лед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, ваши друзья поздравляют в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ами, которые выучили для вас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хотел бы каждый день 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ься, как сейчас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общий день ро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раз в году для вас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етей мы поздравля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всей души желае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ть, не простужа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нами закалятьс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мы вам жела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дома помог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ник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й не обижат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ым кругом мы пойд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мы завед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удесный карава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ожденья испече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Хоровод «Карава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посмотрим, какие ловкие и смелые наши именинн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неси не урони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быстрее соберет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г в мешках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бери друга» (В центр кладут игрушки, дети ходят под музыку, музыка останавливается, играющие должны взять в руки игрушку, кому не хватит выходит из игры. Игрушки убираются, игра продолжается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 внимание «Четыре стихии». Ведущий называет слова: земля, вода, огонь, возду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казывают: земля садя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руки впере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 – закрывают руками гла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руки ввер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хорошо справились с зад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день рожден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т  весель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музыка игр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есело пляс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: « Туч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сня «Крокодила Ген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подарков именинни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сех на ча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29:00Z</dcterms:created>
  <dc:creator>Home</dc:creator>
  <dc:description/>
  <dc:language>en-US</dc:language>
  <cp:lastModifiedBy>Home</cp:lastModifiedBy>
  <dcterms:modified xsi:type="dcterms:W3CDTF">2012-11-21T15:29:00Z</dcterms:modified>
  <cp:revision>3</cp:revision>
  <dc:subject/>
  <dc:title/>
</cp:coreProperties>
</file>