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АЗДНИК МАСЛЕ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морох: Здравствуйте, честная публик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: Наше почтение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морох: Я скоморох – парень не плох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: А я петрушка, колпак на макушк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месте:   Мы зовем на праздник всех, будет музыка и сме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морох: Ты постой, петрушка-проказник, а какой у нас сегодня праздни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: А про это публика знает, пусть она и отвеч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Масленица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морох: Правильно, широкая масленица! Как проводим масленицу, так и зиме коне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есне нач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ушка: Мы празднуем масленицу всю недел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понедельник — встреча, вторник — заигрыш: игры, потехи, бл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морох:  Среда — лакомка, четверг — разгул: катание на лошад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ушка: Пятница — тещины посиделки, суббота — золовкины посидел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морох:  Воскресенье — гуляли на улице, сжигали чучело масленицы, прыгали чер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стер.  А где же сама маслениц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ушка:  Да вот же  она — встречайте!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</w:t>
      </w:r>
      <w:r>
        <w:rPr>
          <w:i/>
          <w:iCs/>
          <w:sz w:val="24"/>
          <w:szCs w:val="24"/>
        </w:rPr>
        <w:t>Везет саночки,   там сидит закутаная Б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аба Яга:  (</w:t>
      </w:r>
      <w:r>
        <w:rPr>
          <w:i/>
          <w:iCs/>
          <w:sz w:val="24"/>
          <w:szCs w:val="24"/>
        </w:rPr>
        <w:t>встает</w:t>
      </w:r>
      <w:r>
        <w:rPr>
          <w:sz w:val="24"/>
          <w:szCs w:val="24"/>
        </w:rPr>
        <w:t xml:space="preserve">) Здорово, мужички да девчоночки, поклон вам, люди добры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 спешила к вам, пора мне обязанности свои справля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ушка:  Постойте, что-то тут не так. Так ты Масленица?  Есть ли у тебя пачпорт?</w:t>
      </w:r>
    </w:p>
    <w:p>
      <w:pPr>
        <w:pStyle w:val="Normal"/>
        <w:rPr/>
      </w:pPr>
      <w:r>
        <w:rPr>
          <w:sz w:val="24"/>
          <w:szCs w:val="24"/>
        </w:rPr>
        <w:t>Баба Яга:   Вот мой пачпорт: (</w:t>
      </w:r>
      <w:r>
        <w:rPr>
          <w:i/>
          <w:iCs/>
          <w:sz w:val="24"/>
          <w:szCs w:val="24"/>
        </w:rPr>
        <w:t>читает</w:t>
      </w:r>
      <w:r>
        <w:rPr>
          <w:sz w:val="24"/>
          <w:szCs w:val="24"/>
        </w:rPr>
        <w:t>) Назначается масленицей на весь  год! Подпись:  Кощей Бессмерт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ушка : Это не дело, уходи от нас сейчас же! Масленицей принять не мож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аба Яга:  Как же так? Я всю зиму готовилась, недоедала, недосыпала, угощение из лягушек вам      готовила, да игры весел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ушка:  Ну, лягушек мы не едим, а в игру позволим тебе сыг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ГРА с Бабой Яг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трушка:  Поиграла, Баба Яга, теперь неси настоящую масленицу.     Баба Яга</w:t>
      </w:r>
      <w:r>
        <w:rPr>
          <w:i/>
          <w:iCs/>
          <w:sz w:val="24"/>
          <w:szCs w:val="24"/>
        </w:rPr>
        <w:t xml:space="preserve"> привозит масленицу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морох:  Вот и масленица пожаловала. Давайте ее похвал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очки:  Масленица-кривошейка, встречаем тебя хорошеньк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ыром, маслом, блином и румяным пирог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чики: Широкая Масленица, мы тобою хвалим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 горках катаемся, блинами объедае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енок:  Авдотьюшка Изотьевна, дуня белая, дуня румя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са длинная, трехаршинн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уба синяя, ластки красные, лапти частые, головаст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езжай, масленица, в гости на широкий д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морох: Ай да масленица, ай да полизух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раса ненаглядная, бровки черные, губки алы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 не хочешь ли ты, душа-масленица, прокатиться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се играют на инструментах, хлопают в ладоши, а  Скоморох и два ребенка  катают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>масленицу   на санках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:  Вот как весело зимой! Не хотим идти домой!</w:t>
      </w:r>
    </w:p>
    <w:p>
      <w:pPr>
        <w:pStyle w:val="Normal"/>
        <w:rPr/>
      </w:pPr>
      <w:r>
        <w:rPr>
          <w:sz w:val="24"/>
          <w:szCs w:val="24"/>
        </w:rPr>
        <w:tab/>
        <w:t xml:space="preserve">кто — лепить снеговика, кто со мной — скорей сюда!  </w:t>
        <w:tab/>
      </w:r>
      <w:r>
        <w:rPr>
          <w:i/>
          <w:iCs/>
          <w:sz w:val="24"/>
          <w:szCs w:val="24"/>
        </w:rPr>
        <w:t xml:space="preserve">Начинают лепить из снег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ит снеговик:    Кто меня слепил? Кто в гости пригласил?     (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 я с детьми не наигрался, я с горы не накатал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овик: А есть среди вас удальцы-молодцы, которые с медведем побороться не побоя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ыходи, кто смелый! Кто сможет мишку поборо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С МЕДВЕД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овик: Ой, а чем же так вкусно пахнет? Апельсинами?     -Нет!          Мандаринами?    -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Шоколадом?   -Нет!                          Мармеладом?  -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ушка:  Все равно не отгадаешь, ты такой еды не знае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ни круглые, как солнышко! Что это, ребя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Бли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ВОД «БЛИ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морох:  Отдадим тесто поварам, пусть блинов нам поскорее напеку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еговик:  Ой, а чучело исчезло!  Мы же ее на видное место поставили! Кто тут хозяйничает? </w:t>
        <w:tab/>
        <w:t>Ребята, вы не видали, кто масленицу утащи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  Зим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Зима:  Как кто, кому положено, тот и хозяйничает! Это я – зима-матушк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Не пущу весну к вам, сейчас мое время! Хочу весь год сама   царствовать в наших кра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коморох, Петрушка, дети  и Снеговик прогоняют зиму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а:  Ах, вы еще спорить со мной вздумали? Тогда я буду злая, всех снегом забросаю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с порошей замету и в сосульку превращ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 В ДОГОНЯЛКИ С ЗИМОЙ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морох: Вот видишь, ничего у тебя не получилось, потеряла ты свою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а:  Ладно, отдам вам масленицу. Она вон в той крепости. А как масленицу сожжет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ак и весна прид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сна: (</w:t>
      </w:r>
      <w:r>
        <w:rPr>
          <w:i/>
          <w:iCs/>
          <w:sz w:val="24"/>
          <w:szCs w:val="24"/>
        </w:rPr>
        <w:t xml:space="preserve">вносит масленицу) </w:t>
      </w:r>
      <w:r>
        <w:rPr>
          <w:sz w:val="24"/>
          <w:szCs w:val="24"/>
        </w:rPr>
        <w:t xml:space="preserve"> Спасибо вам, ребята, что выручили меня, а ты, сестрица-зим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тупай с богом, твое время прош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ы на нас не сердись, через год к нам появис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удем рады мы тебе , встрече новой в декабре.           </w:t>
      </w:r>
      <w:r>
        <w:rPr>
          <w:i/>
          <w:iCs/>
          <w:sz w:val="24"/>
          <w:szCs w:val="24"/>
        </w:rPr>
        <w:t>Зима уходит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:  А теперь время пришло прощаться с масленицей. Проводим масленицу, сожж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ее, сгорят и все наши неприятности, болезни, плохие поступки, грубые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морох: Масляная весело гуляла, песни играл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 теперь  прощай, на тот год приезжа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жигают чучело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а: Последний день масленицы называют Прощеным воскресеньем. Люди просят др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 друга прощения за нанесенные обиды.   Обнимемся друг с другом.</w:t>
      </w:r>
    </w:p>
    <w:p>
      <w:pPr>
        <w:pStyle w:val="Normal"/>
        <w:rPr/>
      </w:pPr>
      <w:r>
        <w:rPr>
          <w:sz w:val="24"/>
          <w:szCs w:val="24"/>
        </w:rPr>
        <w:t>Снеговик: ( вносит блины): Кому блины? Горячие блины!  С пылу, с жару, только из печи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Угощаются бли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морох: Вот и праздник кончается, весна приближается!</w:t>
      </w:r>
    </w:p>
    <w:sectPr>
      <w:type w:val="nextPage"/>
      <w:pgSz w:w="11906" w:h="16838"/>
      <w:pgMar w:left="1132" w:right="955" w:gutter="0" w:header="0" w:top="764" w:footer="0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59:00Z</dcterms:created>
  <dc:creator>User</dc:creator>
  <dc:description/>
  <cp:keywords/>
  <dc:language>en-US</dc:language>
  <cp:lastModifiedBy>User</cp:lastModifiedBy>
  <cp:lastPrinted>2004-02-18T10:07:00Z</cp:lastPrinted>
  <dcterms:modified xsi:type="dcterms:W3CDTF">2014-01-09T17:26:00Z</dcterms:modified>
  <cp:revision>3</cp:revision>
  <dc:subject/>
  <dc:title/>
</cp:coreProperties>
</file>