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, посвященный 75-летию Ханты-Мансийского округа. «В гости к Хант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здоровительные: </w:t>
      </w:r>
      <w:r>
        <w:rPr>
          <w:sz w:val="28"/>
          <w:szCs w:val="28"/>
        </w:rPr>
        <w:t>1. Совершенствовать двигательные навыки и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йствовать в определенном для всех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ить естественную потребность детей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созданию хорошего настроения и эмоционального под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1. Способствовать активному участию в играх с элементами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правила при проведении подвиж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чи и обогащение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формированию у детей представление о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культуре, традициях северн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1. Воспитывать умение действовать в коллектив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справедливость, самостоятельность, настойчивость в достижении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песни «Увезу тебя я в тундру». В спортивный зал выбегают в костюмах ха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ант- ведущий</w:t>
      </w:r>
      <w:r>
        <w:rPr>
          <w:sz w:val="28"/>
          <w:szCs w:val="28"/>
        </w:rPr>
        <w:t>: В гости к ханты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ости к ханты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ирайся детвор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Хант – ведущий:</w:t>
      </w:r>
      <w:r>
        <w:rPr>
          <w:sz w:val="28"/>
          <w:szCs w:val="28"/>
        </w:rPr>
        <w:t xml:space="preserve"> Песню спеть перед дорого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давно уже пора!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еверный Сургут»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Мальчишки и девчонки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путешествие п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горской земле НАЧИНАЮТСЯ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2 Хант:   </w:t>
      </w:r>
      <w:r>
        <w:rPr>
          <w:sz w:val="28"/>
          <w:szCs w:val="28"/>
        </w:rPr>
        <w:t>Мы всех приглашаем вас к себе в гости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а стойбище- это место где ханты расположили свои чум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 у хантов чумом зовет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сти ждет он нас не дождется!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построит чум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2 больших платка, 2 команды, кто быстрее раскроит платки над стульчиком, после бега врассыпную, тот и победи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Задают вопросы дет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2 Хант: </w:t>
      </w:r>
      <w:r>
        <w:rPr>
          <w:sz w:val="28"/>
          <w:szCs w:val="28"/>
        </w:rPr>
        <w:t>Какие у хантов занятия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они занимаются, живя на стойбищ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рыбалка, охота, сбор ягод, оленеводство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Рыбалка – прекрасно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о вставай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бу ловить в Оби начинай!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– игра «Рыбалк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2 тазика, 2 ложки, 12 киндеров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озеро)   (удочка)    (рыб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ть ложкой киндеров из тазика, кто быстрее перенесет по одному киндеру. Тот и победил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На стойбище у хантов пасутся олени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астухи за ними следят, что бы они не потеряли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лени разбрелись по пастбищу, т.к. нашли много вкусн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лежника. Пастухи решили их собрать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стух и олен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1 команда – олени, 2 – пастух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ухи полукругом заманивают оленей и замыкают полукруг в кру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ленен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Хант: </w:t>
      </w:r>
      <w:r>
        <w:rPr>
          <w:sz w:val="28"/>
          <w:szCs w:val="28"/>
        </w:rPr>
        <w:t>Что бы в тайге не замерзнуть зим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ыжи должны быть у ханта с с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ыжники – ханты в колонну вст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г свой по тундре скорей начин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– игра «Кто быстрей пройдет тайгу на снегоступ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лыжи из больших пластмассовых бутылок, эстафета с передачей фла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Ребята! Кого ханты запрягают лошадей или ….в са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ни у хантов наз. Нарты, а человек, который сидит в санях каг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т.е. погонщик), палка которой погоняет кагор наз , хор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юр и соб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команды по 2 тройки, 1 –кагор и 2 – соб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ых сторонах, кто быстрей перебежит и поменяется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Хант: </w:t>
      </w:r>
      <w:r>
        <w:rPr>
          <w:sz w:val="28"/>
          <w:szCs w:val="28"/>
        </w:rPr>
        <w:t>В стойбище праздник! Нас ханты зову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ища, пляски, забавы нас ждут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разднике ханты любят игра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гут здесь силу свою показать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ыжки через нарты – кто смелый из вас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в состязаниях покажет нам класс?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то быстрее и лучше перепрыгнет через нарты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4 мягких модуля для прыж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В тайге много ягод, она очень полез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шь есть бруснику, клюкву, чернику – будешь здо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Хант: </w:t>
      </w:r>
      <w:r>
        <w:rPr>
          <w:sz w:val="28"/>
          <w:szCs w:val="28"/>
        </w:rPr>
        <w:t xml:space="preserve"> Сбор ягод! Чудесно! Друзья,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варим на зиму варенья, компот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эстафета «Кто быстрей наполнит корзину яго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рзины, ягоды - муля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На Севере мало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ди, живущие на севере, любят его и скучают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хантыйский народ придумал игру про Солн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лнце – Хей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по кругу со словами - хей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руга ведущий – солнце. Солнце встало – дети разбегаются, солнце ловит своими лу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Хант: </w:t>
      </w:r>
      <w:r>
        <w:rPr>
          <w:sz w:val="28"/>
          <w:szCs w:val="28"/>
        </w:rPr>
        <w:t>Пора в путь-дорогу обратно в Сур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лени, как крылья нас довез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 2 Ханта: </w:t>
      </w:r>
      <w:r>
        <w:rPr>
          <w:sz w:val="28"/>
          <w:szCs w:val="28"/>
        </w:rPr>
        <w:t>Пусть хантов культура рядом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 здравствует Ханты – мудрый нар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дружбе «Шире кр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5:00Z</dcterms:created>
  <dc:creator>TANY</dc:creator>
  <dc:description/>
  <cp:keywords/>
  <dc:language>en-US</dc:language>
  <cp:lastModifiedBy>Master KonFu</cp:lastModifiedBy>
  <dcterms:modified xsi:type="dcterms:W3CDTF">2014-01-09T17:57:00Z</dcterms:modified>
  <cp:revision>10</cp:revision>
  <dc:subject/>
  <dc:title/>
</cp:coreProperties>
</file>