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арской области основная общеобразовательная школа № 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а Новокуйбышевска городского округа Новокуйбыш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труктурное подразделение «Детский сад» Дружная семейка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76923C"/>
          <w:sz w:val="52"/>
          <w:szCs w:val="52"/>
        </w:rPr>
        <w:t>«</w:t>
      </w:r>
      <w:r>
        <w:rPr>
          <w:rFonts w:cs="Arial" w:ascii="Arial Black" w:hAnsi="Arial Black"/>
          <w:color w:val="76923C"/>
          <w:sz w:val="52"/>
          <w:szCs w:val="52"/>
        </w:rPr>
        <w:t>Здравствуй, ёлочка, мой друг!</w:t>
      </w:r>
      <w:r>
        <w:rPr>
          <w:rFonts w:cs="Arial Black" w:ascii="Arial Black" w:hAnsi="Arial Black"/>
          <w:color w:val="76923C"/>
          <w:sz w:val="52"/>
          <w:szCs w:val="52"/>
        </w:rPr>
        <w:t>»</w:t>
      </w:r>
    </w:p>
    <w:p>
      <w:pPr>
        <w:pStyle w:val="Normal"/>
        <w:jc w:val="center"/>
        <w:rPr/>
      </w:pPr>
      <w:r>
        <w:rPr>
          <w:b/>
          <w:color w:val="E36C0A"/>
          <w:sz w:val="56"/>
          <w:szCs w:val="56"/>
        </w:rPr>
        <w:t>во  второй младшей группе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«Ягодка»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6765</wp:posOffset>
            </wp:positionH>
            <wp:positionV relativeFrom="paragraph">
              <wp:posOffset>69850</wp:posOffset>
            </wp:positionV>
            <wp:extent cx="7781925" cy="778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56"/>
          <w:szCs w:val="56"/>
        </w:rPr>
        <w:t xml:space="preserve">  </w:t>
      </w:r>
    </w:p>
    <w:p>
      <w:pPr>
        <w:pStyle w:val="Normal"/>
        <w:jc w:val="right"/>
        <w:rPr>
          <w:b/>
          <w:b/>
          <w:color w:val="0000FF"/>
          <w:sz w:val="56"/>
          <w:szCs w:val="56"/>
        </w:rPr>
      </w:pPr>
      <w:r>
        <w:rPr>
          <w:b/>
          <w:color w:val="000000"/>
          <w:sz w:val="28"/>
          <w:szCs w:val="28"/>
        </w:rPr>
        <w:t>Подготовили музыкальный руководитель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/>
          <w:color w:val="000000"/>
          <w:sz w:val="28"/>
          <w:szCs w:val="28"/>
        </w:rPr>
        <w:tab/>
        <w:tab/>
        <w:tab/>
        <w:t xml:space="preserve">    Смородина Н.Г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>воспитатели О.Н.Платонов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А.А.Аринушкина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124"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124"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124"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3-2014 уч.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й утренник во второй младшей групп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входят в зал,  встают свободно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 </w:t>
      </w:r>
      <w:r>
        <w:rPr>
          <w:sz w:val="28"/>
          <w:szCs w:val="28"/>
        </w:rPr>
        <w:t>Нам праздник веселый зима принесла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еленая ёлка к нам в гости пришла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чется ребятам разглядеть игрушки,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смотреть всю ёлочку, снизу до макушки!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  <w:u w:val="single"/>
        </w:rPr>
        <w:t>Дети обходят  елочку, рассматривают игрушки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 xml:space="preserve">   Наша ёлочка – красавица!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м ребятам она нравится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кажем весело и звонко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</w:t>
        <w:tab/>
        <w:tab/>
        <w:t>Здравствуй, наша ёлка!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Понравилось ёлочке, что вы подошли к ней, поздоровались. Видите, как она веточками закивала? Давайте ей ласковые слова скаж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ребенок:</w:t>
        <w:tab/>
        <w:tab/>
      </w:r>
      <w:r>
        <w:rPr>
          <w:sz w:val="28"/>
          <w:szCs w:val="28"/>
        </w:rPr>
        <w:t>Как пушиста и наря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Ёлка выросла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теперь пришла на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любуйтесь на красу!</w:t>
      </w:r>
    </w:p>
    <w:p>
      <w:pPr>
        <w:pStyle w:val="Normal"/>
        <w:rPr/>
      </w:pPr>
      <w:r>
        <w:rPr>
          <w:b/>
          <w:sz w:val="28"/>
          <w:szCs w:val="28"/>
        </w:rPr>
        <w:t>2 ребенок:</w:t>
        <w:tab/>
        <w:tab/>
      </w:r>
      <w:r>
        <w:rPr>
          <w:sz w:val="28"/>
          <w:szCs w:val="28"/>
        </w:rPr>
        <w:t>В зале ёлочка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на ней снежок бле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А на веточках игр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конфеты и хлопуш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</w:t>
        <w:tab/>
        <w:t>Наступает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чинаем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круг ёлочки п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есню звонкую споем.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овод  «К деткам ёлочка пришла»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ти все сели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зыка Снегурки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Мне ребята показалось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Будто ёлка закачалась.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ихо музыка звучит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ервый гость сюда спешит.</w:t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  <w:u w:val="single"/>
        </w:rPr>
        <w:t>Входит  Снегурочка</w:t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        Я – Снегурочка, все дети</w:t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Дружат издавна со мной</w:t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люблю мороз и ветер</w:t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rPr/>
      </w:pPr>
      <w:r>
        <w:rPr>
          <w:sz w:val="28"/>
          <w:szCs w:val="28"/>
        </w:rPr>
        <w:tab/>
        <w:tab/>
        <w:tab/>
        <w:tab/>
        <w:t xml:space="preserve">И метелицу зимой. </w:t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  <w:tab/>
        <w:t>Всех зверей в лесу я знаю</w:t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ружбу с ними я веду,</w:t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вонко песню распеваю</w:t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легко скольжу по льд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:</w:t>
        <w:tab/>
        <w:t xml:space="preserve"> </w:t>
      </w:r>
      <w:r>
        <w:rPr>
          <w:sz w:val="28"/>
          <w:szCs w:val="28"/>
        </w:rPr>
        <w:t>Что-то ёлка загрустил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етки книзу опусти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</w:t>
        <w:tab/>
        <w:t>Мы её развеселим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>И скучать ей не дадим!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Ведущий:</w:t>
        <w:tab/>
      </w:r>
      <w:r>
        <w:rPr>
          <w:sz w:val="28"/>
          <w:szCs w:val="28"/>
        </w:rPr>
        <w:t>(берет фонарь под ёлкой)</w:t>
        <w:tab/>
        <w:t>Кто-то е ёлке приходи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>И фонарики забы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рассматривают вместе со Снегурочкой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.  </w:t>
        <w:tab/>
        <w:t>Мы фонарики возьме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огни на ней зажжем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фонарика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 конце танца Снегурочка зовет их к ёлке, они поднимают фонарик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.  </w:t>
        <w:tab/>
        <w:t>Ты, фонарик, посвети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гонечки покаж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з, два, тр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ша ёлочка, гори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ёлке зажигаются огонь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  <w:tab/>
        <w:tab/>
      </w:r>
      <w:r>
        <w:rPr>
          <w:sz w:val="28"/>
          <w:szCs w:val="28"/>
        </w:rPr>
        <w:t>Снегурочка! Где же Дед Мор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дь сегодня Новый год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.  </w:t>
        <w:tab/>
        <w:t>Дед Мороз не приходил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ужели он забыл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жет быть он заблудилс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жет быть с дороги сбилс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бегу его искать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ам придется подожда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душка Мороз, ау! Ау!</w:t>
        <w:tab/>
        <w:t>(убегает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бегает лис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а:</w:t>
        <w:tab/>
        <w:tab/>
        <w:t>Услыхала от друзе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о всех лесных звере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вы ёлку нарядил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х на праздник пригласил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 обидой)</w:t>
        <w:tab/>
        <w:t>Ну, а про меня  … забыл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лисичка, я – хит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 тропинки заме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з, два, три, погасни, ёлк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 xml:space="preserve">Не гори без толку </w:t>
        <w:tab/>
        <w:t>(огоньки гаснут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подарки отберу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Снегурку укра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творю я много бед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усть её поищет дед!</w:t>
        <w:tab/>
        <w:t>(убегает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  <w:tab/>
        <w:tab/>
      </w:r>
      <w:r>
        <w:rPr>
          <w:sz w:val="28"/>
          <w:szCs w:val="28"/>
        </w:rPr>
        <w:t>Дед Мороз по лесу 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щет нас и не на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душка Мороз, ау! А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лышишь, я тебя зову? </w:t>
        <w:tab/>
        <w:t>(прислуши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т, кричу я слабов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у-ка, дружно все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зовем его всерьё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рикнем: Дедушка Мороз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едушка Мороз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ab/>
        <w:tab/>
        <w:t>Иду! Иду! Я вас ищу! (входит, здоровается)</w:t>
      </w:r>
    </w:p>
    <w:p>
      <w:pPr>
        <w:pStyle w:val="Normal"/>
        <w:ind w:left="1560" w:hanging="1560"/>
        <w:rPr/>
      </w:pPr>
      <w:r>
        <w:rPr>
          <w:b/>
          <w:sz w:val="28"/>
          <w:szCs w:val="28"/>
        </w:rPr>
        <w:t>Ведущий:</w:t>
        <w:tab/>
      </w:r>
      <w:r>
        <w:rPr>
          <w:sz w:val="28"/>
          <w:szCs w:val="28"/>
        </w:rPr>
        <w:t>Дедушка Мороз, за тобой Снегурочка побежала, а Лисица ее схватила, ёлку погаси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ab/>
        <w:t>Ну уж, рыжая плутовка, берег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лько Дед Морозу попад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зал вбегает Лиса, не замечая Дед Мороз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а:</w:t>
        <w:tab/>
      </w:r>
      <w:r>
        <w:rPr>
          <w:sz w:val="28"/>
          <w:szCs w:val="28"/>
        </w:rPr>
        <w:tab/>
        <w:tab/>
        <w:t>Как я всех перехитри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 сумочкой)</w:t>
        <w:tab/>
        <w:tab/>
        <w:t>И снегурку утащи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ез Снегурки не прид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 вам, ребята, Новый год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ед Мороз хватает Лису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ab/>
        <w:t>Всё попалась! Так и знай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де Снегурка? Отвечай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а:</w:t>
        <w:tab/>
        <w:tab/>
        <w:t>Вот ваша девчуроч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нученька – Снегуроч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остает из сумки куклу-Снегурочку и исчезает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  <w:tab/>
      </w:r>
      <w:r>
        <w:rPr>
          <w:sz w:val="28"/>
          <w:szCs w:val="28"/>
        </w:rPr>
        <w:t>Дедушка Мороз, почему Снегурочка такая маленька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ab/>
        <w:t>Ребята, давайте поможем Снегурочке вырасти.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ind w:left="6379" w:hanging="6379"/>
        <w:jc w:val="both"/>
        <w:rPr/>
      </w:pPr>
      <w:r>
        <w:rPr>
          <w:sz w:val="28"/>
          <w:szCs w:val="28"/>
        </w:rPr>
        <w:tab/>
        <w:t>Пусть ребята громко хлопают (Дед Мороз со Снегурочкой-куклой обходит ёлку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>А теперь еще потопают           (обходит ёлку 2 раз)</w:t>
      </w:r>
    </w:p>
    <w:p>
      <w:pPr>
        <w:pStyle w:val="Normal"/>
        <w:tabs>
          <w:tab w:val="clear" w:pos="708"/>
          <w:tab w:val="left" w:pos="2127" w:leader="none"/>
        </w:tabs>
        <w:ind w:left="7655" w:hanging="7655"/>
        <w:jc w:val="both"/>
        <w:rPr/>
      </w:pPr>
      <w:r>
        <w:rPr>
          <w:sz w:val="28"/>
          <w:szCs w:val="28"/>
        </w:rPr>
        <w:tab/>
        <w:t xml:space="preserve">А теперь еще подуют (3 раз обходит ёлку и выводит настоящую </w:t>
      </w:r>
    </w:p>
    <w:p>
      <w:pPr>
        <w:pStyle w:val="Normal"/>
        <w:tabs>
          <w:tab w:val="clear" w:pos="708"/>
          <w:tab w:val="left" w:pos="2127" w:leader="none"/>
        </w:tabs>
        <w:ind w:left="7655" w:hanging="7655"/>
        <w:jc w:val="both"/>
        <w:rPr/>
      </w:pPr>
      <w:r>
        <w:rPr>
          <w:sz w:val="28"/>
          <w:szCs w:val="28"/>
        </w:rPr>
        <w:tab/>
        <w:t>И Снегурку расколдуют                                             Снегурочку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Снегурочка: </w:t>
        <w:tab/>
      </w:r>
      <w:r>
        <w:rPr>
          <w:sz w:val="28"/>
          <w:szCs w:val="28"/>
        </w:rPr>
        <w:t>Здравствуй, Дедушка Мороз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ab/>
        <w:t>Здравствуй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нученька!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Мы пришли из зимней сказк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чинайте игры, пляс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танем дружно в хоровод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сней встретим Новый год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  <w:tab/>
      </w:r>
      <w:r>
        <w:rPr>
          <w:sz w:val="28"/>
          <w:szCs w:val="28"/>
        </w:rPr>
        <w:t>Дед Мороз, погоди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ы на ёлку погляди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Ёлка грустная стои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гоньками не горит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ab/>
        <w:t>Эту мы беду исправим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огни гореть заставим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ружно скажем: Раз, два, три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ша ёлочка, гори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на ёлке зажигаются огонь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ab/>
        <w:t>Дед Мороз вас з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Новогодний хоровод!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ровод  «Вот какая ёлочка» муз.Бахутово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ab/>
        <w:t>Ай, да песня! Как чудесна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лько вот что интересно 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из круга выйду я?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Ведущий и дети:</w:t>
        <w:tab/>
      </w:r>
      <w:r>
        <w:rPr>
          <w:sz w:val="28"/>
          <w:szCs w:val="28"/>
        </w:rPr>
        <w:tab/>
        <w:t>Мы не выпустим тебя!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ab/>
        <w:t>Как это не выпустите? А я тут проскачу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дети берутся за руки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у, тогда здесь выпрыгну!           (дети не выпускают)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Игра «Не выпустим»</w:t>
      </w:r>
      <w:r>
        <w:rPr>
          <w:sz w:val="28"/>
          <w:szCs w:val="28"/>
        </w:rPr>
        <w:t xml:space="preserve"> (хлопают, дети берутся за руки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>Дед Мороз, а ты спляши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т тогда и выйдешь ты!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ска Дед Мороза и Снегурочк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ab/>
        <w:t>Ох, давно так не пляса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ризнаюсь, чуть устал</w:t>
      </w:r>
    </w:p>
    <w:p>
      <w:pPr>
        <w:pStyle w:val="Normal"/>
        <w:tabs>
          <w:tab w:val="clear" w:pos="708"/>
          <w:tab w:val="left" w:pos="709" w:leader="none"/>
        </w:tabs>
        <w:ind w:left="1560" w:hanging="15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>Посидите Дед Мороз и Снегурочка, у ёлки отдохните, а ребята тоже отдохнут и для вас стихи прочтут</w:t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ребенок. </w:t>
        <w:tab/>
        <w:tab/>
        <w:tab/>
      </w:r>
      <w:r>
        <w:rPr>
          <w:sz w:val="28"/>
          <w:szCs w:val="28"/>
        </w:rPr>
        <w:t>Дед Мороз прислал нам ё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  <w:tab/>
        <w:tab/>
        <w:tab/>
        <w:t>Огоньки на ней заж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  <w:tab/>
        <w:tab/>
        <w:tab/>
        <w:t>И блестят на ней иго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  <w:tab/>
        <w:tab/>
        <w:tab/>
        <w:t>А на веточках снеж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ребенок.</w:t>
      </w:r>
      <w:r>
        <w:rPr>
          <w:sz w:val="28"/>
          <w:szCs w:val="28"/>
        </w:rPr>
        <w:t xml:space="preserve"> </w:t>
        <w:tab/>
        <w:tab/>
        <w:t>Здравствуй, Дедушка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  <w:tab/>
        <w:tab/>
        <w:t>Ты, наверное, замер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  <w:tab/>
        <w:tab/>
        <w:t>День гулял по го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  <w:tab/>
        <w:tab/>
        <w:t>Отморозил б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с клади на батар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сейчас тебя погре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ребенок:</w:t>
      </w:r>
      <w:r>
        <w:rPr>
          <w:sz w:val="28"/>
          <w:szCs w:val="28"/>
        </w:rPr>
        <w:tab/>
        <w:tab/>
        <w:tab/>
        <w:t>Тихо падает сне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о зима пришла, дру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играем, весел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мороза не боимся.</w:t>
      </w:r>
    </w:p>
    <w:p>
      <w:pPr>
        <w:pStyle w:val="Normal"/>
        <w:rPr/>
      </w:pPr>
      <w:r>
        <w:rPr>
          <w:b/>
          <w:sz w:val="28"/>
          <w:szCs w:val="28"/>
        </w:rPr>
        <w:t>4 ребенок:</w:t>
      </w:r>
      <w:r>
        <w:rPr>
          <w:sz w:val="28"/>
          <w:szCs w:val="28"/>
        </w:rPr>
        <w:tab/>
        <w:tab/>
        <w:t>К нам на ёлку ой, ой, 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д Мороз идет ж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у и Дедушка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 за щеки, что за н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орода-то, б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на шапке-то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носу-то крап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глаза-то папины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(Дед Мороз засыпает)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.  </w:t>
        <w:tab/>
        <w:t>Ой, ребята, посмотр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д Мороз наш сел на ст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нечаянно усн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ращается к петруш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й, веселые пет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ерите в руки погрем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ановитесь в круг 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 звените веселей!</w:t>
        <w:tab/>
        <w:t>(по 1 погремушке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НЕЦ ПЕТРУШ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д Мороз просыпается с началом танца, когда они взяли погремушк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</w:t>
        <w:tab/>
        <w:t>Ну, спасибо, разбуд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оим танцем удиви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збегайтесь кто к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х поймаю вас, друзья!</w:t>
        <w:tab/>
        <w:t>(стучит посохом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гра «Догонялки» </w:t>
      </w:r>
      <w:r>
        <w:rPr>
          <w:sz w:val="28"/>
          <w:szCs w:val="28"/>
        </w:rPr>
        <w:t>с петрушк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  <w:tab/>
      </w:r>
      <w:r>
        <w:rPr>
          <w:sz w:val="28"/>
          <w:szCs w:val="28"/>
        </w:rPr>
        <w:t>Дед Мороз, говорят ты волшебник, удиви нас каким-нибудь чудо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</w:t>
        <w:tab/>
        <w:t>Посмотрите-ка на ветк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идите, висят конфет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, 2, 3, 4, 5 – они будут танце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полняет манипуляции руками, дети встают в это время и берут конфетк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НЕЦ КОНФЕТОК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  <w:tab/>
      </w:r>
      <w:r>
        <w:rPr>
          <w:sz w:val="28"/>
          <w:szCs w:val="28"/>
        </w:rPr>
        <w:t>Дед Мороз, наши дети очень любят зиму, белый снег, зимние забавы и хотят спеть песенку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 «Зима» </w:t>
      </w:r>
      <w:r>
        <w:rPr>
          <w:sz w:val="28"/>
          <w:szCs w:val="28"/>
        </w:rPr>
        <w:t>муз.Карасев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</w:t>
        <w:tab/>
        <w:t>Детки, значит вы мороза не боитесь?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szCs w:val="28"/>
        </w:rPr>
        <w:t>Ведущий:</w:t>
        <w:tab/>
      </w:r>
      <w:r>
        <w:rPr>
          <w:sz w:val="28"/>
          <w:szCs w:val="28"/>
        </w:rPr>
        <w:t>Дед Мороз, наши дети знают, как согреться, если замерзну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ИМНЯЯ ПЛЯ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</w:t>
        <w:tab/>
        <w:t>Вы согрелись? (Да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я вас заморож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- песня «Ой, что за народ…»</w:t>
      </w:r>
    </w:p>
    <w:p>
      <w:pPr>
        <w:pStyle w:val="Normal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(4 куплет – берут снежки и бросают в Дед Моро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 роняет рукавицу, ее пристегивают на булавку с леской. Дед Мороз хвалит детей. Ведущий встает около рукавиц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</w:t>
        <w:tab/>
        <w:t>Детки, с вами играть можно до утра, но нам с внучкой домой по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  <w:tab/>
      </w:r>
      <w:r>
        <w:rPr>
          <w:sz w:val="28"/>
          <w:szCs w:val="28"/>
        </w:rPr>
        <w:t>Дед Мороз, а подарки нам принес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</w:t>
        <w:tab/>
        <w:t>Принес, детвора, только где рукавица моя? (ищет, видит у ел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вот о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ытается взять, наклоняется, но она двигается за ёлку, он за ней. Берет большую рукавицу и вывозит на ледянк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рприз «Вареж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ет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ются со всеми и уходя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22:00Z</dcterms:created>
  <dc:creator>Александр</dc:creator>
  <dc:description/>
  <cp:keywords/>
  <dc:language>en-US</dc:language>
  <cp:lastModifiedBy>Ольга</cp:lastModifiedBy>
  <cp:lastPrinted>2012-12-16T19:40:00Z</cp:lastPrinted>
  <dcterms:modified xsi:type="dcterms:W3CDTF">2014-01-08T15:44:00Z</dcterms:modified>
  <cp:revision>26</cp:revision>
  <dc:subject/>
  <dc:title>Муниципальное дошкольное образовательное учреждение детский сад № 20 »Дружная семейка» присмотра и оздоровления городского округа Новокуйбышевск Самарской области</dc:title>
</cp:coreProperties>
</file>