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Лямбирский детский сад №2 «Родничок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:</w:t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спользование текстов художественной литературы в речевом развитии дошкольников.</w:t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Выполнила: логопед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Кислинская В.А.</w:t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ind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ямбирь 2015 год.</w:t>
      </w:r>
    </w:p>
    <w:p>
      <w:pPr>
        <w:pStyle w:val="Style15"/>
        <w:ind w:firstLine="720"/>
        <w:rPr/>
      </w:pPr>
      <w:r>
        <w:rPr/>
        <w:t xml:space="preserve">Речь дошкольника развивается в стихийных условиях (в семье, на улице и т.д. ).  Большое значение имеет создание специальных психолого-педагогических условий, способствующих ее развитию. </w:t>
      </w:r>
    </w:p>
    <w:p>
      <w:pPr>
        <w:pStyle w:val="Style15"/>
        <w:ind w:firstLine="720"/>
        <w:rPr/>
      </w:pPr>
      <w:r>
        <w:rPr/>
        <w:t xml:space="preserve">Коммуникативная функция языка как средства общения делает его могучим орудием развития мысли, и, в свою очередь, развитие мышления влечет за собой развитие устной и письменной речи учащихся, повышает их речевую культуру. </w:t>
      </w:r>
    </w:p>
    <w:p>
      <w:pPr>
        <w:pStyle w:val="Style15"/>
        <w:ind w:firstLine="720"/>
        <w:rPr/>
      </w:pPr>
      <w:r>
        <w:rPr/>
        <w:t>Весь процесс обучения, если он правильно организован и осуществляется в строгой системе, должен быть в то же время процессом развития логического мышления и речи учащихся.</w:t>
      </w:r>
    </w:p>
    <w:p>
      <w:pPr>
        <w:pStyle w:val="Style15"/>
        <w:ind w:firstLine="720"/>
        <w:rPr/>
      </w:pPr>
      <w:r>
        <w:rPr/>
        <w:t xml:space="preserve">Речь помогает ребенку не только общаться с другими людьми, но и познавать мир. Овладение речью - это способ познания действительности. Богатство, точность, содержательность речи зависят от обогащения сознания ребенка различными представлениями и понятиями, от жизненного опыта школьника, от объема и динамичности его знаний. Иными словами, речь, развиваясь, нуждается не только в языковом, но и в фактическом материале. </w:t>
      </w:r>
    </w:p>
    <w:p>
      <w:pPr>
        <w:pStyle w:val="Style15"/>
        <w:ind w:firstLine="720"/>
        <w:rPr/>
      </w:pPr>
      <w:r>
        <w:rPr/>
        <w:t>Существует и обратная зависимость: чем полнее усваиваются богатства языка, чем свободнее человек пользуется ими, тем лучше он познает сложные связи в природе и в обществе. Для ребенка хорошая речь - залог успешного обучения и развития. Кому не известно, что дети с плохо развитой речью нередко оказываются неуспевающими по разным предметам.</w:t>
      </w:r>
    </w:p>
    <w:p>
      <w:pPr>
        <w:pStyle w:val="Style15"/>
        <w:ind w:firstLine="720"/>
        <w:rPr/>
      </w:pPr>
      <w:r>
        <w:rPr/>
        <w:t xml:space="preserve">В дошкольном возрасте, а отчасти и в школьном язык усваивается ребенком стихийно, в общении, в речевой деятельности. Но этого недостаточно: стихийно усвоенная речь примитивна и не всегда правильна: </w:t>
      </w:r>
    </w:p>
    <w:p>
      <w:pPr>
        <w:pStyle w:val="Style15"/>
        <w:ind w:firstLine="720"/>
        <w:rPr/>
      </w:pPr>
      <w:r>
        <w:rPr/>
        <w:t>усвоение литературного языка, подчиненного норме,</w:t>
      </w:r>
    </w:p>
    <w:p>
      <w:pPr>
        <w:pStyle w:val="Style15"/>
        <w:ind w:firstLine="720"/>
        <w:rPr/>
      </w:pPr>
      <w:r>
        <w:rPr/>
        <w:t xml:space="preserve">умение отличать литературный язык от нелитературного, от просторечия, диалектов, жаргонов. </w:t>
      </w:r>
    </w:p>
    <w:p>
      <w:pPr>
        <w:pStyle w:val="Style15"/>
        <w:ind w:firstLine="720"/>
        <w:rPr/>
      </w:pPr>
      <w:r>
        <w:rPr/>
        <w:t>огромный объем материала, многие сотни новых слов и новых значений, усвоенных ранее слов,</w:t>
      </w:r>
    </w:p>
    <w:p>
      <w:pPr>
        <w:pStyle w:val="Style15"/>
        <w:ind w:firstLine="720"/>
        <w:rPr/>
      </w:pPr>
      <w:r>
        <w:rPr/>
        <w:t xml:space="preserve">множество таких сочетаний, синтаксических конструкций, которых дети совсем не употребляли в своей устной дошкольной речевой практике. </w:t>
      </w:r>
    </w:p>
    <w:p>
      <w:pPr>
        <w:pStyle w:val="Style15"/>
        <w:ind w:firstLine="720"/>
        <w:rPr/>
      </w:pPr>
      <w:r>
        <w:rPr/>
        <w:t xml:space="preserve">Бывает, что взрослые и даже педагоги недопонимают, насколько обширен этот материал, и полагают, будто он может быть усвоен ребенком походя, в повседневном общении со взрослыми и с книгой. Но этого недостаточно: необходима система обогащения и развития речи детей. </w:t>
      </w:r>
    </w:p>
    <w:p>
      <w:pPr>
        <w:pStyle w:val="Style15"/>
        <w:ind w:firstLine="720"/>
        <w:rPr/>
      </w:pPr>
      <w:r>
        <w:rPr/>
        <w:t>Нужна планомерная работа, четко и определенно дозирующая материал - словарь, синтаксические конструкции, виды речи, умения по составлению связного текста</w:t>
      </w:r>
    </w:p>
    <w:p>
      <w:pPr>
        <w:pStyle w:val="Style15"/>
        <w:ind w:firstLine="720"/>
        <w:rPr/>
      </w:pPr>
      <w:r>
        <w:rPr/>
        <w:t>Как уже отмечалось выше, использование в процессе развития речи ребенка-дошкольника произведений художественной литературы, способствует развитию правильной и полноценной речи у ребенка- дошкольника.</w:t>
      </w:r>
    </w:p>
    <w:p>
      <w:pPr>
        <w:pStyle w:val="Style15"/>
        <w:ind w:firstLine="720"/>
        <w:rPr/>
      </w:pPr>
      <w:r>
        <w:rPr/>
        <w:t>Первоначально воспитатель должен начать с изучения роли художественной литературы во всестороннем воспитании детей. Особенно следует подчеркнуть ее значение для формирования нравственных чувств и оценок, норм нравственного поведения, воспитания эстетического восприятия и эстетических чувств, поэтичности, музыкальности.</w:t>
      </w:r>
    </w:p>
    <w:p>
      <w:pPr>
        <w:pStyle w:val="Style15"/>
        <w:ind w:firstLine="720"/>
        <w:rPr/>
      </w:pPr>
      <w:r>
        <w:rPr/>
        <w:t>Чтобы полнее реализовать воспитательные возможности литературы, необходимо знать психологические особенности и возможности восприятия этого вида искусства дошкольниками.</w:t>
      </w:r>
    </w:p>
    <w:p>
      <w:pPr>
        <w:pStyle w:val="Style15"/>
        <w:ind w:firstLine="720"/>
        <w:rPr/>
      </w:pPr>
      <w:r>
        <w:rPr/>
        <w:t>Особенности восприятия художественной литературы в процессе развития речи дошкольниками исследуются в трудах Л. С. Выготского, А. В. Запорожца, О. И. Никифоровой, Е. А. Флериной, Н. С. Карпинской, Л. М. Гурович, Т. А. Репиной и др.</w:t>
      </w:r>
    </w:p>
    <w:p>
      <w:pPr>
        <w:pStyle w:val="Style15"/>
        <w:ind w:firstLine="720"/>
        <w:rPr/>
      </w:pPr>
      <w:r>
        <w:rPr/>
        <w:t>Помимо общих особенностей восприятия художественной литературы, необходимо изучить возрастные особенности этого процесса. Обобщенно они представлены Л.М. Гурович.</w:t>
      </w:r>
    </w:p>
    <w:p>
      <w:pPr>
        <w:pStyle w:val="Style15"/>
        <w:ind w:firstLine="720"/>
        <w:rPr/>
      </w:pPr>
      <w:r>
        <w:rPr/>
        <w:t>Существенное значение при подготовке к занятиям имеет определение задач литературного образования в детском саду.</w:t>
      </w:r>
    </w:p>
    <w:p>
      <w:pPr>
        <w:pStyle w:val="Style15"/>
        <w:ind w:firstLine="720"/>
        <w:rPr/>
      </w:pPr>
      <w:r>
        <w:rPr/>
        <w:t>Цель ознакомления дошкольников с художественной литературой, по определению С. Я. Маршака, - формирование будущего большого «талантливого читателя», культурно образованного человека.</w:t>
      </w:r>
    </w:p>
    <w:p>
      <w:pPr>
        <w:pStyle w:val="Style15"/>
        <w:ind w:firstLine="720"/>
        <w:rPr/>
      </w:pPr>
      <w:r>
        <w:rPr/>
        <w:t>Рекомендуется тщательно изучить конкретные задачи по возрастным группам, раскрыть содержание принципов отбора художественной литературы, определить круг детского чтения и проследить линии усложнения в отборе литературы по возрастным группам.</w:t>
      </w:r>
    </w:p>
    <w:p>
      <w:pPr>
        <w:pStyle w:val="Style15"/>
        <w:ind w:firstLine="720"/>
        <w:rPr/>
      </w:pPr>
      <w:r>
        <w:rPr/>
        <w:t>Изучая методику ознакомления с книгой на занятиях, следует тщательно изучить литературу, обратив внимание на такие вопросы: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подготовка воспитателя и детей к занятию по чтению и рассказыванию художественной литературы;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подача произведения детям;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повторность чтения;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сочетание нескольких произведений на одном занятии;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структура занятия по ознакомлению с литературным произведением;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беседы в связи с чтением;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время и место чтения;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техника художественного чтения и рассказывания.</w:t>
      </w:r>
    </w:p>
    <w:p>
      <w:pPr>
        <w:pStyle w:val="Style15"/>
        <w:ind w:firstLine="720"/>
        <w:rPr/>
      </w:pPr>
      <w:r>
        <w:rPr/>
        <w:t>При рассмотрении методики заучивания стихотворений надо исходить из того, что стихотворное произведение имеет две стороны: содержание художественного образа и поэтическую форму. Заучивание стихотворения включает в себя восприятие поэтического текста и его художественное воспроизведение, что позволяет использовать дальнейшие эпитеты в собственной речи, чем способствует ее развитию</w:t>
      </w:r>
    </w:p>
    <w:p>
      <w:pPr>
        <w:pStyle w:val="Style15"/>
        <w:ind w:firstLine="720"/>
        <w:rPr/>
      </w:pPr>
      <w:r>
        <w:rPr/>
        <w:t>На запоминание и воспроизведение стихов оказывают влияние такие факторы: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психологические возрастные особенности усвоения и запоминания материала;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содержание и форма стихотворения;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качество выразительного чтения взрослых;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приемы, используемые на занятиях;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индивидуальные особенности детей.</w:t>
      </w:r>
    </w:p>
    <w:p>
      <w:pPr>
        <w:pStyle w:val="Style15"/>
        <w:ind w:firstLine="720"/>
        <w:rPr/>
      </w:pPr>
      <w:r>
        <w:rPr/>
        <w:t>Необходимо наполнить эти положения содержанием, изучая соответствующую литературу. Важно представить себе структуру занятия и особенности методики заучивания стихов в зависимости от возраста детей.</w:t>
      </w:r>
    </w:p>
    <w:p>
      <w:pPr>
        <w:pStyle w:val="Style15"/>
        <w:ind w:firstLine="720"/>
        <w:rPr/>
      </w:pPr>
      <w:r>
        <w:rPr/>
        <w:t>Для понимания проблемы ознакомления детей с книжной иллюстрацией в целях развития речи дошкольника необходимо подобрать иллюстрации нескольких художников, работающих в этом жанре. Дать анализ их с точки зрения особенностей решения художественных и педагогических задач художником-иллюстратором. Продумать приемы рассматривания иллюстрации.</w:t>
      </w:r>
    </w:p>
    <w:p>
      <w:pPr>
        <w:pStyle w:val="Style15"/>
        <w:ind w:firstLine="720"/>
        <w:rPr/>
      </w:pPr>
      <w:r>
        <w:rPr/>
        <w:t>Анализ продуктов речи, образцовых текстов учит дошкольников видеть проявление общих групповых закономерностей построения конкретных текстов, наблюдать, как в них отражается специфика типа речи, стиля и жанра. В основе анализа текста лежит понятие или совокупность понятий.</w:t>
      </w:r>
    </w:p>
    <w:p>
      <w:pPr>
        <w:pStyle w:val="Style15"/>
        <w:ind w:firstLine="720"/>
        <w:rPr/>
      </w:pPr>
      <w:r>
        <w:rPr/>
        <w:t>Понятийно-направленный анализ художественных произведений способствует выделению признаков понятия «текст», общих черт у разных текстов одного и того же типа или стиля речи. Он помогает воспитателю организовать работу по обучению дошкольников видеть общее в отдельном, разбирать конкретный текст как один из подобных текстов. С помощью понятийно-направленного анализа воспитатель формирует представление о структуре текста, об общем строении подобных текстов, которыми они могут воспользоваться при создании своего текста, относящегося к этой же группе.</w:t>
      </w:r>
    </w:p>
    <w:p>
      <w:pPr>
        <w:pStyle w:val="Style15"/>
        <w:ind w:firstLine="720"/>
        <w:rPr/>
      </w:pPr>
      <w:r>
        <w:rPr/>
        <w:t>В соответствии с тем, над каким понятием ведется работа по его усвоению, выделяются три вида анализа: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содержательно-композиционный [ведущее понятие текст - его тема, основная мысль, микротема, абзац, план];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стилистический [ведущее понятие функциональный стиль - его жанровые разновидности, стилистические ресурсы];</w:t>
      </w:r>
    </w:p>
    <w:p>
      <w:pPr>
        <w:pStyle w:val="Style15"/>
        <w:ind w:firstLine="720"/>
        <w:rPr/>
      </w:pPr>
      <w:r>
        <w:rPr/>
        <w:t xml:space="preserve">– </w:t>
      </w:r>
      <w:r>
        <w:rPr/>
        <w:t>типологический [ведущее понятие функционально-смысловой тип речи, или типовой фрагмент текста, - его структура, «данное» и «новое»].</w:t>
      </w:r>
    </w:p>
    <w:p>
      <w:pPr>
        <w:pStyle w:val="Style15"/>
        <w:ind w:firstLine="720"/>
        <w:rPr/>
      </w:pPr>
      <w:r>
        <w:rPr/>
        <w:t>Примерное содержание анализа текста:</w:t>
      </w:r>
    </w:p>
    <w:p>
      <w:pPr>
        <w:pStyle w:val="Style15"/>
        <w:ind w:firstLine="720"/>
        <w:rPr/>
      </w:pPr>
      <w:r>
        <w:rPr/>
        <w:t>I. Определение задачи речи: рисовал картину, передавая свое отношение к увиденному, или сообщал точные сведения.</w:t>
      </w:r>
    </w:p>
    <w:p>
      <w:pPr>
        <w:pStyle w:val="Style15"/>
        <w:ind w:firstLine="720"/>
        <w:rPr/>
      </w:pPr>
      <w:r>
        <w:rPr/>
        <w:t>II. Уточнение основной мысли текста, выявление авторского отношения к содержанию речи [уточните название текста так, чтобы в нем отразилась не только тема, но и основная мысль; какие заголовки можно придумать к данному тексту, какой из предложенных вами заголовков точнее, чем он отличается от авторского заголовка и т. п.].</w:t>
      </w:r>
    </w:p>
    <w:p>
      <w:pPr>
        <w:pStyle w:val="Style15"/>
        <w:ind w:firstLine="720"/>
        <w:rPr/>
      </w:pPr>
      <w:r>
        <w:rPr/>
        <w:t>III. Определение типа речи. Анализ содержания и средств языка.</w:t>
      </w:r>
    </w:p>
    <w:p>
      <w:pPr>
        <w:pStyle w:val="Style15"/>
        <w:ind w:firstLine="720"/>
        <w:rPr/>
      </w:pPr>
      <w:r>
        <w:rPr/>
        <w:t>Примерные вопросы:</w:t>
      </w:r>
    </w:p>
    <w:p>
      <w:pPr>
        <w:pStyle w:val="Style15"/>
        <w:ind w:firstLine="720"/>
        <w:rPr/>
      </w:pPr>
      <w:r>
        <w:rPr/>
        <w:t xml:space="preserve">1] К какому типу речи обращается автор, раскрывая тему и основную мысль, отраженную в заголовке? </w:t>
      </w:r>
    </w:p>
    <w:p>
      <w:pPr>
        <w:pStyle w:val="Style15"/>
        <w:ind w:firstLine="720"/>
        <w:rPr/>
      </w:pPr>
      <w:r>
        <w:rPr/>
        <w:t>Почему именно к повествованию [описанию, рассуждению]?</w:t>
      </w:r>
    </w:p>
    <w:p>
      <w:pPr>
        <w:pStyle w:val="Style15"/>
        <w:ind w:firstLine="720"/>
        <w:rPr/>
      </w:pPr>
      <w:r>
        <w:rPr/>
        <w:t>2] Какие действия героя показывает писатель, рисуя его поведение?</w:t>
      </w:r>
    </w:p>
    <w:p>
      <w:pPr>
        <w:pStyle w:val="Style15"/>
        <w:ind w:firstLine="720"/>
        <w:rPr/>
      </w:pPr>
      <w:r>
        <w:rPr/>
        <w:t xml:space="preserve">Какие признаки характеризует автор, описывая названный предмет? </w:t>
      </w:r>
    </w:p>
    <w:p>
      <w:pPr>
        <w:pStyle w:val="Style15"/>
        <w:ind w:firstLine="720"/>
        <w:rPr/>
      </w:pPr>
      <w:r>
        <w:rPr/>
        <w:t>Какой вопрос решает, приводя примеры из его жизни?]</w:t>
      </w:r>
    </w:p>
    <w:p>
      <w:pPr>
        <w:pStyle w:val="Style15"/>
        <w:ind w:firstLine="720"/>
        <w:rPr/>
      </w:pPr>
      <w:r>
        <w:rPr/>
        <w:t>3] Представьте себе, что действия героя автор назвал бы не подробно и точно, а обобщенно. Проделайте этот эксперимент.</w:t>
      </w:r>
    </w:p>
    <w:p>
      <w:pPr>
        <w:pStyle w:val="Style15"/>
        <w:ind w:firstLine="720"/>
        <w:rPr/>
      </w:pPr>
      <w:r>
        <w:rPr/>
        <w:t>Видим ли мы в таком случае картину так же ясно, как в авторском тексте? Почему?</w:t>
      </w:r>
    </w:p>
    <w:p>
      <w:pPr>
        <w:pStyle w:val="Style15"/>
        <w:ind w:firstLine="720"/>
        <w:rPr/>
      </w:pPr>
      <w:r>
        <w:rPr/>
        <w:t>Почему именно эти детали описываемого предмета характеризует автор? Представьте себе, что автор только назвал предмет и не дал описания его признаков. Проделайте этот эксперимент: уберите из текста все прилагательные и наречия [слова, отвечающие на вопрос «как?»].</w:t>
      </w:r>
    </w:p>
    <w:p>
      <w:pPr>
        <w:pStyle w:val="Style15"/>
        <w:ind w:firstLine="720"/>
        <w:rPr/>
      </w:pPr>
      <w:r>
        <w:rPr/>
        <w:t>IV. Анализ структуры текста. Он включает, прежде всего расчленение темы на микротемы, выделение соответствующих абзацев и их оглавление , т. е. составление плана. Кроме этого дети выясняют роль каждой части речи в организации текста.</w:t>
      </w:r>
    </w:p>
    <w:p>
      <w:pPr>
        <w:pStyle w:val="Style15"/>
        <w:ind w:firstLine="720"/>
        <w:rPr/>
      </w:pPr>
      <w:r>
        <w:rPr/>
        <w:t>В художественном тексте слова и их сочетания приобретают дополнительные значения, создают яркие образы. Изобразительные средства языка метки, эмоциональны, они оживляют речь, развивают мышление, совершенствуют словарь детей.</w:t>
      </w:r>
    </w:p>
    <w:p>
      <w:pPr>
        <w:pStyle w:val="Style15"/>
        <w:ind w:firstLine="720"/>
        <w:rPr/>
      </w:pPr>
      <w:r>
        <w:rPr/>
        <w:t xml:space="preserve">Нужно использовать все возможности в работе над изобразительными средствами языка художественных произведений: </w:t>
      </w:r>
    </w:p>
    <w:p>
      <w:pPr>
        <w:pStyle w:val="Style15"/>
        <w:ind w:firstLine="720"/>
        <w:rPr/>
      </w:pPr>
      <w:r>
        <w:rPr/>
        <w:t xml:space="preserve">основными видами тропов [сравнением, эпитетом, метафорой, метонимией, перифразом, гиперболой], </w:t>
      </w:r>
    </w:p>
    <w:p>
      <w:pPr>
        <w:pStyle w:val="Style15"/>
        <w:ind w:firstLine="720"/>
        <w:rPr/>
      </w:pPr>
      <w:r>
        <w:rPr/>
        <w:t xml:space="preserve">стилистическими фигурами [градацией синонимов, антитезой и антонимами, риторическими обращениями и вопросами, восклицаниями]. </w:t>
      </w:r>
    </w:p>
    <w:p>
      <w:pPr>
        <w:pStyle w:val="Style15"/>
        <w:ind w:firstLine="720"/>
        <w:rPr/>
      </w:pPr>
      <w:r>
        <w:rPr/>
        <w:t>Литературно-художественные тексты в книгах для чтения дают многочисленные примеры, образцы, позволяющие знакомить дошкольников со стилистическим богатством русского языка.</w:t>
      </w:r>
    </w:p>
    <w:p>
      <w:pPr>
        <w:pStyle w:val="Style15"/>
        <w:ind w:firstLine="720"/>
        <w:rPr/>
      </w:pPr>
      <w:r>
        <w:rPr/>
        <w:t>Детский сад не ставит перед собой цели дать дошкольникам теоретические сведения о средствах образной выразительности языка. Вся работа носит практический характер и подчиняется системе развития мышления и речи.</w:t>
      </w:r>
    </w:p>
    <w:p>
      <w:pPr>
        <w:pStyle w:val="Style15"/>
        <w:ind w:firstLine="720"/>
        <w:rPr/>
      </w:pPr>
      <w:r>
        <w:rPr/>
        <w:t>Обобщая сказанное, назовем основные приемы работы над изобразительными средствами языка в процессе развития речи:</w:t>
      </w:r>
    </w:p>
    <w:p>
      <w:pPr>
        <w:pStyle w:val="Style15"/>
        <w:ind w:firstLine="720"/>
        <w:rPr/>
      </w:pPr>
      <w:r>
        <w:rPr/>
        <w:t>а] обнаружение в тексте «образных» слов;</w:t>
      </w:r>
    </w:p>
    <w:p>
      <w:pPr>
        <w:pStyle w:val="Style15"/>
        <w:ind w:firstLine="720"/>
        <w:rPr/>
      </w:pPr>
      <w:r>
        <w:rPr/>
        <w:t>б] объяснение значений слов и оборотов речи, найденных в тексте самими детьми или указанных воспитателем;</w:t>
      </w:r>
    </w:p>
    <w:p>
      <w:pPr>
        <w:pStyle w:val="Style15"/>
        <w:ind w:firstLine="720"/>
        <w:rPr/>
      </w:pPr>
      <w:r>
        <w:rPr/>
        <w:t>в] иллюстрирование, словесное рисование, воссоздание образа по вопросу учителя: какую картину ты представляешь себе?</w:t>
      </w:r>
    </w:p>
    <w:p>
      <w:pPr>
        <w:pStyle w:val="Style15"/>
        <w:ind w:firstLine="720"/>
        <w:rPr/>
      </w:pPr>
      <w:r>
        <w:rPr/>
        <w:t>г] использование проанализированных и понятых образов в пересказе, в собственном рассказе, в письменном сочинении или изложении;</w:t>
      </w:r>
    </w:p>
    <w:p>
      <w:pPr>
        <w:pStyle w:val="Style15"/>
        <w:ind w:firstLine="720"/>
        <w:rPr/>
      </w:pPr>
      <w:r>
        <w:rPr/>
        <w:t>д] отработка интонации, подготовка к выразительному чтению художественных текстов;</w:t>
      </w:r>
    </w:p>
    <w:p>
      <w:pPr>
        <w:pStyle w:val="Style15"/>
        <w:ind w:firstLine="720"/>
        <w:rPr/>
      </w:pPr>
      <w:r>
        <w:rPr/>
        <w:t>е] специальные упражнения на подбор сравнений, эпитетов, составление загадок и т. п.</w:t>
      </w:r>
    </w:p>
    <w:p>
      <w:pPr>
        <w:pStyle w:val="Style15"/>
        <w:ind w:firstLine="720"/>
        <w:rPr/>
      </w:pPr>
      <w:r>
        <w:rPr/>
        <w:t>Язык художественных произведений служит прекрасным образцом для детей: на основе чтения, анализа, заучивания отрывков формируется речь учащихся, развивается их языковое чутье, вкус.</w:t>
      </w:r>
    </w:p>
    <w:p>
      <w:pPr>
        <w:pStyle w:val="Style15"/>
        <w:ind w:firstLine="720"/>
        <w:rPr/>
      </w:pPr>
      <w:r>
        <w:rPr/>
        <w:t>Нельзя, однако, забывать, что чрезмерное внимание к деталям языка может разрушить общее впечатление от художественного произведения. Поэтому анализ художественных средств языка при всем интересе к нему не должен превращаться в главный вид работы в процессе развития речи. Следует стремиться к тому, чтобы работа над изобразительными средствами языка органически вплеталась в систему идейно-художественного анализа произведений, подчеркивая их идейное содержание.</w:t>
      </w:r>
    </w:p>
    <w:p>
      <w:pPr>
        <w:pStyle w:val="Style15"/>
        <w:ind w:firstLine="720"/>
        <w:rPr/>
      </w:pPr>
      <w:r>
        <w:rPr/>
        <w:t>Работа над изобразительными средствами языка воспитывает внимание к слову, чуткость, понимание оттенков его значения, его скрытого, иносказательного смысла, его эмоциональных окрасок. Дошкольник приобщается, таким образом к стилистике художественной речи, сам овладевает ее простейшими средствами. Этим же целям, в сущности служат и другие направления в общей системе словарной работы: обращение внимания детей на синонимы, антонимы, крылатые слова [фразеология], многозначность слов; упражнения на их употребление в речи, рассказе, в собственном рассказе; отработка интонации, подготовка к выразительному чтению художественных текстов; специальные упражнения на подбор сравнений, эпитетов, составление загадок и т. п.</w:t>
      </w:r>
    </w:p>
    <w:p>
      <w:pPr>
        <w:pStyle w:val="Style15"/>
        <w:ind w:firstLine="720"/>
        <w:rPr/>
      </w:pPr>
      <w:r>
        <w:rPr/>
        <w:t>Таким образом, отмечаем, что использование в современной речи разного рода художественных произведений определяет возможность эффективного и плодотворного развития речи дошкольников, способствует пополнению словарного запаса последних тем самым, формируя коммуникативную культуру дошкольника.</w:t>
      </w:r>
    </w:p>
    <w:p>
      <w:pPr>
        <w:pStyle w:val="Style15"/>
        <w:ind w:firstLine="720"/>
        <w:rPr/>
      </w:pPr>
      <w:r>
        <w:rPr/>
        <w:t>Развитие связной речи как одной из составляющих процесса подготовки ребенка дошкольного возраста в обучению в школе, является одним из направлений деятельности педагога по данной программе. Основой данного направления является развитие связной речи средствами развития восприятия произведений художественной культуры, средствами организации взаимодействия между различными участниками образовательного процесса.</w:t>
      </w:r>
    </w:p>
    <w:p>
      <w:pPr>
        <w:pStyle w:val="Style15"/>
        <w:ind w:firstLine="720"/>
        <w:rPr/>
      </w:pPr>
      <w:r>
        <w:rPr/>
        <w:t>Таким образом, анализ литературы позволил сделать следующий вывод: всестороннее развитие ребенка осуществляется на основе усвоения многовекового опыта человечества лишь благодаря общению ребенка со взрослыми. Взрослые - хранители опыта человечества, его знаний, умений, культуры. Передать этот опыт нельзя иначе как с помощью языка. Язык - важнейшее средство человеческого общения.</w:t>
      </w:r>
    </w:p>
    <w:p>
      <w:pPr>
        <w:pStyle w:val="Style15"/>
        <w:ind w:firstLine="720"/>
        <w:rPr/>
      </w:pPr>
      <w:r>
        <w:rPr/>
        <w:t>Среди многих важных задач воспитания и обучения детей дошкольного возраста в детском саду обучение родному языку, развитие речи, речевого общения - одна из главных. Одним из важнейших условий развития речи ребенка дошкольного возраста является использование в данном процессе художественных произведений.</w:t>
      </w:r>
    </w:p>
    <w:p>
      <w:pPr>
        <w:pStyle w:val="Style15"/>
        <w:ind w:firstLine="720"/>
        <w:rPr/>
      </w:pPr>
      <w:r>
        <w:rPr/>
        <w:t>Становление речевого общения ребенка в процессе ознакомления с произведениями художественной литературы начинается с эмоционального общения. Оно является стержнем, основным содержанием взаимоотношений взрослого и ребенка в подготовительный период развития речи. Он как бы заражается эмоциональным состоянием произведения. Проживает жизнь героев, учится новым словарным оборотам, пополняет содержание своего активного словаря. Это именно эмоциональное общение, а не речевое, но в нем закладываются основы будущей речи, будущего общения с помощью осмысленно произносимых слов.</w:t>
      </w:r>
    </w:p>
    <w:p>
      <w:pPr>
        <w:pStyle w:val="Style15"/>
        <w:ind w:firstLine="720"/>
        <w:rPr/>
      </w:pPr>
      <w:r>
        <w:rPr/>
        <w:t>Работу по развитию речи детей дошкольного возраста педагог не должен рассматривать как решение задачи предупреждения и исправления в их речи грамматических ошибок, «затверживания» отдельных «трудных» грамматических форм. Речь идет о создании условий для полноценного усвоения ребенком грамматического строя языка на основе спонтанной ориентировочной, поисковой активности в сфере грамматики, использование языковых средств в разных формах общения в процессе знакомства с произведениями художественной культу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2:00Z</dcterms:created>
  <dc:creator>DNA7 X86</dc:creator>
  <dc:description/>
  <cp:keywords/>
  <dc:language>en-US</dc:language>
  <cp:lastModifiedBy>DNA7 X86</cp:lastModifiedBy>
  <dcterms:modified xsi:type="dcterms:W3CDTF">2015-02-24T06:02:00Z</dcterms:modified>
  <cp:revision>5</cp:revision>
  <dc:subject/>
  <dc:title>Речь дошкольника развивается в стихийных условиях (в семье, на улице и т</dc:title>
</cp:coreProperties>
</file>