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Гжель» Конспект интегрированного занятия в подготовительной группе (Познавательное + рисование)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Программное содержание: Учить выделять характерные особенности промысла, рисовать основные элементы гжельской росписи: гжельскую розу. Совершенствовать навыки рисования всей кистью, её концом, без прорисовки узора карандашом. Обобщить знания детей о народных промыслах: хохломской, городецкой, фелимоновской, каргопольской, жостовской. Расширять знания детей об истории гжельского промысла, о гжельской росписи.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Развивать мелкую моторику, воображение, память, эстетический вкус, творческие способности, диалоговую речь.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Воспитывать уважение к людям труда, мастерам своего дела. Приобщать детей к истокам русской народной культуры.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Предварительная работа: Проведение занятий по ознакомлению с народными росписями, рассматривание иллюстраций, просмотр презентации «Синее чудо», изделий народных мастеров.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Материал: гжельская посуда для выставки, краски, вода, кисти №1, №3, салфетки, бумажные заготовки для росписи: чашки, чайник, аппаратура для показа презентации, платок, аудиозапись русской народной музыки, упражнения «Автобус», картинки посуды расписанные гжельскими узорами для игры в конвертах, такой же набор картинок для демонстрации элементов,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дем. таблица с изображением пошагового рисования гжельской розы, презентация «Гжельская роза», кроссворд.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Ход: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Организационный момент: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Воспитатель: Здравствуйте ребята, сегодня я хочу пригласить вас в очень увлекательное путешествие. А вот куда мы отправимся мы узнаем если отгадаем кроссворд.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I Часть: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Воспитатель: Ребята, а вы умеете отгадывать кроссворды? (да)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Ну, что ж тогда первое слово: (открыть первую строку – без слова)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Из липы доски сделаны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И прялки, и лошадки…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Цветами разрисованы,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Как будто полушалки .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Там лихо скачут всадники,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Жар-птицы ввысь летят .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И точки чёрно-белые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На солнышке блестят .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(ГОРОДЕЦ) (Открыть слово)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Второе слово: (Открыть вторую строку)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от черный изящный поднос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С букетом из лилий, пионов и роз.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На нем бликами летними солнце играет,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Каймой золотой по краю сверкает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Как же, как же называется поднос?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Правильно это жостовские подносы. (ЖОСТОВО) (открыть слово)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Третье слово: (Открыть вторую строку)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«Ты откуда пришла к нам такая,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Вся простая без хитрых затей,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С длинной шеей и расписная,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Для игры и забавы детей? » (ФЕЛИМОНОВО) (открыть слово)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Четвертое слово: (Открыть вторую строку)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Посуда не простая,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А точно – золотая!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С яркими узорчиками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Ягодками и листочками.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Называется она-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(ЗОЛОТАЯ ХОХЛОМА) (открыть слово)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И, наконец, последнее, пятое слово: (Открыть вторую строку)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О какой игрушке говорят:. Ей не налюбуешься,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И в Париже и в Нью-Йорке,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Наш Полкан красуется! »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(КАРГОПОЛЬ) (открыть слово)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- Ну, а теперь давайте прочитаем, какое слово у нас получилось (Выделить вертикальную строку) - ГЖЕЛЬ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- Ну, что же путешественники, отправляемся?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Дети: Да.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Воспитатель: А возле какого города находится село Гжель?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Дети: Возле Москвы,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Воспитатель: А поедем мы на автобусе.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(Дети выполняют упражнение «Автобус»)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II Часть:</w:t>
      </w:r>
    </w:p>
    <w:p>
      <w:pPr>
        <w:pStyle w:val="Style14"/>
        <w:shd w:fill="FFFFFF" w:val="clear"/>
        <w:rPr/>
      </w:pPr>
      <w:r>
        <w:rPr>
          <w:rFonts w:cs="Arial" w:ascii="Arial" w:hAnsi="Arial"/>
          <w:color w:val="555555"/>
          <w:sz w:val="21"/>
          <w:szCs w:val="21"/>
        </w:rPr>
        <w:t xml:space="preserve">Воспитатель: Ну вот мы и приехали.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(Воспитатель снимает платок и накидывает его на себя. Под платком находятся изделия, расписанные гжельской росписью) .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Воспитатель (в роли хозяйки дома). Здравствуйте детки! Рада видеть вас в своем доме!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Воспитатель:. Проходите, проходите миленькие, осмотритесь, полюбуйтесь изделиями гжельских мастеров. (Дети рассматривают посуду)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Воспитатель: Ребята, почему данный промысел называют гжельским? (По названию подмосковной деревни Гжель)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-Из чего мастера делают гжельские изделия?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Воспитатель: Молодцы, на все мои вопросы ответили, а за это я вам сейчас, покажу быль о гжельских узорах. А кто знает, что такое – быль?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Да, это то, что было в действительности,, происходило на самом деле.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(Дети смотрят презентацию о гжельском промысле)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Воспитатель: А кто внимательно смотрел, какие изделия изготовляют мастера из глины?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Дети: Чайники, фигурки, сахарници.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Воспитатель: Значит, разные вещи можно расписывать гжельскими узорами?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(Да)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Воспитатель: Давайте мы сейчас рассмотрим какими узорами украсили мастера свои изделия. Ох, неприятность, какая вышла. Я хотел показать вам рисунки, но мой кот Васька их все порвал. Ребята, помогите мне, пожалуйста, собрать из кусочков рисунки.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(Дети делятся на группы и собирают по типу пазлов рисунки)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Воспитатель: Молодцы, а теперь давайте рассмотрим, какими элементами украшены изделия на этих рисунках? Как же они называются?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Дети: Кружки, точки, полосы, бордюры, капельки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Воспитатель: Все-то вы знаете. Это значит, что пришла пора стать вам народными умельцами. У меня есть для вас работа. Давайте попробуем создать чайный сервиз.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Воспитатель: А кто из вас знает, что такое сервиз?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(Дети приводят варианты ответов.)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Воспитатель: Сервиз – это полный набор столовой или чайной посуды, рассчитанный на определённое число человек. И на сервизах все узоры одинаковые. Поэтому каждый на своей посуде будем рисовать вот такой узор. (На доску выставляется образец) И у нас получится настоящий сервиз.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Для работы нам понадобится краска синего и голубого цвета. Чтобы получить двойной цвет мы попробуем мокнуть кисточку сначала в синюю краску, а затем в голубую. Узор всегда расположен в центре изделия. Основным элементом росписи будет роза. (Объяснение рисования розы и дополнительных элементов). Розу мы рисуем двойным цветом.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А какие элементы еще составляют узор? (Линии, веточка, капельки) .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Каким цветом мы будем рисовать дополнения? (Голубым)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После того, как роспись завершена, сервиз раскладывается на отдельный столик.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III Заключение: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Воспитатель: Ах, какие молодцы. Вы не только порадовали меня своим приездом сегодня, а также помогли сделать такой чудесный сервиз.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(Воспитатель снимает платок)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Воспитатель: Ну, что же, нам пора домой.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(Дети под музыкальное упражнение «Автобус» возвращаются)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Воспитатель: Ребята, где мы с вами сегодня побывали?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-А из чего делают гжельскую посуду?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-А что можно расписывать гжелью?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-А что такое сервиз?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(Дети: Это полный набор столовой или чайной посуды, рассчитанный на определённое число человек. Роспись на всех приборах одинакова.) </w:t>
      </w:r>
    </w:p>
    <w:p>
      <w:pPr>
        <w:pStyle w:val="Normal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181811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0" w:after="150"/>
      <w:outlineLvl w:val="0"/>
    </w:pPr>
    <w:rPr>
      <w:rFonts w:cs="Times New Roman"/>
      <w:color w:val="FD9A00"/>
      <w:kern w:val="2"/>
      <w:sz w:val="30"/>
      <w:szCs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25" w:after="225"/>
      <w:jc w:val="both"/>
    </w:pPr>
    <w:rPr>
      <w:rFonts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14:09:00Z</dcterms:created>
  <dc:creator>люба</dc:creator>
  <dc:description/>
  <cp:keywords/>
  <dc:language>en-US</dc:language>
  <cp:lastModifiedBy>люба</cp:lastModifiedBy>
  <dcterms:modified xsi:type="dcterms:W3CDTF">2014-04-05T14:09:00Z</dcterms:modified>
  <cp:revision>2</cp:revision>
  <dc:subject/>
  <dc:title>Гжель» Конспект интегрированного занятия в подготовительной группе (Познавательное + рисование)</dc:title>
</cp:coreProperties>
</file>