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 " Ягодка  за  ягодкой"  (на  кусти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ь детей создавать ритмические композиции "Ягодки на кустиках». Показать возможность сочетания  изобразительных техник: рисование веточек цветными карандашами и ягодок — ватными палочками.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чувство ритма и композиции. Воспитывать интерес к природе и отображению ярких впечатлений (представлений) в рису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Лепка ягод на занятии по лепке «Ягодки на тарелочке». Рассматривание изображений ягод на тематическом плакате «Фрукты-ягоды»   -  элементы  хохломской  росписи  и дидактических картинках с изображением разных ягод. Дидактическое упражнение «Ягодка за ягодкой» с целью развития чувства ритма — выкладывание изображений ягод или их заместителей (кружков разного цвета) в заданном порядке, например: 1) одна красная — одна зелёная; 2) две красных — одна жёлтая... Рисование пальчиками в альбоме или на незавершённых композициях «Ягодки поспел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шки в малинни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инструменты,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: листы бумаги желтого  или   черного  цвета, ватные палочки, гуашевые краски в крышках (2 контрастных цвета — красный и зелёный), цветные карандаши или фломастеры, салфетки бумажные и матерчаты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оспитателя: варианты композиции «Ягодки на кустиках», лист бумаги желтого  или черного цвета, ватная палочка, фломастер; фланелеграф или магнитная доска и набор кружков красного и зелёного ц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комендуемые учебно-методические пособия, наглядн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авершённые композиции «Ягодки поспели», «Мишки в малин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«Фрукты- ягоды», "Лесная полянк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.</w:t>
      </w:r>
    </w:p>
    <w:p>
      <w:pPr>
        <w:pStyle w:val="Normal"/>
        <w:rPr/>
      </w:pPr>
      <w:r>
        <w:rPr>
          <w:sz w:val="28"/>
          <w:szCs w:val="28"/>
        </w:rPr>
        <w:t>Воспитатель читает детям стихотворение В. Шипуновой «Ягодки на кустиках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вы, ягодки, красные-прекр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лнышко нас будит летним утром ясным!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вы, ягодки, сладкие-преслад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терок поёт нам песенки из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 показывает детям варианты компози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годки на кустиках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на этой веточке все ягодки одинаковые — красные, спелы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+ на этой веточке не все ягодки поспели — одна красная, другая зелёная..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казывает детям спос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ритмической композиции — на фланелеграфе или магнитной доске выкладывает ряд ягод (кружков): красный — зелёный, красный — зелёны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оспитатель предлагает детям самим нарисовать ягодки на кустиках. Поясняет последовательность работы:</w:t>
      </w:r>
    </w:p>
    <w:p>
      <w:pPr>
        <w:pStyle w:val="Normal"/>
        <w:rPr/>
      </w:pPr>
      <w:r>
        <w:rPr>
          <w:sz w:val="28"/>
          <w:szCs w:val="28"/>
        </w:rPr>
        <w:t>-   берём лист бумаги желтого или черного   цвета (по выбо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ом или карандашом рисуем веточку — вот так;</w:t>
      </w:r>
    </w:p>
    <w:p>
      <w:pPr>
        <w:pStyle w:val="Normal"/>
        <w:rPr/>
      </w:pPr>
      <w:r>
        <w:rPr>
          <w:sz w:val="28"/>
          <w:szCs w:val="28"/>
        </w:rPr>
        <w:t>-  берём ватную палочку, окунаем в зелёную краску и рисуем зелёные (не- спелые) ягодки — одну за другой, вот как они свободно висят на вет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ерём другую ватную палочку, окунаем в красную краску и рисуем красные (спелые) ягодки — одну за другой — между зелёными ягодками. </w:t>
      </w:r>
      <w:r>
        <w:rPr>
          <w:b/>
          <w:sz w:val="28"/>
          <w:szCs w:val="28"/>
        </w:rPr>
        <w:t xml:space="preserve">Внимание: </w:t>
      </w:r>
      <w:r>
        <w:rPr>
          <w:sz w:val="28"/>
          <w:szCs w:val="28"/>
        </w:rPr>
        <w:t xml:space="preserve">дети могут рисовать на основе незавершённых композ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годки поспели» и «Мишки в малиннике».</w:t>
      </w:r>
    </w:p>
    <w:p>
      <w:pPr>
        <w:pStyle w:val="Normal"/>
        <w:rPr/>
      </w:pPr>
      <w:r>
        <w:rPr>
          <w:b/>
          <w:sz w:val="28"/>
          <w:szCs w:val="28"/>
        </w:rPr>
        <w:t>После занятия.</w:t>
      </w:r>
      <w:r>
        <w:rPr>
          <w:sz w:val="28"/>
          <w:szCs w:val="28"/>
        </w:rPr>
        <w:t xml:space="preserve"> Оформление выставки детских творческих работ </w:t>
      </w:r>
    </w:p>
    <w:p>
      <w:pPr>
        <w:pStyle w:val="Normal"/>
        <w:rPr/>
      </w:pPr>
      <w:r>
        <w:rPr>
          <w:sz w:val="28"/>
          <w:szCs w:val="28"/>
        </w:rPr>
        <w:t>«Ягодки на кусти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ватными пал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альчиками (по выбору педаг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а за ягодкой (на кусти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"ДЕДУШКА РО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Р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ял горох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пахал —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ко вздых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бирал —</w:t>
      </w:r>
    </w:p>
    <w:p>
      <w:pPr>
        <w:pStyle w:val="Normal"/>
        <w:rPr/>
      </w:pPr>
      <w:r>
        <w:rPr>
          <w:sz w:val="28"/>
          <w:szCs w:val="28"/>
        </w:rPr>
        <w:t>Пот утирал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лотил —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ко вздых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альцу хва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когда 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проглотил — (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было вку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935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40:00Z</dcterms:created>
  <dc:creator>User</dc:creator>
  <dc:description/>
  <cp:keywords/>
  <dc:language>en-US</dc:language>
  <cp:lastModifiedBy>Пользователь</cp:lastModifiedBy>
  <cp:lastPrinted>2009-10-15T19:47:00Z</cp:lastPrinted>
  <dcterms:modified xsi:type="dcterms:W3CDTF">2014-04-05T14:59:00Z</dcterms:modified>
  <cp:revision>21</cp:revision>
  <dc:subject/>
  <dc:title/>
</cp:coreProperties>
</file>