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1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свете есть множество разных профессий. Но я выбрала одну и очень интересную. Я – логопед.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2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огопед … Что означает это слово? «Логос» - в переводе с греческого «слово». «Пайдео» - в переводе с греческого – «учить, воспитывать».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3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Да, я логопед, учу слову, воспитываю слово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ачалу, было очень сложно, постоянно приходилось искать к каждому свой подход. Проработав первый год, я с уверенностью решила, да я хочу работать с детьми и помогать им в речевом развитии: очень мне хотелось «молчунов » научить говорить, а «болтунов» - чётко проговаривать все звуки. 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 влюблена в свою профессию, которой посвятила уже 19 лет. Эта любовь живет в моем сердце. Всем нам известно, что сердце взрослого человека размером с его сжатый кулак. Так вот, я могу с уверенностью сказать, что вот в таком маленьком сердце живет большая любовь к своей профессии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за что я люблю свою профессию?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4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юблю профессию свою, за то, что детство проживаю многократно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постоянно живу в мире детства. С миром детства я соприкасаюсь ежедневно.. И этот  мир каждый день готовит мне что-то новое, необыкновенное.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лю сердце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5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лю ее за то, что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ё хорошее, доброе, светлое, что есть во мне, я просто дарю им, своим дошколятам. А взамен  я получаю  больше:  их  доверие, откровения, радость, маленькие тайны  и  хитрости,  а самое главное -  любовь.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лю сердце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6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лю свою работу  за благодарные глаза родителей и детей. Ведь благодаря моему труду ребенок не просто заговорил, а заговорил грамотно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лю сердце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7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юблю работу за то, что приходится много читать. Ведь чтение -  </w:t>
      </w:r>
      <w:r>
        <w:rPr>
          <w:rFonts w:cs="Times New Roman" w:ascii="Times New Roman" w:hAnsi="Times New Roman"/>
          <w:sz w:val="28"/>
          <w:szCs w:val="28"/>
        </w:rPr>
        <w:t>это основа моих знаний. Но я читаю не только специализированную литератур, времени хватает и на хобби. Мое хобби - чтение хороших книг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лю сердце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8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Люблю работу за то, что можно мечтать. Мечты -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источник моей сил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 мечты вдохновляют на поиск новых методик и технологий в работе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лю сердце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9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работу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дневную возможность проявить свое актерское мастерство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лю сердце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10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а профессия заставляет меня забывать все проблемы и огорчения, ощущать себя всегда здоровой, энергичной, молодой. Вот за это я люблю свою профессию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лю сердце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11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лю работу за то, что в моей жизни нет повторяющихся дней. Каждый день – это мое новое открытие, новое знакомство с кем-то или с чем-то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лю сердце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12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ще я люблю свою профессию за то, что она позволяет почувствовать себя дизайнером. Вы спросите, отчего же учитель-логопед еще и дизайнер? Да оттого, что я сама создаю творческую окружающую среду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лю сердце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амое главное, за что я люблю свою работу – это за то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данный момент моя профессия - важная и нужна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13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посмотреть на мое  сердце, в котором живет любовь к своей профессии, то можно четко и определенно сказать: « А ведь не такое оно уж у меня  и маленькое». В нем найдется место для всех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 каждого ребенка, которому необходима моя помощь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одителей, нуждающихся в моих знаниях и поддержке, вере в то, что все будет хорошо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коллег, которые приходят ко мне за дружеским советом. 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 кто же я для них? Подумав немного, отвечаю: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14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- педагог, учитель и психолог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, языковед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, методист, новатор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диагност, корректор и эксперт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воспитатель, доктор, дефектолог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, оратор. Просто ЛОГОПЕД!»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15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16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stylespan">
    <w:name w:val="apple-style-span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0:00Z</dcterms:created>
  <dc:creator>.</dc:creator>
  <dc:description/>
  <cp:keywords/>
  <dc:language>en-US</dc:language>
  <cp:lastModifiedBy>.</cp:lastModifiedBy>
  <dcterms:modified xsi:type="dcterms:W3CDTF">2015-03-17T20:11:00Z</dcterms:modified>
  <cp:revision>9</cp:revision>
  <dc:subject/>
  <dc:title/>
</cp:coreProperties>
</file>