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интегрированного занятия по развитию речи и рисованию по сказке В. Одоевского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ороз Иванович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БДОУ№27 Невского р. СПБ  Кулькова  Екатерина  Васильевна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коллективная (КСО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Формировать умение передавать сюжеты народных сказок, а так же авторских произведений в рисунка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/>
      </w:pPr>
      <w:r>
        <w:rPr/>
        <w:t xml:space="preserve">• </w:t>
      </w:r>
      <w:r>
        <w:rPr/>
        <w:t>Учить детей эмоционально воспринимать образное содержание сказки;</w:t>
      </w:r>
    </w:p>
    <w:p>
      <w:pPr>
        <w:pStyle w:val="Normal"/>
        <w:rPr/>
      </w:pPr>
      <w:r>
        <w:rPr/>
        <w:t xml:space="preserve">• </w:t>
      </w:r>
      <w:r>
        <w:rPr/>
        <w:t>Показать детям связь идеи со значением пословицы;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вать проявление самостоятельности в выборе темы, композиционного и цветово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Знакомство с творчеством В. Одоевского;</w:t>
      </w:r>
    </w:p>
    <w:p>
      <w:pPr>
        <w:pStyle w:val="Normal"/>
        <w:rPr/>
      </w:pPr>
      <w:r>
        <w:rPr/>
        <w:t xml:space="preserve">• </w:t>
      </w:r>
      <w:r>
        <w:rPr/>
        <w:t>Изготовление бумажных снежи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териал к занятию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Книга со сказкой В. Одоевского  Мороз Иванович ;</w:t>
      </w:r>
    </w:p>
    <w:p>
      <w:pPr>
        <w:pStyle w:val="Normal"/>
        <w:rPr/>
      </w:pPr>
      <w:r>
        <w:rPr/>
        <w:t xml:space="preserve">• </w:t>
      </w:r>
      <w:r>
        <w:rPr/>
        <w:t>Иллюстрации к этой сказке;</w:t>
      </w:r>
    </w:p>
    <w:p>
      <w:pPr>
        <w:pStyle w:val="Normal"/>
        <w:rPr/>
      </w:pPr>
      <w:r>
        <w:rPr/>
        <w:t xml:space="preserve">• </w:t>
      </w:r>
      <w:r>
        <w:rPr/>
        <w:t>Большая и маленькая снежинки;</w:t>
      </w:r>
    </w:p>
    <w:p>
      <w:pPr>
        <w:pStyle w:val="Normal"/>
        <w:rPr/>
      </w:pPr>
      <w:r>
        <w:rPr/>
        <w:t xml:space="preserve">• </w:t>
      </w:r>
      <w:r>
        <w:rPr/>
        <w:t>Альбомные листы</w:t>
      </w:r>
    </w:p>
    <w:p>
      <w:pPr>
        <w:pStyle w:val="Normal"/>
        <w:rPr/>
      </w:pPr>
      <w:r>
        <w:rPr/>
        <w:t xml:space="preserve">• </w:t>
      </w:r>
      <w:r>
        <w:rPr/>
        <w:t xml:space="preserve">Карандаши, краски акварельные (на выбор дете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Воспитатель собирает детей около себя и предлагает отправиться в гости к сказке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Ребята, вы любите сказки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Я вас приглашаю познакомиться со сказкой Владимира Одоевского  Мороз Иванович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 Дети иногда в народе говорят:  Что посеешь, то и пожнёшь .</w:t>
      </w:r>
    </w:p>
    <w:p>
      <w:pPr>
        <w:pStyle w:val="Normal"/>
        <w:rPr/>
      </w:pPr>
      <w:r>
        <w:rPr/>
        <w:t xml:space="preserve">Что означает эта пословица?  </w:t>
      </w:r>
    </w:p>
    <w:p>
      <w:pPr>
        <w:pStyle w:val="Normal"/>
        <w:rPr/>
      </w:pPr>
      <w:r>
        <w:rPr>
          <w:b/>
          <w:i/>
        </w:rPr>
        <w:t>Ответы детей</w:t>
      </w:r>
      <w:r>
        <w:rPr/>
        <w:t>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 вы её понимаете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В каких случаях так говорят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Ребята, а какая другая пословица, имеет такое же значение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А теперь послушайте внимательно сказку Владимира Одоевского  Мороз Иванович . (Воспитатель читает сказку, затем беседует с детьми о прочитанно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по содержанию сказ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Подходит ли пословица  Что посеешь, то и пожнёшь , к сказочной истории о Морозе Ивановиче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Почему вы так думаете? Объясните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ие имена вы бы дали сёстрам, что бы по имени можно было догадаться, что одна сестра трудолюбивая, а другая ленивая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Теперь вы поняли, почему автор назвал своих героинь – Рукодельница и Ленивица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ими словами можно сказать о каждой сестре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Что любила делать одна сестра, а что другая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 сказать об этом по-другому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>
          <w:b/>
          <w:i/>
        </w:rPr>
        <w:t xml:space="preserve"> -</w:t>
      </w:r>
      <w:r>
        <w:rPr/>
        <w:t xml:space="preserve">  Как попала Рукодельница в гости к Морозу Ивановичу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им она увидела жильё Мороза Ивановича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 выполнила задание Рукодельница, а как Ленивица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 наградил Мороз Иванович одну девочку, а как другую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ак вы думаете, чему учит эта сказка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Я вижу, сказка вам понравилась, вы слушали её с интересом. А какие  сказочные  слова говорились? Что не просто случилась беда, а … 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ы детей (приключилась)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Вспомните, как говорилось о пирожке, яблочке, снежк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>
          <w:b/>
          <w:i/>
        </w:rPr>
        <w:t xml:space="preserve"> </w:t>
      </w:r>
      <w:r>
        <w:rPr/>
        <w:t xml:space="preserve">-  Мороз Иванович не говорил пословицу  Что посеешь, то и пожнёшь , сказал другие слова, близкие по смыслу. Какие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rPr/>
      </w:pPr>
      <w:r>
        <w:rPr/>
        <w:t xml:space="preserve">После беседы воспитатель показывает детям большую снежинку и предлагает с ней потанцевать (раздаёт маленькие снежинки детям) </w:t>
      </w:r>
    </w:p>
    <w:p>
      <w:pPr>
        <w:pStyle w:val="Normal"/>
        <w:rPr/>
      </w:pPr>
      <w:r>
        <w:rPr/>
        <w:t xml:space="preserve">Дети со снежинками выполняют движения, кружатся, медленно опускаются, затем опять кружатся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Вот снежинки прилетели, </w:t>
      </w:r>
    </w:p>
    <w:p>
      <w:pPr>
        <w:pStyle w:val="Normal"/>
        <w:rPr/>
      </w:pPr>
      <w:r>
        <w:rPr/>
        <w:t xml:space="preserve">И на землю тихо сели. </w:t>
      </w:r>
    </w:p>
    <w:p>
      <w:pPr>
        <w:pStyle w:val="Normal"/>
        <w:rPr/>
      </w:pPr>
      <w:r>
        <w:rPr/>
        <w:t xml:space="preserve">Опустились все легко, </w:t>
      </w:r>
    </w:p>
    <w:p>
      <w:pPr>
        <w:pStyle w:val="Normal"/>
        <w:rPr/>
      </w:pPr>
      <w:r>
        <w:rPr/>
        <w:t xml:space="preserve">Чтоб земле было тепло. </w:t>
      </w:r>
    </w:p>
    <w:p>
      <w:pPr>
        <w:pStyle w:val="Normal"/>
        <w:rPr/>
      </w:pPr>
      <w:r>
        <w:rPr/>
        <w:t xml:space="preserve">Снова вместе закружились, </w:t>
      </w:r>
    </w:p>
    <w:p>
      <w:pPr>
        <w:pStyle w:val="Normal"/>
        <w:rPr/>
      </w:pPr>
      <w:r>
        <w:rPr/>
        <w:t xml:space="preserve">Вновь на землю опустились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Воспитатель собирает снежинки и предлагает детям рассмотреть иллюстрации к сказке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 Дети, посмотрите, как красиво стоят деревья в зимней одежде, как разрисованы морозом окна. Какие красивые снежинки. Рассмотрев иллюстрации к сказке, сто вам больше всего понравилось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Кого вы или что хотели бы нарисовать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Дети, если вы хотите нарисовать морозные узоры, то давайте вспомним, как они рисуются. Какими приёмами надо их рисовать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Если рисуем сюжет сказки, то располагаем на всём листе.</w:t>
      </w:r>
    </w:p>
    <w:p>
      <w:pPr>
        <w:pStyle w:val="Normal"/>
        <w:rPr>
          <w:i/>
          <w:i/>
        </w:rPr>
      </w:pPr>
      <w:r>
        <w:rPr>
          <w:i/>
        </w:rPr>
        <w:t xml:space="preserve">Дети рисуют по желанию, красками или карандашами: сюжет сказки, героев. </w:t>
      </w:r>
    </w:p>
    <w:p>
      <w:pPr>
        <w:pStyle w:val="Normal"/>
        <w:rPr/>
      </w:pPr>
      <w:r>
        <w:rPr/>
        <w:t xml:space="preserve">После занятия воспитатель прикрепляет работы на стенд, проводится анализ работ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Ребята, какой рисунок вам нравится больше всего и почему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…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Ребята, вы молодцы, прекрасно справились с заданием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9:00Z</dcterms:created>
  <dc:creator>Admin</dc:creator>
  <dc:description/>
  <cp:keywords/>
  <dc:language>en-US</dc:language>
  <cp:lastModifiedBy>Lenovo</cp:lastModifiedBy>
  <dcterms:modified xsi:type="dcterms:W3CDTF">2014-04-05T17:40:00Z</dcterms:modified>
  <cp:revision>9</cp:revision>
  <dc:subject/>
  <dc:title>Конспект интегрированного занятия</dc:title>
</cp:coreProperties>
</file>