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для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в Джунг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 украшен под джунгли. Входят гости. Племя «Яркое перышко» лежит на ковре. Входит Вожд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ждь: </w:t>
      </w:r>
      <w:r>
        <w:rPr>
          <w:sz w:val="28"/>
          <w:szCs w:val="28"/>
        </w:rPr>
        <w:t xml:space="preserve"> В далекой, жаркой Африке, в глубине джунглей, в непроходимых зарослях, среди диких животных обитает племя «Яркое перышко». Это племя не многочисленно, но очень дружное, оно отличается силой не только мышц, но и духа. Питается это племя дарами джунглей и реки. Давайте понаблюдаем за обитателями этого племени, ведь сейчас они просыпаются и готовятся встретить нов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изображающие спящих, очень медленно просыпаются (открывают глаза, потирают брови, потягиваются и т.д.), подымаются и вместе с вождем танцуют танец. Во время танца к зрителям подходит племя животных, заинтересовано наблюдает за танц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Мы так весело плясали, что наши любопытные зверята пришли на нас посмот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племя «Острый клык», танцуют танец. После танца один из зверей подходит к вожд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Племя, нам зверята хотят, что-то сказать.(Один из зверей что-то говорит на ухо вожд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Зверята долго наблюдали за племенем «Яркое перышко» и хотят с вами померяться силами. Хорошо, а я Зоркое Око буду праведно судить вас. За каждую победу дам ананас, за поражение банан, в конце соревнований подведем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начинаем наши соревнования между племенем людей «Яркое перышко» и племенем зверят «Острый клык». (дети строятся в колон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 «Поймай рыб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стник эстафеты пролезает через дугу. Захватывает рыбку, обратно гладкий бег. Побеждает та команда, которая первой закончит эстаф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ждь: </w:t>
      </w:r>
      <w:r>
        <w:rPr>
          <w:sz w:val="28"/>
          <w:szCs w:val="28"/>
        </w:rPr>
        <w:t>подводит итог 1 конкурса. На сердечки приклеивает банан или ана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 «Сложи картинку» (команд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ображение животного разрезано на пазл. Задача команды, как можно быстрее собрать рисунок из пазл и назвать изображен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ждь: </w:t>
      </w:r>
      <w:r>
        <w:rPr>
          <w:sz w:val="28"/>
          <w:szCs w:val="28"/>
        </w:rPr>
        <w:t xml:space="preserve">подводит итог 2 эстафеты и об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яется музыкальная пауза танец «Пол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 «Перетягивание ли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встают напротив друг друга берут лиану (канат) по команде перетягивают его. Побеждает команда, которая перетянула сопер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подводит итог 3-х эста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яется музыкальная пауза танец «Валь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Ребята, в непроходимых зарослях джунглей легко потеряться. Давайте поиграем с вами в игру на внимание «Кто заблуд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заблуди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играет музыка, оба племени бегают, прыгают по залу. Как музыка закончилась, дети на своих местах приседаю, закрывают ладошками глаза. В это время ведущий одно из детей накрывает тканью. Затем «кто заблудился». Дети открывают глаза и должны угадать имя и из какого племени ребенок. В конце игры накрыть мяч с изображением анан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Вот так за сюрприз. А следующая эстафе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афета конкурс -капи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ор анана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игналу рассыпать корзину с мячами. Капитаны в свои корзины собирают ананасы (мячи). Когда закончатся мячи, игра прекращается. Вождь вместе с детьми подсчитывает собранные ананасы в каждой корзине. У кого больше, тот и победи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подводит итог 4 эстафеты и общий итог. (пока подводит итог если есть родители, то поставить скамейку и вынести подуш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А сейчас эстафета для зрителей. От каждой команды-группы по 2 р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музыкальная пауза песня «Дожд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стафета для р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й подушк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ый раунд отводится 1 минута. Задача противников сбить друг друга со скалы. Побеждает, та команда, которая больше всего столкнула против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Подводит итог последней эста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музыкальная пауза, участвуют племена и зрители «Уборк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структор: </w:t>
      </w:r>
      <w:r>
        <w:rPr>
          <w:sz w:val="28"/>
          <w:szCs w:val="28"/>
        </w:rPr>
        <w:t>Молодцы ребята, вы такие дружные , сильные и смелые. Для подведения итогов соревнования вам нужно успокоиться, а я вам расскажу сказку, давайте присядем в 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ко в Джунглях на небе жила тучка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(волнообразное поглаживание по спин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тучка проливала дождь на африканскую землю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маленькими капелькам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стукивание указательным пальчиком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потом большими, большим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стукивание всеми пальчикам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дождик заканчивалс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ршала высокая трав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глаживание тыльной стороной рук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и быстро бежали к реке на водопо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колачивание кулачкам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река, которая приняла к себе много капеле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ла, резвилась и сверкала на солнышк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переменное поглаживани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мы сейчас поплывем по этой бурной рек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олнообразное поглаживание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м радоваться каждой капельк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стукивание указательным пальчиком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рую встретим на своем пут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стукивание всеми пальчикам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удем говорить солнышку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(лечь друг другу на колени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ствуй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се в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равилась вам моя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а очень ва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была масса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думаю, что за эту сказку, за те соревнования, которые мы провели, вы заслужили призы. И поэтому слово я предоставляю Вожд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Подводит итог соревнований. Я увидел сегодня настоящих спортсменов, ловких, умелых, сильных, дружных и счастливых. А чтобы вы стали еще счастливее, я вам дарю витамин радости. Раздает фрукты. Я Зоркое Око покидаю вас сегодня, но не прощаюсь, мы еще встретим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7:00Z</dcterms:created>
  <dc:creator>Master</dc:creator>
  <dc:description/>
  <cp:keywords/>
  <dc:language>en-US</dc:language>
  <cp:lastModifiedBy>Master KonFu</cp:lastModifiedBy>
  <cp:lastPrinted>2008-11-17T14:42:00Z</cp:lastPrinted>
  <dcterms:modified xsi:type="dcterms:W3CDTF">2014-01-09T18:07:00Z</dcterms:modified>
  <cp:revision>7</cp:revision>
  <dc:subject/>
  <dc:title/>
</cp:coreProperties>
</file>