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мбинированного вида «Детский сад» №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0 г. Кызыла Р.Т. </w:t>
      </w:r>
    </w:p>
    <w:p>
      <w:pPr>
        <w:pStyle w:val="Normal"/>
        <w:autoSpaceDE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667011,РеспубликаТыва, г. Кызыл, улица Лопсанчапа ,41, тел (факс) 8394-22-5-40-04; 5-31-1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:</w:t>
      </w:r>
      <w:r>
        <w:rPr>
          <w:rFonts w:eastAsia="Calibri"/>
          <w:b/>
          <w:sz w:val="28"/>
          <w:szCs w:val="28"/>
        </w:rPr>
        <w:t xml:space="preserve"> «</w:t>
      </w:r>
      <w:r>
        <w:rPr>
          <w:color w:val="000000"/>
          <w:sz w:val="40"/>
          <w:szCs w:val="40"/>
        </w:rPr>
        <w:t>О чем говорят рисунки?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drawing>
          <wp:inline distT="0" distB="0" distL="0" distR="0">
            <wp:extent cx="5532755" cy="386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ила: Педагог доп.образования  по изо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Ооржак  Айсу Сергеевна</w:t>
      </w:r>
    </w:p>
    <w:p>
      <w:pPr>
        <w:pStyle w:val="Normal"/>
        <w:shd w:fill="FFFFFF" w:val="clear"/>
        <w:rPr>
          <w:rFonts w:eastAsia="Calibri"/>
          <w:color w:val="000000"/>
          <w:sz w:val="40"/>
          <w:szCs w:val="40"/>
        </w:rPr>
      </w:pPr>
      <w:r>
        <w:rPr>
          <w:rFonts w:eastAsia="Calibri"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</w:p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 w:before="280" w:after="280"/>
        <w:ind w:left="57" w:right="397"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детей, особенно маленьких – это тот мир, который есть у них внутри. Они не способны рассказать о том, чего у них нет, потому рисунки детей – это правда и ничего кроме прав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  <w:br/>
        <w:t xml:space="preserve"> Только нужно научиться их чит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к, рисунки детей двух лет  - это хаос и невозможность разделить мир на внутренний и внешний: палочки, крючочки, каляки-маля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вот любимый цвет малыша может рассказать о многом: желтый и фиолетовый это мама и папа. Если ребенок использует эти два цвета активно, можете быть уверены – ребенку в мире комфорт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расный – это возбудимость и энергия, синий – тоска и нехватка чего-то или кого-то, внутренние проблемы ,коричневый – символ дискомфорта, зеленый – поиск покоя, черный – обратитесь к детскому психолог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ребенок рисует одним или двумя цветами, не замечая других красок мира – это детская депресс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Следующая категория рисунков детей – человечки. Какие они, каким он видит себя и людей. Огромные глаза – это страх, маленькие -  нежелание  выразить этот страх, замкнутость и закрыт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уки и пальцы – это тактильные ощущения, познание мира. Слишком длинные пальцы – это сила , количество пальцев на руке – комфорт дома или с друзьями , если пальцы длиннее  и их больше на правой руке. Руки вверх и в стороны – желание действовать и созидать, руки опущены – ребенок просит о помощи. Слишком длинные ноги – символ желания быть независимым, короткие и тонкие – символ беспомощ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         Если в ответ на просьбу ребенок рисует странное животное – это нежелание принять себя, таким как е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еще рисунки детей могут много рассказать о его семье. Кто выше, кто больше, кого ребенок нарисовал с нажимом (этот человек внушает страх), кого ребенок рисует темной краской, кого светлой… и главное – светит ли над вами солнце или вы смотрите в разные сторон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вот кого он нарисовал ближе всего к себе, с тем у ребенка самые близкие отнош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И наконец, обратите внимание на сказочных персонажей вместо членов семьи. Это говорит о том, что ребенка что-то не устраивает в семье настолько, что он уходит от этого в мир свих фантаз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исунки детей могут играть и психотерапевтическую роль: пусть ребенок нарисует свой страх – и он останется только на бумаге. А потом спрячет его  за стены замка. И он исчезнет навсег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ногое рисунки детей способны рассказать о характере ребенка.                  Агрессивные дети рисуют нечто с клыками и углами, у гиперактивных все пляшет и движется, тревожные дети изображают себя слишком маленькими или прозрачными.</w:t>
      </w:r>
    </w:p>
    <w:p>
      <w:pPr>
        <w:pStyle w:val="Normal"/>
        <w:spacing w:lineRule="auto" w:line="360" w:before="280" w:after="280"/>
        <w:ind w:left="57" w:right="397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0:00Z</dcterms:created>
  <dc:creator>Ооржак</dc:creator>
  <dc:description/>
  <cp:keywords/>
  <dc:language>en-US</dc:language>
  <cp:lastModifiedBy>User</cp:lastModifiedBy>
  <dcterms:modified xsi:type="dcterms:W3CDTF">2014-02-15T08:47:00Z</dcterms:modified>
  <cp:revision>9</cp:revision>
  <dc:subject/>
  <dc:title/>
</cp:coreProperties>
</file>