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НОД по изодеятельности в технике граттаж с использованием ИКТ «Космос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тельна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ать знакомить детей с историей страны, привлекать внимание к событиям современной жизн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ь рисовать космические корабли разных конфигураций, фигуру человека в скафандре (комбинезоне, баллоны с кислородом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ть умение в нетрадиционных графических техниках - граттаж. Развивать творчество и фантазию.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чувство гордости за великие свершения соотечественников. Создавать положительный эмоциональный настрой от результатов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ери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ультимедийная установка. Презентация. Иллюстрации с изображением космических кораблей, космонавтов. Портрет Ю.А. Гагарина; книга Ю. Синицына «Первый космонавт», В. Бороздина «Звездолётчики». Работы детей выполненные на предыдущих занятиях; листы картона грунтованный (формат А4) подготовленные для рисования в технике граттаж (свеча, тушь чёрная, жидкое мыло, зубочистки (для процарапывания, салф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овар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аттаж. Космонавт, астронавт, шлем, скафандр, учёный, изобретатель, конструктор, космод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варите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седа об освоении космоса: истории, значении для науки и хозяйственной деятельности людей, перспективах; о первооткрывателях космоса. Рассматривание изображений космических летательных аппаратов, портретов космонавтов. Разучивание стихотворения А. Лугарёва «Космический сон». Лепка на космическую тему. Рассказ о животных, побывавших в космосе, - о собаках Белке и Стрелке, обезьянках Дрёме и Ерошке, мыш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держани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дагог обращает внимание детей на выставку «Космодром» (фотографии, иллюстрации, рисунки с космическими кораблями, спутниками, космонавта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даг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ихотворение читает ребёнок Г. Р. Лагздынь «Космонав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е бы надо, очень на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смонавтом смелым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е бы надо, очень на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 двум Медведицам слет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Медведиц погости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х коврижкой угости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ж такая там при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 цветов, ни пчёл, ни мё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теперь махнуть в рак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 самой северной плане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еди звёзд, наверно, глав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голубой звезде Поля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орабле огромном, звёзд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Сатурне сесть бы гроз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глянуть бы на Венер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мотреть там атмосфер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луниться на Лун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емлиться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е бы надо, очень на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смонавтом смелым ст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ведь старший в группе са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е уже пора ле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уть человека в космос был долгим и трудным. Сто лет назад не было ещё даже самолётов, а жил в нашей стране человек, мечтавший долететь до звёзд. Звали его Константин Эдуардович Циолковский. (На экране появляется портрет К. Э. Циолковского) Прошло много лет, люди изобрели самолёты, вертолёты, появилась профессия лётчика. Но в один весенний день произошло в нашей стране событие, которое люди всей планеты будут помнить, пока будут летать в космос. В среду 12 апреля 1961 года в 9 часов утра впервые человек поднялся так высоко, что «смог дотянуться рукою до звёз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агог обращает внимание детей на экран, на котором появляется портрет Ю.А. Гаг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ервый полёт в космос совершил Ю.А. Гагар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ак Ю. Гагарин попал в космос? (На ракет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аг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Он летал на космическом корабле «Восток». (Слай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до Гагарина были отважные путешественники. Они уплывали в неведомые моря, исследовали дикие леса, пустыни, шли по снегам и льдам к полюсу. Но все они путешествовали по Земле и заранее знали, как опасны морские штормы, как жарко в пустыне, какой лютый холод на полюсе. А Гагарин был далеко от Земли – в космосе. Только там он узнал невесомость – странное состояние, когда сам космонавт и его вещи ничего не весят и плавают в корабле, словно рыба в аквариуме. Там нет ни верха, ни низа. Там пролитая вода не растекается лужицей на полу, а собирается в шар, и шар висит в воздухе. За окном – иллюминатором всегда чёрная, непроглядная ночь. Удивительно! Ближе к Солнцу, а темно… когда ракета с огромной скоростью уносит человека от Земли, он становится очень тяжёлым, а в космосе человек не весит ни 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ё это первым увидел, узнал, испытал на себе Юрий Алексеевич Гагарин. Он проложил другим людям дорогу в косм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етское правительство присвоило Гагарину звание Героя Советского Союза. Он получил ордена и в других странах – за заслуги перед всем ми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с вами гордимся, что наша страна воспитала и выучила такого смелого, решительного, умного граждан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разу человека посылать в космос было очень опасно, первые ракеты отправляли в космос спутники – специальные механиз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Показ слайдов спутников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Была ли у космонавтов специальная одежда( Шлем, скафандр.(Слай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Дети, как вы думаете, кто придумал спутник, ракету, скафандр? (Учёные.) Первую ракету придумал К. Э.Циолковский, а сконструировал и запустил её в космос тоже русский учёный – Сергей Павлович Королёв. Конечно, он работал не один. Многие учёные, инженеры, рабочие придумывали и строили двигатель, специальное топливо, приборы, даже материал, из которого потом сшили скафан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Что нужно, чтобы стать космонавт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Быть здоровым, хорошо учиться, много тренироваться, быть смелым, ловким, хорошим товарищем, любить свою страну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зкультминутка «Космонав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небе ясном солнце свети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смонавт летит в рак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Потягивания – руки вверх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внизу леса, пол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тилаетс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Низкий наклон вперёд, руки разводятся в стороны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летим под облак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Земля плывёт под н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оща, садик, луг и реч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дома, и челов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Махать руками, словно крыльям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летать устали что-т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емлились на бо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Несколько глубоких приседаний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Что вы знаете о сегодняшних космонавта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то сегодня летает в космо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Русские и американские космонавты в наше время построили на орбите космический дом – станцию, на которой можно жить и работать долгое время. Сегодня во многих странах научились строить и запускать спутники и ракеты, но вы должны помнить, что первым в космосе был гражданин нашей стра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Дети, как выглядит ракета, как она устроена? (Слай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агог показывает иллюстрации из книги Ю. Синиц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Давайте пофантазируем, представим, что мы – учёные, придумаем и нарисуем свои космические корабли и космонав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исовать будем в технике граттаж. Техника вам эта уже знакома, поэтому приступайте к работе смело, но сначала обдумайте сюжет вашего рису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рисуют в технике граттаж, выбирают композицию самостоятельно.Во время рисования звучит в записи космическая музыка (ансамбль «Spасе», «Зодиак»). В конце занятия дети придумывают истории – космических путешествий; рисунки помещаются на выставке «Покорители космос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05:00Z</dcterms:created>
  <dc:creator>Ира</dc:creator>
  <dc:description/>
  <cp:keywords/>
  <dc:language>en-US</dc:language>
  <cp:lastModifiedBy>Ира</cp:lastModifiedBy>
  <dcterms:modified xsi:type="dcterms:W3CDTF">2014-04-12T15:06:00Z</dcterms:modified>
  <cp:revision>1</cp:revision>
  <dc:subject/>
  <dc:title>Конспект НОД по изодеятельности в технике граттаж с использованием ИКТ «Космос»</dc:title>
</cp:coreProperties>
</file>