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Консультация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Тема: «Использование игровых технологий в формировании словаря детей старшего дошкольного возраста»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исторического развития человечества ценились и были достойны восхищения люди, имеющие богатый словарный запас. Бедность словаря мешает полноценному общению, а, следовательно, и общему развитию ребёнка. И, напротив, богатство словаря является признаком хорошо развитой речи и показателем высокого умственного развития. Словарный запас детей формируется за счёт познания окружающей действительности и  предметного ми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формирования словаря дошкольника  является выбор эффективных, целесообразных методов и приёмов, а также форм осуществления данной работы. Организация дидактических игр хоть и является традиционным методом в дошкольном образовании, но требует творческого подхода, обновления методики их проведения за счёт поиска эффективных приёмов руководства, мотивации детей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только тогда может освоить значение слова, когда оно будет употребляться в словосочетаниях, предложениях, связном высказывании. В связи с этим формирование словаря должно проходить в тесной взаимосвязи с развитием связной речи детей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словаря детей дошкольного возраста выделяют две стороны: количественный рост словарного запаса и его качественное развитие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ой  ᴨедагогике  сложилось традиционное деление дидактических игр на игры с предметами, настольно - ᴨечатные, словесные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инято выделять четыре основные задачи по формированию словарного запаса детей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 задач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гащение словаря  (т.е. усвоение новых, ранее неизвестных ребёнку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. Обогащение словаря идёт за счёт общеупотребительной лексики: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я предметов, признаков, качеств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дача:</w:t>
      </w:r>
      <w:r>
        <w:rPr>
          <w:rFonts w:cs="Times New Roman" w:ascii="Times New Roman" w:hAnsi="Times New Roman"/>
          <w:sz w:val="28"/>
          <w:szCs w:val="28"/>
        </w:rPr>
        <w:t xml:space="preserve">  Уточнение словаря (т.е. наполнение содержанием слов, известных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, усвоение многозначности, словами-синонимами, словами- антонимами)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словаря (т.е. перенесение как можно больше слов из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ого словаря в активный, включение этих слов в предложения и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сочетания)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ранение нелитературных слов  (т.е. перевод их в пассивный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м  дошкольном возрасте  необходимо расширять запас слов за счёт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ваний предметов, качеств, действи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словаря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я наиболее подходящих по смыслу слов при обозначении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ков и качеств предметов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мения подбирать слова с противоположным значением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ильный - слабый, быстрый - медленный, стоять - бежать)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мения подбирать слова со сходным значением (весёлый –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остный, прыгать - скакать и др.)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лов, обозначающих материал (дерево, металл, стекло,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стмасса и др.)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смысливания образных выражений в загадках, объяснения смысла поговорок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мения подбирать разные по значению, но одинаково звучащие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а (коса- это и причёска и орудие труда; шляпка – грибная и головной убор и  т.д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временном мире очень активно развивается технический прогресс. В связи с этим использование новых информационных технологий в детском саду предусматривает создание новых, научно-обоснованных доступных средств развития.   В своей практике я широко использую  игры и игровые упражнения , разработанные на основе медиатехнолог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интерактивных игр очень интересно дошкольникам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таких игр в том, что они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всестороннему развитию творческой личности ребёнка. У ребёнка развивается восприятие, зрительно-моторная координация, образное мышление, познавательная мотивация, произвольная память и внимание, умение построить план действий и выполнить задание.</w:t>
      </w:r>
      <w:r>
        <w:rPr>
          <w:rFonts w:cs="Times New Roman" w:ascii="Times New Roman" w:hAnsi="Times New Roman"/>
          <w:sz w:val="28"/>
          <w:szCs w:val="28"/>
        </w:rPr>
        <w:t xml:space="preserve">  Красочность и динамичность компьютерных программ, музыкальное оформление, общая атмосфера доброжелательности позволяет привлечь внимание детей.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активной доски  предполагает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еномена удивления (редкое явление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епощение детей  (снятие напряжения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(выбор действий)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(взаимодействие между объектами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 примеры нескольких интерактивных игр  по ознакомлению с окружающим  и формированию словаря старших дошкольник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игра называется «Переезжаем на новую квартиру». Цель игры состоит в том, что бы на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различать предметы, сходные по назначению и похожие внешне, уточнить их названия и активизировать в речи детей соответствующий словарь. В ходе игры детям предлагается рассортировать предметы по коробкам (в зелёную коробку сложить посуду, а в голубую вещи: одежду и обувь), попросить детей быть внимательными и не путать внешне похожие предметы (платье-сарафан и т. д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0475" cy="2030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следующей игры заключается в том, чтобы научить детей различать тёплые и холодные цвета и их оттенки, закрепить обобщающие слова: тёплые, холодные, закрепить в активном словаре их названия и упражнять в употреблении этих слов.  Детям нужно составит два букета: один с цветами холодных цветов и оттенков, другой букет с цветками тёплы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315" cy="2327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с детьми с использованием интерактивных дидактических игр помогают ребёнку испытывать радость познания, открывать нов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Ломова Е.А.</w:t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SimSun;宋体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alibri"/>
    </w:rPr>
  </w:style>
  <w:style w:type="character" w:styleId="WW8NumSt3z0">
    <w:name w:val="WW8NumSt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8:00Z</dcterms:created>
  <dc:creator>Викшон</dc:creator>
  <dc:description/>
  <cp:keywords/>
  <dc:language>en-US</dc:language>
  <cp:lastModifiedBy>MDOU7</cp:lastModifiedBy>
  <cp:lastPrinted>2013-11-20T22:20:00Z</cp:lastPrinted>
  <dcterms:modified xsi:type="dcterms:W3CDTF">2015-02-2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