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sz w:val="20"/>
          <w:szCs w:val="20"/>
        </w:rPr>
        <w:t>Гордость за свою Родину, понимание неповторимости и богатства культурных традиций играет огромную роль в становлении личности ребенка. Невозможно воспитать у детей чувство собственного достоинства и уверенности в себе без уважения к истории своего Отечеств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в работы Озаровской О.Э. «Бабушкины старины», Пропп В.Я. «Русский героический эпос», Липец Р.С. «Эпос и Древняя Русь», Халанский Н.Е. «Великорусские былины Киевского цикла» и других авторов,  был сделан вывод, что тема «Приобщение детей дошкольного возраста к былинному эпосу» редко используется в работе с дошкольниками (отсутствуют программы и технологии), поэтому она оказалась интересной и актуальной в работе с детьм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ский сад берет на себя решение задачи формирования у подрастающего поколения позитивной самооценки собственной этничности и толерантного отношения к представителям других народ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Освоение народной традиции обычно связывается с фольклором: его былинами, народными играми, песнями, плясками, музыкой, обрядами и праздниками. Разнообразные виды народного творчества удивительно мудры, органичны внутреннему миру ребенка, эффективны с точки зрения развития творческой инициативы, инициирования личности и ее адаптации в коллективе. Сколько же высвобождается прежде скованной энергии детей, когда сама атмосфера занятий  приближена к народной, где каждый находит себе роль в творящемся на его глазах «действе» и импровизирует, не боясь сделать что-то «не так».  Приобщение детей к истокам русской культуры  делает их восприимчивыми ко всему лучшему, что есть в культуре человечества. Это и современное искусство, классические произведения, устное народное творчество, в том числе и былины, которые являются </w:t>
      </w:r>
      <w:r>
        <w:rPr>
          <w:rStyle w:val="Applestylespan"/>
          <w:color w:val="000000"/>
          <w:sz w:val="20"/>
          <w:szCs w:val="20"/>
        </w:rPr>
        <w:t>достоинством и умом нар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Вхождение в русскую культуру рождает в ребенке уважение и интерес к другим культурам. Ведь это основа для совместного бытия  народов России, основа толерантности. Толерантность – это т</w:t>
      </w:r>
      <w:r>
        <w:rPr>
          <w:rStyle w:val="Applestylespan"/>
          <w:sz w:val="20"/>
          <w:szCs w:val="20"/>
        </w:rPr>
        <w:t>ерпимос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color w:val="000000"/>
          <w:sz w:val="20"/>
          <w:szCs w:val="20"/>
        </w:rPr>
        <w:t>к иному образу жизни, поведению, обычаям, чувствам, мнениям, идеям, верова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Использование былинного материала в разных видах деятельности создает у детей осознанное чувство сопричастности не только к семье, группе, но и к общностям более высоких  порядков (город, народ), что является  основой  будущего патриотизма и толерантности.   В современных условиях это является актуальным в воспитании духовно-нравственной лич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 xml:space="preserve"> по приобщению детей старшего дошкольного возраста к былинному эпосу: заложить основы духовно-нравственной личности с активной жизненной позицией и творческим потенциало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ить теоретический анализ педагогической </w:t>
      </w:r>
    </w:p>
    <w:p>
      <w:pPr>
        <w:pStyle w:val="Style18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итературы по данной тем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ь интерес  к русским традициям и промыслам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ить представления детей о городах Древней Рус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ь чувство гордости за подвиги былинных герое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формировать толерантность, этническое самосознание, чувство </w:t>
      </w:r>
    </w:p>
    <w:p>
      <w:pPr>
        <w:pStyle w:val="Style18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атриотизм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ь педагогов и родителей к совместной работ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ратившись к былинным образам, вошедшим в сокровищницу культурного наследия человечества и представляющим собой универсальные общечеловеческие ценности для разных народов, был систематизирован материал с учетом дидактического принципа, от простого к сложному,  и выделено образовательное пространство с обособленной зоной сказочно-былинной культуры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бота по приобщению детей старшего дошкольного возраста к былинному эпосу выстраивается по следующей схеме:</w:t>
      </w:r>
    </w:p>
    <w:p>
      <w:pPr>
        <w:pStyle w:val="Style17"/>
        <w:spacing w:lineRule="auto" w:line="360"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52675" cy="231521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61" t="-18379" r="-29189" b="-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</w:rPr>
        <w:t>П</w:t>
      </w:r>
      <w:r>
        <w:rPr>
          <w:rStyle w:val="StrongEmphasis"/>
          <w:sz w:val="20"/>
          <w:szCs w:val="20"/>
        </w:rPr>
        <w:t>редварительный  этап</w:t>
      </w:r>
      <w:r>
        <w:rPr>
          <w:sz w:val="20"/>
          <w:szCs w:val="20"/>
        </w:rPr>
        <w:t xml:space="preserve">  начинается с  прослушивания былинного стиха, написанного на древнерусском языке, мелодично построенных фраз, особенностей звучания древнерусских слов, сложных для восприятия.  После этого дети погружаются в содержание былинного эпоса. Былина читается в литературной обработке   с последующей беседой по её содержанию. На этом этапе уделяется большое внимание словарной работе: толкованию  сложных слов, поэтичности выражений, сравнения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 xml:space="preserve">После предварительной работы  проводится  </w:t>
      </w:r>
      <w:r>
        <w:rPr>
          <w:b/>
          <w:sz w:val="20"/>
          <w:szCs w:val="20"/>
        </w:rPr>
        <w:t>основной этап</w:t>
      </w:r>
      <w:r>
        <w:rPr>
          <w:sz w:val="20"/>
          <w:szCs w:val="20"/>
        </w:rPr>
        <w:t xml:space="preserve">, в котором дети  играют в русские народные подвижные игры, пересказывают отрывки из былин, подбирают пословицы и поговорки, объясняя их смысл, знакомятся с русским бытом  и народным костюмом  в музее «Русская изба» и  в группе в зоне сказочно – былинной культуры.  Сложные древнерусские слова вводятся в активный словарь ребенка.  Через занятия основного этапа ребёнок "проживает" события, происходящие с былинными героями, систематизирует ранее полученные знания. </w:t>
      </w:r>
    </w:p>
    <w:p>
      <w:pPr>
        <w:pStyle w:val="Style17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компонентов основного этапа работы является  изобразительная деятельность, которая включает в себя не только традиционные техники, но и работу с витражами, тканью, бумагой (квилинг), где детям даётся возможность отразить свои впечатления об услышанном и увиденном, раскрыть собственные творческие замыслы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Завершает работу над былиной </w:t>
      </w:r>
      <w:r>
        <w:rPr>
          <w:b/>
          <w:sz w:val="20"/>
          <w:szCs w:val="20"/>
        </w:rPr>
        <w:t>итоговый этап</w:t>
      </w:r>
      <w:r>
        <w:rPr>
          <w:sz w:val="20"/>
          <w:szCs w:val="20"/>
        </w:rPr>
        <w:t xml:space="preserve">, который проводится в форме </w:t>
      </w:r>
      <w:r>
        <w:rPr>
          <w:b/>
          <w:sz w:val="20"/>
          <w:szCs w:val="20"/>
        </w:rPr>
        <w:t>комплексного занятия</w:t>
      </w:r>
      <w:r>
        <w:rPr>
          <w:sz w:val="20"/>
          <w:szCs w:val="20"/>
        </w:rPr>
        <w:t xml:space="preserve">. На нем обобщаются и систематизируются полученные знания по данной былине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аким образом, проводится работа по трем былинам.  Завершением </w:t>
      </w:r>
      <w:r>
        <w:rPr>
          <w:b/>
          <w:sz w:val="20"/>
          <w:szCs w:val="20"/>
        </w:rPr>
        <w:t>цикла</w:t>
      </w:r>
      <w:r>
        <w:rPr>
          <w:sz w:val="20"/>
          <w:szCs w:val="20"/>
        </w:rPr>
        <w:t xml:space="preserve"> является </w:t>
      </w:r>
      <w:r>
        <w:rPr>
          <w:b/>
          <w:sz w:val="20"/>
          <w:szCs w:val="20"/>
        </w:rPr>
        <w:t>интегрированное занятие</w:t>
      </w:r>
      <w:r>
        <w:rPr>
          <w:sz w:val="20"/>
          <w:szCs w:val="20"/>
        </w:rPr>
        <w:t>. Основным  «ключом» данного занятия является воспитание толерантности, уважение к другим культурам, патриотизма. Создание игровых ситуаций  с  проблемными  задачами, где, вживаясь в образ былинного героя, ребенок  выражает свое отношение  и находит их решения. Это все формирует полноценную духовно-нравственную личн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водя эту работу с детьми, был замечен интерес со стороны коллег, что привело к тематическим встречам: консультациям, семинарам, деловым играм.  Презентация темы «Приобщение детей старшего дошкольного возраста к былинному эпосу»  состоялась на одном из педагогических советов.  На проблемном семинаре педагогов познакомили с системой работы по данной теме. Консультации помогли воспитателям войти в мир былинного эпоса. После этого проводились деловые игры такие как: «Колесо истории», «Былинный кроссворд», викторины и т.д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абота с педагогами  помогла им лучше узнать, понять атмосферу русского национального быта, самобытность былинного эпоса и применить этот материал в своей работе с детьми и родителями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ставленных задач по теме «Приобщение детей старшего дошкольного возраста к былинному эпосу» в полной мере возможна лишь при условии тесного взаимодействия детского сада и семьи. Обе стороны  направляют свои усилия на всестороннее  развитие каждого ребёнка, создавая  благоприятные условия в детском саду и дом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Первичное знакомство  родителей с этой темой  проходит на родительском собрании, где дети выступают главными героями былины. Основная задача - привлечь внимание родителей к былинному эпосу, раскрыть красоту и величие русских былин. В дальнейшей работе с родителями используются  как традиционные формы работы такие как:    консультации - «Знакомим ребенка с былинным эпосом», «Развиваем творчество детей на былинах», тематические выставки -  «Былина – кладезь народной мудрости» (нравственно – патриотическое воспитание), «Богатырская наша сила, сила духа и сила воли» (физическое воспитание), опросник, так и нетрадиционные: мастер – классы -  «Учимся понимать и работать с былинами», «Техника изготовления витража» (по содержанию былин), игры – викторины по типу игры «Что? Где? Когда?», «Поле чудес», «Посиделки» в музее «Русская изба», проведение совместных занятий детей с родителями на былинном материале.</w:t>
      </w:r>
    </w:p>
    <w:p>
      <w:pPr>
        <w:pStyle w:val="Style17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местные мероприятия  способствуют установлению неформальных, доверительных отношений с родителями, сближению педагогических позиций детского сада и семьи, что оказывает положительное влияние на формирование у детей устойчивого интереса к устному народному творчеству и истории Росси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ля выявления результативности работы по приобщению детей старшего дошкольного возраста к былинному эпосу два раза в год проводится диагностирование  (в начале и в конце учебного года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равнительный анализ показал очевидную положительную тенденцию в знаниях детей о жизни, быте, основных занятиях людей в Древней Руси, знаниях основного содержания былин и их героях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овый подход к использованию эпоса дает устойчивый положительный результат в формировании у дошкольников интереса к устному народному творчеству и истории России. Былины можно и нужно применять в работе с детьми старшего дошкольного возраста, они помогают заложить основы духовно-нравственной личности с активной жизненной позицией и творческим потенци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"Русское народное поэтическое творчество", Ю.Г. Круглов, Москва "Высшая школа", 198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«Русский героический эпос»  Пропп В.Я., 19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"Былины", Москва "Художественная литература", 198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"Приобщение детей к истокам русской народной культуры", О.Л. Князева, М.Д. Маханева, Санкт-Петербург "Детство-пресс", 19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"Новое воспитание", Н.Е. Щуркова, Педагогическое общество России, Москва, 200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"Энциклопедия дошкольников", С.В. Новиков, Москва, 1998."Праздники христианской Руси", Э.О. Бондаренко, Калининград, 1993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"Почемучка", А. Дитрих, Г. Юрмин, Р. Кошурникрва, Москва, 1987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абушкины старины» Озаровская О.Э. 1989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Эпос и Древняя Русь», Липец Р.С., 199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75" w:hanging="360"/>
        <w:rPr>
          <w:sz w:val="20"/>
          <w:szCs w:val="20"/>
        </w:rPr>
      </w:pPr>
      <w:r>
        <w:rPr>
          <w:sz w:val="20"/>
          <w:szCs w:val="20"/>
        </w:rPr>
        <w:t>"Пословицы русского народа", В. Даль, Москва, 1984."Мы - Славяне!", М. Семёнова, Санкт-Петербург, 1999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375" w:hanging="360"/>
        <w:rPr>
          <w:sz w:val="20"/>
          <w:szCs w:val="20"/>
        </w:rPr>
      </w:pPr>
      <w:r>
        <w:rPr>
          <w:sz w:val="20"/>
          <w:szCs w:val="20"/>
        </w:rPr>
        <w:t>"Русский эпос", Ф.М. Селиванов, Москва "Высшая школа", 1988.</w:t>
      </w:r>
    </w:p>
    <w:p>
      <w:pPr>
        <w:pStyle w:val="Normal"/>
        <w:spacing w:lineRule="atLeast" w:line="240" w:before="280" w:after="280"/>
        <w:ind w:left="37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31:00Z</dcterms:created>
  <dc:creator>Владимир</dc:creator>
  <dc:description/>
  <cp:keywords/>
  <dc:language>en-US</dc:language>
  <cp:lastModifiedBy>DELL</cp:lastModifiedBy>
  <dcterms:modified xsi:type="dcterms:W3CDTF">2015-03-17T19:07:00Z</dcterms:modified>
  <cp:revision>12</cp:revision>
  <dc:subject/>
  <dc:title/>
</cp:coreProperties>
</file>