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знаний детей о пожарной безопасности в природ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ерным действиям во время пожара в лес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редставление о пожарной безопасности в приро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природ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ь родителей в образовательный процесс дошкольного учрежд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варительная работа с детьм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икл занятий по пожарной безопас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атривание плакатов, иллюстраций, плакатов на противопожарную тематик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смотр мультфильма «Кошкин дом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ение сказки К. Чуковского «Путаница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готовление папки – передвижки «Охрана природы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учивание стихов и песен по противопожарной тематик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пределение детей в две команды, подготовка девизов, названи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варительная работа с родителям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готовление костюмов Бабы Яги, Лешего, Змея Горыныч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театрализованной сказ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тивизация словар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ые, огнетушитель, непотушенный костер, кострище, специально отведенное место, тушение пожара, телефон «ноль один»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йный проектор, экран, фотографии, декорация избы, костюмы: Бабы Яги, Лешего, Змея Горыныча, телефон, огнетушитель, «черный ящик», коробок спичек, 2 конверта с разрезными картинками с изображением огнетушителя, 2 маленьких ведра, 2 больших ведра, таз с водой, фишки, грамоты, сладкие призы, воздушный шар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: Здравствуйте, дети и взрослые! Сегодня мы с вами собрались на игру - викторину «Готовность 01», она посвящена пожарной безопасности в лесу. Мы часто с вами говорим «Лес - наше богатство». А что дает нам лес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полагаемые ответы детей: чистый воздух, полноводные реки, богатый животный и растительный мир.) Посмотрите, как красивы наши леса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бенок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точно терем расписной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ловый, золотой, багряный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й пестрою стеной</w:t>
      </w:r>
    </w:p>
    <w:p>
      <w:pPr>
        <w:pStyle w:val="Normal"/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над светлою поляно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одейкою Зимою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дован, лес стоит –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 снежной бахромою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ной жизнью он блестит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я большая беда для лесов – это пожары. Летом 2010 года в России наблюдались катастрофические лесные пожары. Только в нашем Пермском крае их было зафиксировано 421, площадью более 25 тысяч гектар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 горят! Внимание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 горят, друзья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сто возгора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заране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нельз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 горят! Леса горят!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ибнет все вокруг.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м об этом говорят,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езопасности твердят –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осторожен, друг,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гибнет все вокруг…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Ребята, что будет, если погибнет весь лес?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лушиваются ответы детей.)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Правильно, без леса не будет воздуха, воды, жизни на Земл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в течение месяца мы с вами узнали, как огонь влияет на лес, сколько вреда приносят лесные пожары человеку и природе, познакомились с правилами поведения в лесу. Давайте проверим, как вы усвоили эти знания с помощью викторин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у приглашаются две команд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«МЧС». Ваш девиз? - «Мужественные, смелые человечки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«Пожарные». Ваш девиз? - «Мы пожара не боимся, смело с ним сразимся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По правилам нашей игры, та команда, которая первой даст правильный ответ на вопрос, получает фишк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 «По страницам сказок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чем бежала на пожар курочка из сказки С. Маршака «Кошкин дом»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помелом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 ведром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фонаре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На пожар курочка бежала с ведром. Это правильный отв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то потушил пожар в сказке К. Чуковского «Путаница»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ч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сичк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абочка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жар потушила бабочка. Это правильный отве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: Кто тушит пожары на самом деле? (Пожарные, МЧС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делал крокодил пирогами и блинами и сушеными грибам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ушил пожар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арил суп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ощал госте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окодил тушил пожар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чем на самом деле нужно тушить пожар? (Песком, водой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унд 1 «Собери картинку»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их конвертах разрезные картинки, на них нарисован предмет, который «когда висит – молчит, а перевернешь – шипит и пена летит». Что это за предмет? (Огнетушитель.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ья команда быстрее соберет свой огнетушитель, та и получит фишк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манды собирают картинки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унд 2 «Пожар в лесу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 подсказок назовите, отчего может загореться лес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ответы детей: игра со спичками, непотушенный костер, оставленный мусор, поджог травы, молни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ребята, все это может послужить причиной возгорания лес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де можно разводить костры в лесу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де хочешь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пециально отведенном месте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де много сухих деревьев и вет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стры можно разводить только в специально отведенных местах. Почему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лушиваются ответы детей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вы сделаете, если увидите кем-то непотушенный костер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тавите, пусть греются звери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араетесь потушить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ложите дровиш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Вы постараетесь потушить костер. Это правильный 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быть, если оставить непотушенный костер? (Пожар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Тушение пожар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ловному сигналу игроки черпают воду из большого таза маленьким ведерком и передают его друг другу, выстроившись в цепочку. Последний выливает воду в большое ведро. Побеждает команда, которая быстрее его заполнит.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унд 3 «Готовность 01»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жар – это?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гда что - то кипит,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гда что-то горит,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гда что-то течет.</w:t>
      </w:r>
    </w:p>
    <w:p>
      <w:pPr>
        <w:pStyle w:val="Normal"/>
        <w:spacing w:lineRule="auto" w:line="240" w:before="280" w:after="280"/>
        <w:ind w:left="540" w:firstLine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жар – это когда что-то горит, это огонь, вышедший из под контроля человека.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какому телефону вы будете звонить во время пожара?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07,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02,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01.</w:t>
      </w:r>
    </w:p>
    <w:p>
      <w:pPr>
        <w:pStyle w:val="Normal"/>
        <w:spacing w:lineRule="auto" w:line="240" w:before="280" w:after="280"/>
        <w:ind w:left="540" w:firstLine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пожара мы набираем 01.</w:t>
      </w:r>
    </w:p>
    <w:p>
      <w:pPr>
        <w:pStyle w:val="Normal"/>
        <w:spacing w:lineRule="auto" w:line="240" w:before="280" w:after="280"/>
        <w:ind w:left="540" w:firstLine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: Помни каждый гражданин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номер - 01!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 вам придет беда,</w:t>
      </w:r>
    </w:p>
    <w:p>
      <w:pPr>
        <w:pStyle w:val="Normal"/>
        <w:spacing w:lineRule="auto" w:line="240" w:before="280" w:after="280"/>
        <w:ind w:left="54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 скорей туда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кого цвета пожарная машина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иняя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елтая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асная.</w:t>
      </w:r>
    </w:p>
    <w:p>
      <w:pPr>
        <w:pStyle w:val="Normal"/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жарная машина красного цвет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капитанов «Черный ящик»</w:t>
      </w:r>
    </w:p>
    <w:p>
      <w:pPr>
        <w:pStyle w:val="Normal"/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сцену вызываются капитаны команд. Вам нужно угадать, что находится в этом черном ящике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емный - темный дом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сестричек жмутся в нем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юбая из сестер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вспыхнуть как костер. (Спички.)</w:t>
      </w:r>
    </w:p>
    <w:p>
      <w:pPr>
        <w:pStyle w:val="Normal"/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чему детям нельзя играть со спичками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лушиваются ответы детей.)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5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лес, звериный дом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лал нигде огнём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плакали букашки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еряли гнёзда пташки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ишь пели песни птички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рите в руки спички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ют частушки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играем мы со спичкой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мы, она хитра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от спички- невелички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аются лес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жигать костры не будем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йдёмся мы без них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лесу живут спокойно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, зайцы и ежи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шути, дружок, с огнём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щает шуток он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 огнём неосторожен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с бедой столкнуться может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б пожара избежат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правила соблюдат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 ними в дружбе жит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радость всем дарить.</w:t>
      </w:r>
    </w:p>
    <w:p>
      <w:pPr>
        <w:pStyle w:val="Normal"/>
        <w:spacing w:lineRule="auto" w:line="240" w:before="280" w:after="28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игра подошла к концу. Чтобы узнать, какая из команд выиграла, нужно посчитать фишки. Команда «МЧС», сколько у вас фишек? Команда «Пожарные», сколько фишек у вас? Команды получают грамоты и сладкие призы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С такими образованными в области пожаротушения попутчиками не страшно даже среди пылающих джунглей. Спасибо командам за участие в игре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, ребята, мы вам предлагаем посмотреть сценку «Лесная история», которую подготовили для вас ваши родители.</w:t>
      </w:r>
    </w:p>
    <w:p>
      <w:pPr>
        <w:pStyle w:val="Normal"/>
        <w:spacing w:lineRule="auto" w:line="240" w:before="280" w:after="280"/>
        <w:ind w:left="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атрализованная сказка «Лесная история»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, Леший, Змей Горыныч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люлюшечки, люлю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збушечку люблю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порядок соблюдаю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обижаю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раю ей я лапки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ла им тапки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авесочки в окне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нравятся уж мне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еший, как не лен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ходит целый день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жечь готов избушку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аплакала старушк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а - а, а – а – а…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ез спичек как же жить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у манную варит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один лишь зубик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ла в ведро воды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случае беды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гонь залить смогла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збушку сберегл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чик я купила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одружкам позвонила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если вдруг пожар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цем кнопки нажимаю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жарных вызываю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ю номер хорошо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ла я еще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омер – 01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Леший не знает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есочек заказала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зли его немало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, скажем, грузовик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жар потушит вмиг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Леший с коробком спичек)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Привет, Бабуся! Привет, Ягуся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тра я у твоей избы толкуся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е грязь, весна прикатила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бы чаем напоила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А ну-ка прочь от моей избушки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шу, не нервируй старушку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Смотри, какая у меня спичечка ест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ркну ей об коробок и появится дымок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ший делает вид, что зажигает спичку.)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Ой, горю, ой, как мне больно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Вот теперь Яга довольна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спичками играт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баву принимать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Ой, волдырь, как палец жжет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ости меня, Ягуша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бя я не послушал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огонь порой опасен…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Очень рада, что согласен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ике ребятки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будут играть в прятки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чки в руки не возьмут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есело живут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Эй, ребятки, как живете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чек в руки не берете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тоже я послушным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шариком воздушным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я с Ягой играт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не буду обижать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грает с воздушным шариком. Появляется Змей Горыныч.)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й Горыныч: Ай да Леший, ай, хитер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лесу разжег костер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ал, не потушил…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Про костер я позабыл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й Горыныч: Ну а я взял лопатку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опать не стал я грядку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стер засыпал землей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ой я герой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Загореться мог бы лес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б пламя до небес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шло бы на избушку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… погибла бы старушк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не выдали прибор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 с огнем он спор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него всяк знает житель…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Это ведь огнетушитель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й Горыныч: Молодец, ты отгадала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ы от него немало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й пламя заливают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мущество спасают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Красненький, как огонек…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Ну, усвоил ты урок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Буду, буду я сознательным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огнем всегда внимательным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й Горыныч: Ну а меня ждет серьезная работа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едьмого пота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пожарные записался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вно с огнем сражался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ока, я побежал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ать местность от пожаров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бегает)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Охо – хо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без змея будет нелегко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Хватит, старенькая, охать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давай, ему позвоним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манем, что горим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я набираю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жарных вызываю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рет телефонную трубку, набирает номер, Баба Яга отбирает трубку и кладет ее на место.)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С телефоном осторожно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 вызов, Леший, ложный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я могут наказать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оштрафовать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нас не успеют кого-то спасти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, Леший, так не шути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жарных служба трудна и опасн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Все я понял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не все ясно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ного хорошего сегодня узнал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ря в гости к тебе забежал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А я не прочь бы в телевизоре оказаться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ссказать, как с огнем обращаться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Беру у тебя интервью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Интервью давать я люблю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Баба Яга, Наш первый вопрос: Баба Яга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у вас такой длинный нос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Это к делу не относится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Как ты зажигаешь спички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Очень осторожно, не то обжечься можно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Играешь ли ты со спичками, со своими сестричками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Ни в коем случае не играю и другим не предлагаю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Как умеешь бороться с огнем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Залью водичкой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ыплю песочком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 носочком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А ветер вдруг раздует жар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ет вдруг пожар?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Яга: Совет один – звоните 01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Молодец, исчерпывающий ответ дал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: Не берите спички в руки,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грайте вы с огнем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огда и заживем!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е близится конец…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, кто слушал, молодец!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26:00Z</dcterms:created>
  <dc:creator>Admin</dc:creator>
  <dc:description/>
  <cp:keywords/>
  <dc:language>en-US</dc:language>
  <cp:lastModifiedBy>Admin</cp:lastModifiedBy>
  <dcterms:modified xsi:type="dcterms:W3CDTF">2015-01-18T06:26:00Z</dcterms:modified>
  <cp:revision>2</cp:revision>
  <dc:subject/>
  <dc:title/>
</cp:coreProperties>
</file>