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 А</w:t>
      </w:r>
      <w:r>
        <w:rPr>
          <w:sz w:val="28"/>
        </w:rPr>
        <w:t>ВТОНОМНОЕ</w:t>
      </w:r>
      <w:r>
        <w:rPr/>
        <w:t xml:space="preserve">  ДОШКОЛЬНОЕ  ОБРАЗОВАТЕЛЬНОЕ УЧЕРЖДЕНИЕ  «ДЕТСКИЙ САД </w:t>
      </w:r>
      <w:r>
        <w:rPr>
          <w:sz w:val="28"/>
        </w:rPr>
        <w:t>ОБЩЕРАЗВИВАЮЩЕГО</w:t>
      </w:r>
      <w:r>
        <w:rPr/>
        <w:t xml:space="preserve">  ВИДА №3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Сюжетно – ролевая игра  «Поликлиника» 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Подготовила  и провела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воспитатель: Ермакова М.В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.Кемер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2015 г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граммное содержание: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Продолжать учить детей играть в сюжетно-ролевую игру «Поликлиника» и совместить с сюжетно-ролевой игрой «Аптека»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Расширять представления детей о профессиях людей, работающих в поликлинике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Продолжать обучать навыкам поведения в поликлинике; закрепить знания социальных отношений между детьми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Развивать игровой диалог, игровое взаимодействие, коммуникативные навыки детей. 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5. Активизировать и расширять словарный запас детей. 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6. Воспитывать у  детей чувство благодарности к человеку за его труд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Словарная работа: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ациент, регистратура, регистратор, аптекарь, окулист, терапевт, хирург, процедурная медицинская сестра,  лор- врач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left="284" w:hanging="0"/>
        <w:rPr/>
      </w:pPr>
      <w:r>
        <w:rPr>
          <w:sz w:val="28"/>
          <w:szCs w:val="28"/>
        </w:rPr>
        <w:t>проведение сюжетно – ролевых игр  «Поликлиника», «Аптека»;         изготовление атрибутов к игре «Поликлиника», «Аптека»;</w:t>
      </w:r>
    </w:p>
    <w:p>
      <w:pPr>
        <w:pStyle w:val="Style14"/>
        <w:shd w:fill="FFFFFF" w:val="clear"/>
        <w:spacing w:lineRule="auto" w:line="360" w:before="0" w:after="0"/>
        <w:ind w:left="284" w:hanging="0"/>
        <w:rPr/>
      </w:pPr>
      <w:r>
        <w:rPr>
          <w:sz w:val="28"/>
          <w:szCs w:val="28"/>
        </w:rPr>
        <w:t>Чтение художественной и познавательной литературы;</w:t>
      </w:r>
    </w:p>
    <w:p>
      <w:pPr>
        <w:pStyle w:val="Style14"/>
        <w:shd w:fill="FFFFFF" w:val="clear"/>
        <w:spacing w:lineRule="auto" w:line="360" w:before="0" w:after="0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иллюстраций, просмотр мультфильмов «Айболит», «Бегемот, который боялся прививок»;</w:t>
      </w:r>
    </w:p>
    <w:p>
      <w:pPr>
        <w:pStyle w:val="Style14"/>
        <w:shd w:fill="FFFFFF" w:val="clear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кскурсия в медицинский кабинет; </w:t>
      </w:r>
    </w:p>
    <w:p>
      <w:pPr>
        <w:pStyle w:val="Style14"/>
        <w:shd w:fill="FFFFFF" w:val="clear"/>
        <w:spacing w:lineRule="auto" w:line="360" w:before="0" w:after="0"/>
        <w:ind w:left="284" w:hanging="0"/>
        <w:rPr/>
      </w:pPr>
      <w:r>
        <w:rPr>
          <w:sz w:val="28"/>
          <w:szCs w:val="28"/>
        </w:rPr>
        <w:t>беседа о работе врачей, медсестры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Материал и оборудование: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Одежда: халаты,  шапочки; игровая мебель: столы, стулья, строительный материал для игры, телефоны.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Медицинские инструменты: фонендоскоп, пузырьки, шпатель, вата, градусник, бинт, таблица для проверки зрения, тонометр, лаборатория для забора крови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Документация: Медицинские карты на каждого «больного», бланки рецептов.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Дети сидят на стульчиках.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Ребята, я предлагаю вам поиграть в интересную игру – «Поликлиника». Кто из вас был в поликлинике? Зачем люди приходят в поликлинику? (когда болеют, чтобы вылечиться). Давайте с вами вспомним, кого мы там видели? (врача, медсестру, больных). К каким врачам мы можем там обратится за помощью? Как называют тех людей, которые приходят в поликлинику за помощью? (больные, пациенты). Правильно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.: - Кто мне расскажет, как надо вести себя в поликлинике?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ети: - Нельзя кричать, бегать, толкать людей, потому что они себя плохо чувствуют. Надо быть вежливыми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.:- Ребята, а когда мы приходим в поликлинику, то сразу идём к врачу?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ети: -Нет, сначала надо взять медицинскую карточку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.: Где мы берем медицинскую карточку?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ети: В регистратуре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В.: -  Правильно, для этого мы идём в регистратуру. Кто нас встречает в регистратуре?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ти: - Там сидит регистратор, которая спрашивает вашу фамилию, имя, домашний адрес, и только тогда она выдаст вам вашу медицинскую карту.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.: - Ещё регистратор отвечает на телефонные звонки, ведь кто-то может вызвать врача на дом. Затем мы с медицинской картой идем к  кабинету врача. Врач нас осматривает,  может выписать лекарство. А где мы может получить это лекарство? (в аптеке). Правильно.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.: - Прежде чем начать нашу игру, надо распределить роли. Кто из вас хочет быть  регистратором? А аптекарем? А врачом-терапевтом? Кто хочет быть врачом-окулистом? Кто хочет быть врачом – хирургом? А медсестрой? (выбор ролей по желанию детей). Остальные дети будут пациентами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.: А я буду главным врачом и буду наблюдать за работой всех врачей и других работников поликлиники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ле распределения ролей, дети строят поликлинику, подбирают нужные атрибуты для своей роли.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 нас с вами самая настоящая поликлиника с разными врачами. 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ти занимают свои места.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.: - Начинаем игру! Поликлиника открылась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Дети по очереди подходят в регистратуру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Регистратор спрашивает: - Здравствуйте. Ваша фамилия, имя, адрес. Ваш полис. 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Пациент: Здравствуйте, я живу п. Развилка дом 3. Вот полис. Медрегистратор: - Возьмите Вашу карточку. К какому врачу Вы идете?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ациент: - К терапевту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В.: - Каждый врач ведет прием в определенное время.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гистратор: - Ваш врач принимает в кабинете №1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ациент: - Спасибо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.: - Прием начинает врач-терапевт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циенты  проходят к кабинету врача. 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В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ебёнок-врач-терапевт: «Здравствуйте, проходите, садитесь. Как ваша фамилия? Что у вас болит? »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бёнок - пациент: «У меня болит горло, сильный кашель»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рач: «Давайте вас посмотрим. Откройте рот, скажите «а-а-а» я посмотрю вас шпателем, не пугайтесь. Да, горлышко красное. Медсестра Вам выпишет рецепт. Лекарство получите в аптеке»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бенок – пациент: Спасибо, доктор. Досвидания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В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бёнок-врач-терапевт: «Здравствуйте, проходите, садитесь. Как ваша фамилия? Что у вас болит? »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бёнок - пациент: «У меня болит голова»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рач: «Давайте вас посмотрим. Пройдите к медсестре. Она вам померит   температуру  и поставит укол ». Пройдите в процедурный кабинет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.: - Сейчас прием начинает врач-хирург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ебёнок-врач-хирург: «Здравствуйте, проходите, садитесь. На что Вы жалуетесь»?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бёнок - пациент: Здравствуйте, доктор. Я бежал на автобус и упал. У меня болит нога»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рач: «Давайте я вас сейчас посмотрю. Да, у вас сильный ушиб. Медсестра Вам помажет мазью и наложит повязку. Я Вам выпишу мазь от  ушибов»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В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Ребенок-врач-хирург: «Здравствуйте, проходите, садитесь. На что Вы жалуетесь»?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бенок – мама с сыночком: «Здравствуйте, доктор. Мой сынок качался на качелях и упал. У него болит рука»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бенок-врач-хирург: «Покажи мне свою руку. Ничего страшного. Медсестра сейчас помажет зеленкой и забинтует. Вот рецепт. Купите зеленку в аптечном киоске»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бенок-пациент: Спасибо, досвидания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.: - Сейчас прием начинается у врача-окулиста: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Ребёнок-врач-окулист: «Здравствуйте, проходите, садитесь. Как ваша фамилия? Что вас беспокоит? »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бёнок – пациент: «Я плохо вижу»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Врач: Садитесь на стул. Закройте левый глаз. Называйте картинки, которые я покажу. 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Ребенок – пациент: Машина, кран и т.д.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рач: Я Вам выпишу рецепт на очки, чтобы вы лучше видели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бенок – пациент: Спасибо, доктор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рач: Очки получите в аптечном киоске по рецепту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бенок пациент: Досвидания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.: - Все получили рецепты? (Да). – Все получили помощь врачей? (Да)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.: - Открылся аптечный киоск? Можно пройти и получить лекарства по рецепту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ети идут в аптечный киоск и получают на лекарства по рецептам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ациент: -Здравствуйте, мне нужна мазь от ушибов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птекарь: -Здравствуйте, ваш рецепт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гра продолжается до последнего пациента-ребёнка.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ведение итогов игры: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 В какую игру мы играли? (ответы детей)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 Понравилась вам игра?  (ответы детей)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Какие роли мы сегодня распределяли? (врач, медсестра, регистратор, аптекать)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Где вы брали медицинские карты? (в регистратуре)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Как называются люди, которые приходят на прием к врачу? (пациенты)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 У каких врачей были наши пациенты? У терапевта, у хирурга, у окулиста)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Где больные берут лекарства для лечения? (в аптеке)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Оценка деятельности детей: «Ребята, мне очень понравилось как вы сегодня играли. Вы в поликлинику пришли грустные, больные. А теперь вы стали здоровыми, весёлыми, задорными.»… 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мерная основная общеобразовательная программа дошкольного образования «От рождения дошколы». Под редакцией Н.Е. Вераксы, Т.С. Комаровой, М.А. Васильевой – 3-е изд., испр. И доп. – М.: МОЗАИКА-СИНТЕЗ, 20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етодические рекомендации к программе воспитания и обучения в детском саду. Под редакцией М.А. Васильевой, В.В. Гербовой, Т.С. Комаровой – М.: Изд. Дом «Воспитание дошкольника», 20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Губанова Н.Ф. Игровая деятельность в детском саду. Программа и методические рекомендации. – М.: Мозаика – Синтез, 2006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2C62C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9FD9"/>
      <w:u w:val="none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52:00Z</dcterms:created>
  <dc:creator>Любовь</dc:creator>
  <dc:description/>
  <cp:keywords/>
  <dc:language>en-US</dc:language>
  <cp:lastModifiedBy>RePack by SPecialiST</cp:lastModifiedBy>
  <cp:lastPrinted>2013-10-26T19:45:00Z</cp:lastPrinted>
  <dcterms:modified xsi:type="dcterms:W3CDTF">2015-01-26T11:46:00Z</dcterms:modified>
  <cp:revision>20</cp:revision>
  <dc:subject/>
  <dc:title>Конспект сюжетно-ролевой игры «Поликлиника», в старшей группе</dc:title>
</cp:coreProperties>
</file>