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FFC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72"/>
          <w:szCs w:val="72"/>
        </w:rPr>
        <w:t>Тема</w:t>
      </w:r>
      <w:r>
        <w:rPr>
          <w:rFonts w:cs="Times New Roman" w:ascii="Times New Roman" w:hAnsi="Times New Roman"/>
          <w:i/>
          <w:color w:val="00B050"/>
          <w:sz w:val="72"/>
          <w:szCs w:val="72"/>
        </w:rPr>
        <w:t>:</w:t>
      </w:r>
      <w:r>
        <w:rPr>
          <w:rFonts w:cs="Times New Roman" w:ascii="Times New Roman" w:hAnsi="Times New Roman"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color w:val="FFC000"/>
          <w:sz w:val="96"/>
          <w:szCs w:val="96"/>
        </w:rPr>
        <w:t>«Одуванчики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FFC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C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Совмест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познавательно – исследователь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деятельность воспитателя с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группы «Весну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rPr>
          <w:rFonts w:eastAsia="Times New Roman" w:cs="Times New Roman" w:ascii="Times New Roman" w:hAnsi="Times New Roman"/>
          <w:i/>
          <w:sz w:val="48"/>
          <w:szCs w:val="4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552065" cy="1576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ГБДОУ детский сад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>Кронштадтского района Санкт – Петербур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Лето 2014 год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Воспитатель: З.С.Мех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</w:rPr>
        <w:t>Тема: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i/>
          <w:color w:val="E36C0A"/>
          <w:sz w:val="52"/>
          <w:szCs w:val="52"/>
          <w:lang w:eastAsia="ru-RU"/>
        </w:rPr>
        <w:t>Одуванчики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 xml:space="preserve"> – цветы небывало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 xml:space="preserve">красоты!»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18540" cy="10185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18540" cy="10185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009015" cy="10090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 совместн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знавательно –  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етей средней группы №1 «Веснушк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конец мая – начало сентября 201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участок группы, газоны вокруг детского сада, групповая комн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коммуникативное развити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познавательная, игровая, речевая, познавательно –  исследовательская,  коммуникативная, продуктивная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виз  познавательно  –  исследовательской  деятельности: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идеть, чувствовать,</w:t>
        <w:tab/>
        <w:t>познать, чтоб любить и охранять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 и задачи деятельности педагога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требности в исследовательской деятельности детей с целью расширения представлений о растительном мире на примере одуванчиков.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 – ценностного отношения к окружающему миру природы, в частности, растениям – трава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посылок формирования практических и умственных действий с целью усвоения информации о циклах роста и развития одуванчиков (ростки, листья, бутоны, желтые цветы, белые шарики – пушинки, семена – самолетики, цветы осенью в местах падения семян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сследовательской деятельности развивать познава-тельную активность детей (наблюдательность, умение видеть, понимать, сравнивать, делать выводы), проявлять инициативу и творчество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цветах – одуванчиках, как  о лекарственном растении, полезном представителе  окружающего мир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детям представления о том, что цветы – это не только красота, но часть живой природы, которую нужно защищать, беречь и охранять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и активизировать речь детей, развивать мышление и воображение  в процессе исследовательской и познавательной деятельности; чтения детской художественной литературы, сказок, стихов о природе и растении одуванч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Планируемые результаты развития интегративных качеств дошкольника</w:t>
      </w:r>
      <w:r>
        <w:rPr>
          <w:sz w:val="28"/>
          <w:szCs w:val="28"/>
        </w:rPr>
        <w:t xml:space="preserve">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юбознательный, активный»,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«проявляющий  любознательность,  интерес к исследовательской деятельности,  жизнедеятельности растений и цикличности их развития», </w:t>
      </w:r>
    </w:p>
    <w:p>
      <w:pPr>
        <w:pStyle w:val="Style18"/>
        <w:jc w:val="both"/>
        <w:rPr/>
      </w:pPr>
      <w:r>
        <w:rPr>
          <w:sz w:val="28"/>
          <w:szCs w:val="28"/>
        </w:rPr>
        <w:t>«эмоционально откликающийся на красоту природы и художественного слова»,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«овладевший  средствами общения и способами взаимодействия с  взрослыми и сверстниками»,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«овладевший необходимыми умениями и навыками для совместной и самостоятельной деятельности в проведении наблюдений в природе и умеющий делать простые выводы». </w:t>
      </w:r>
    </w:p>
    <w:p>
      <w:pPr>
        <w:pStyle w:val="Style18"/>
        <w:jc w:val="both"/>
        <w:rPr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979930" cy="137731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7731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познавательно – исследовательской деятельности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Наблюдения</w:t>
      </w:r>
      <w:r>
        <w:rPr>
          <w:sz w:val="28"/>
          <w:szCs w:val="28"/>
        </w:rPr>
        <w:t xml:space="preserve"> за появлением первых ростков одуванчиков, почек, их ростом и цветение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 неба солнышко пригрело -</w:t>
        <w:br/>
        <w:t>Птичка песенку запела.</w:t>
        <w:br/>
        <w:t>И расцвёл от песни той</w:t>
        <w:br/>
      </w:r>
      <w:r>
        <w:rPr>
          <w:rStyle w:val="StrongEmphasis"/>
          <w:sz w:val="28"/>
          <w:szCs w:val="28"/>
        </w:rPr>
        <w:t>Одуванчик</w:t>
      </w:r>
      <w:r>
        <w:rPr>
          <w:sz w:val="28"/>
          <w:szCs w:val="28"/>
        </w:rPr>
        <w:t xml:space="preserve"> золотой.</w:t>
        <w:br/>
        <w:t>Огляделся, улыбнулся,-</w:t>
        <w:br/>
        <w:t>Хорошо-то как вокруг!</w:t>
        <w:br/>
        <w:t>И воскликнул: - Я проснулся!</w:t>
        <w:br/>
        <w:t>Здравствуй, солнце! Здравствуй, луг</w:t>
        <w:b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рос он сегодня прямо на дорожке -</w:t>
        <w:br/>
        <w:t xml:space="preserve">Желтый </w:t>
      </w:r>
      <w:r>
        <w:rPr>
          <w:rStyle w:val="StrongEmphasis"/>
          <w:sz w:val="28"/>
          <w:szCs w:val="28"/>
        </w:rPr>
        <w:t>одуванчик</w:t>
      </w:r>
      <w:r>
        <w:rPr>
          <w:sz w:val="28"/>
          <w:szCs w:val="28"/>
        </w:rPr>
        <w:t>, солнышко на ножке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Я – </w:t>
      </w:r>
      <w:r>
        <w:rPr>
          <w:rStyle w:val="StrongEmphasis"/>
          <w:sz w:val="28"/>
          <w:szCs w:val="28"/>
        </w:rPr>
        <w:t>одуванчик</w:t>
      </w:r>
      <w:r>
        <w:rPr>
          <w:sz w:val="28"/>
          <w:szCs w:val="28"/>
        </w:rPr>
        <w:t>, солнечный мальчик</w:t>
        <w:br/>
        <w:t>К солнцу тянусь золотой головой.</w:t>
      </w:r>
    </w:p>
    <w:p>
      <w:pPr>
        <w:pStyle w:val="Style18"/>
        <w:rPr/>
      </w:pPr>
      <w:r>
        <w:rPr>
          <w:sz w:val="28"/>
          <w:szCs w:val="28"/>
        </w:rPr>
        <w:t xml:space="preserve">Сколько </w:t>
      </w:r>
      <w:r>
        <w:rPr>
          <w:rStyle w:val="StrongEmphasis"/>
          <w:sz w:val="28"/>
          <w:szCs w:val="28"/>
        </w:rPr>
        <w:t>одуванч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жёлтых сарафанчиках!</w:t>
        <w:br/>
        <w:t>По полянке кружат, с солнцем очень дружат.</w:t>
        <w:br/>
        <w:t xml:space="preserve">Мы из них сплетём веночки и для мамы и для дочки. </w:t>
        <w:br/>
        <w:br/>
        <w:t>На лужайке, где кусты, ярко-желтые цветы</w:t>
        <w:br/>
        <w:t>С солнышком проснулись, сладко потянулись.</w:t>
        <w:b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ишь солнышко пригрело, у тропинки в ряд,</w:t>
        <w:br/>
        <w:t>Цветочки приодели свой солнечный наряд.</w:t>
        <w:br/>
        <w:t>Нежатся на солнышке, купаются в росе,</w:t>
        <w:br/>
        <w:t>Светятся, как звездочки, в низенькой траве.</w:t>
        <w:br/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Наблюдения </w:t>
      </w:r>
      <w:r>
        <w:rPr>
          <w:sz w:val="28"/>
          <w:szCs w:val="28"/>
        </w:rPr>
        <w:t>за поведением цветков одуванчиков в солнечную погоду, в дождливую,  в разное время суток (утром, днем, вечером)</w:t>
      </w:r>
    </w:p>
    <w:p>
      <w:pPr>
        <w:pStyle w:val="Style27"/>
        <w:spacing w:lineRule="auto" w:line="276"/>
        <w:jc w:val="both"/>
        <w:rPr/>
      </w:pPr>
      <w:r>
        <w:rPr>
          <w:rStyle w:val="Fontstyle119"/>
          <w:sz w:val="28"/>
          <w:szCs w:val="28"/>
        </w:rPr>
        <w:t>«Одуванчик очень любопытный цветок. Пробудившись вес</w:t>
        <w:softHyphen/>
        <w:t>ной, он внимательно посмотрел вокруг себя и увидел солныш</w:t>
        <w:softHyphen/>
        <w:t>ко, которое заметило одуванчик и осветило его желтым лучи</w:t>
        <w:softHyphen/>
        <w:t>ком. Пожелтел одуванчик и так полюбил светило, что не от</w:t>
        <w:softHyphen/>
        <w:t>водит от него восторженного взгляда. Взойдет солнце на востоке— одуванчик на восток смотрит, поднимается в зе</w:t>
        <w:softHyphen/>
        <w:t>нит — одуванчик поднимает голову кверху, приближается к закату — одуванчик не спускает с заката взгляда»</w:t>
      </w:r>
    </w:p>
    <w:p>
      <w:pPr>
        <w:pStyle w:val="Style27"/>
        <w:spacing w:lineRule="auto" w:line="276"/>
        <w:rPr/>
      </w:pPr>
      <w:r>
        <w:rPr>
          <w:rStyle w:val="Fontstyle119"/>
          <w:sz w:val="28"/>
          <w:szCs w:val="28"/>
        </w:rPr>
        <w:t xml:space="preserve"> </w:t>
      </w:r>
      <w:r>
        <w:rPr>
          <w:rStyle w:val="Fontstyle116"/>
          <w:sz w:val="28"/>
          <w:szCs w:val="28"/>
        </w:rPr>
        <w:t>(С. Краси</w:t>
        <w:softHyphen/>
        <w:t>ков).</w:t>
      </w:r>
    </w:p>
    <w:p>
      <w:pPr>
        <w:pStyle w:val="Style171"/>
        <w:spacing w:lineRule="auto" w:line="276"/>
        <w:jc w:val="both"/>
        <w:rPr/>
      </w:pPr>
      <w:r>
        <w:rPr>
          <w:rStyle w:val="Fontstyle119"/>
          <w:sz w:val="28"/>
          <w:szCs w:val="28"/>
        </w:rPr>
        <w:t xml:space="preserve">«Утром на солнечной поляне без часов узнаешь время — одуванчик раскрывается в 5—6 часов утра, а к 2—3 часам дня уже гаснут желтые огоньки» </w:t>
      </w:r>
      <w:r>
        <w:rPr>
          <w:rStyle w:val="Fontstyle116"/>
          <w:sz w:val="28"/>
          <w:szCs w:val="28"/>
        </w:rPr>
        <w:t>(Д. Зуев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Места   обитания  одуванч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йкость и крайнее жизнелюбие, неприхотливость и плодовитость одуванчика вызывают неподдельное восхищение. Несмотря на то, что одуванчик является сорняком и с удовольствием растет по огородам и садам, он любим как детьми, так и взрослыми. У одуванчика было множество названий, до сих пор еще используемых в разных регионах: пустодуй, светик, молочник, пушица, грядуница, солдатик, летушка, пухлянка, воздушный цвет, дойник, масляный цветок, мартовский куст. Одуванчики - одно из самых распространенных растений. Он растёт на лугах и полянах, около жилья и дорог, на выгонах, как сорняк в полях, садах, парках и огород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 забором, на газоне по последнему фасону,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дуванчик</w:t>
      </w:r>
      <w:r>
        <w:rPr>
          <w:rFonts w:cs="Times New Roman" w:ascii="Times New Roman" w:hAnsi="Times New Roman"/>
          <w:sz w:val="28"/>
          <w:szCs w:val="28"/>
        </w:rPr>
        <w:t xml:space="preserve"> рос да рос. Жалко мне его до сле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ли веселые,  желтые болванчики,</w:t>
        <w:br/>
        <w:t xml:space="preserve">И укрыли землю нашу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дуванч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t>Крутят любопытными, милыми мордашками,</w:t>
        <w:br/>
        <w:t>И дружить стараются  с разными букаш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Аромат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дуванчик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br/>
        <w:t>Золотисто-жёлтый мальчик</w:t>
        <w:br/>
        <w:t>На высокой тонкой ножке</w:t>
        <w:br/>
        <w:t>Встал у краешка дорожки.</w:t>
        <w:br/>
        <w:t>Отражает солнца свет.</w:t>
        <w:br/>
        <w:t>Он кивает всем: "Привет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уванчик</w:t>
      </w:r>
      <w:r>
        <w:rPr>
          <w:rFonts w:cs="Times New Roman" w:ascii="Times New Roman" w:hAnsi="Times New Roman"/>
          <w:sz w:val="28"/>
          <w:szCs w:val="28"/>
        </w:rPr>
        <w:t xml:space="preserve"> — лекарственное растение, из него делают настой, делают одуванчиковый мёд, он повышает аппетит, улучшает работоспособность. И про одуванчик можно сказать, что он бесценный друг и помощник.</w:t>
        <w:br/>
        <w:t>Из лекарственных растений можно собирать только те, которых много. Если вы сорвёте редкий цветок, то семян от него не будет и такие цветы в природе будут встречаться всё реже и реже. Поэтому рвать редкие цветы нельз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ами нужно любоваться. Сорванный цветок быстро увяд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:</w:t>
      </w:r>
      <w:r>
        <w:rPr>
          <w:rFonts w:cs="Times New Roman" w:ascii="Times New Roman" w:hAnsi="Times New Roman"/>
          <w:sz w:val="28"/>
          <w:szCs w:val="28"/>
        </w:rPr>
        <w:t xml:space="preserve"> Сколько стоит в воде сорванный цветок одуванчик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сорвём три желтых одуванчика, в группе поставим в воду, а во второй половине дня посмотрим, что же будет с нашими одуванчиками.</w:t>
        <w:br/>
        <w:t>Дети идут в группу и ставят их в воду. В конце дня воспитатель обращает внимание детей на то, что головки поникли, букет завял. А на зелёной траве одуванчики были красивы. Хоть их и было много, но рвать их не стоило, потому что они погибли, а на газоне они еще радовали бы нас своей красотой.</w:t>
      </w:r>
    </w:p>
    <w:p>
      <w:pPr>
        <w:pStyle w:val="Style171"/>
        <w:spacing w:lineRule="auto" w:line="276"/>
        <w:rPr/>
      </w:pPr>
      <w:r>
        <w:rPr>
          <w:b/>
          <w:sz w:val="28"/>
          <w:szCs w:val="28"/>
        </w:rPr>
        <w:t>5.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Превращения одуванчика. </w:t>
      </w:r>
    </w:p>
    <w:p>
      <w:pPr>
        <w:pStyle w:val="Style171"/>
        <w:spacing w:lineRule="auto" w:line="276"/>
        <w:jc w:val="both"/>
        <w:rPr/>
      </w:pPr>
      <w:r>
        <w:rPr>
          <w:rStyle w:val="Fontstyle119"/>
          <w:sz w:val="28"/>
          <w:szCs w:val="28"/>
        </w:rPr>
        <w:t>К концу июня, отцветая, одуванчики надевают белые пу</w:t>
        <w:softHyphen/>
        <w:t>шистые шапочки. Созревшие семена одуванчика украшены хохолками из тонких белых волосков.</w:t>
      </w:r>
    </w:p>
    <w:p>
      <w:pPr>
        <w:pStyle w:val="Style171"/>
        <w:spacing w:lineRule="auto" w:line="276"/>
        <w:jc w:val="both"/>
        <w:rPr>
          <w:rStyle w:val="Fontstyle119"/>
        </w:rPr>
      </w:pPr>
      <w:r>
        <w:rPr>
          <w:rStyle w:val="Fontstyle119"/>
          <w:sz w:val="28"/>
          <w:szCs w:val="28"/>
        </w:rPr>
        <w:t>Подует легкий вете</w:t>
        <w:softHyphen/>
        <w:t>рок, и разлетится по лугам и полям одуванчиковый пух, словно маленькие парашютики. Одна корзиночка цветов дает больше двухсот семечек, а все расте</w:t>
        <w:softHyphen/>
        <w:t xml:space="preserve">ние — до трех тысяч! </w:t>
      </w:r>
    </w:p>
    <w:p>
      <w:pPr>
        <w:pStyle w:val="Style171"/>
        <w:spacing w:lineRule="auto" w:line="276"/>
        <w:jc w:val="both"/>
        <w:rPr/>
      </w:pPr>
      <w:r>
        <w:rPr>
          <w:rStyle w:val="Fontstyle119"/>
          <w:sz w:val="28"/>
          <w:szCs w:val="28"/>
        </w:rPr>
        <w:t>Разлетаются семена – парашютики по ближайшим газонам, паркам, скверам. А некоторые улетают далеко – далеко! Они падают на землю, их поливает дождик, греет солнышко и прорастают новые ростки одуванчиков.</w:t>
      </w:r>
    </w:p>
    <w:p>
      <w:pPr>
        <w:pStyle w:val="Style17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зеленой хрупкой ножке вырос шарик у дорожки.</w:t>
        <w:br/>
        <w:t>Ветерочек прошуршал  и развеял этот шар. </w:t>
      </w:r>
    </w:p>
    <w:p>
      <w:pPr>
        <w:pStyle w:val="Style17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Жёлтый </w:t>
      </w:r>
      <w:r>
        <w:rPr>
          <w:rStyle w:val="StrongEmphasis"/>
          <w:sz w:val="28"/>
          <w:szCs w:val="28"/>
        </w:rPr>
        <w:t>одуванчик</w:t>
      </w:r>
      <w:r>
        <w:rPr>
          <w:sz w:val="28"/>
          <w:szCs w:val="28"/>
        </w:rPr>
        <w:t xml:space="preserve"> снял свой сарафанчик,</w:t>
        <w:br/>
        <w:t>Сменил он платье скучное на белое воздушное.</w:t>
      </w:r>
    </w:p>
    <w:p>
      <w:pPr>
        <w:pStyle w:val="Style17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шалился ветерок: сильно дул, умело…</w:t>
        <w:br/>
        <w:t xml:space="preserve">И отправился в полёт  </w:t>
      </w:r>
      <w:r>
        <w:rPr>
          <w:rStyle w:val="StrongEmphasis"/>
          <w:sz w:val="28"/>
          <w:szCs w:val="28"/>
        </w:rPr>
        <w:t>одуванчик</w:t>
      </w:r>
      <w:r>
        <w:rPr>
          <w:sz w:val="28"/>
          <w:szCs w:val="28"/>
        </w:rPr>
        <w:t xml:space="preserve"> белый!</w:t>
        <w:br/>
      </w:r>
    </w:p>
    <w:p>
      <w:pPr>
        <w:pStyle w:val="Style171"/>
        <w:spacing w:lineRule="auto" w:line="276"/>
        <w:rPr/>
      </w:pPr>
      <w:r>
        <w:rPr>
          <w:sz w:val="28"/>
          <w:szCs w:val="28"/>
        </w:rPr>
        <w:t>Около канавки, в зеленой травке</w:t>
        <w:br/>
      </w:r>
      <w:r>
        <w:rPr>
          <w:rStyle w:val="StrongEmphasis"/>
          <w:sz w:val="28"/>
          <w:szCs w:val="28"/>
        </w:rPr>
        <w:t>Одуванчик</w:t>
      </w:r>
      <w:r>
        <w:rPr>
          <w:sz w:val="28"/>
          <w:szCs w:val="28"/>
        </w:rPr>
        <w:t xml:space="preserve"> приуныл, белый свет ему не мил.</w:t>
        <w:br/>
        <w:t>Удержать не просто пышную прическу.</w:t>
        <w:br/>
        <w:t>Шейке тонкой, нету сил! Одуванчик загрустил.</w:t>
        <w:br/>
        <w:t>Слез наплакал море. Ветер спас от горя .</w:t>
      </w:r>
    </w:p>
    <w:p>
      <w:pPr>
        <w:pStyle w:val="Style171"/>
        <w:spacing w:lineRule="auto" w:line="276"/>
        <w:rPr/>
      </w:pPr>
      <w:r>
        <w:rPr>
          <w:sz w:val="28"/>
          <w:szCs w:val="28"/>
        </w:rPr>
        <w:t>Дунул раз и в один миг одуванчика постриг!</w:t>
        <w:br/>
      </w:r>
    </w:p>
    <w:p>
      <w:pPr>
        <w:pStyle w:val="Style171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Одуванчик</w:t>
      </w:r>
      <w:r>
        <w:rPr>
          <w:sz w:val="28"/>
          <w:szCs w:val="28"/>
        </w:rPr>
        <w:t xml:space="preserve"> на опушке горевал: Какой позор!</w:t>
        <w:br/>
        <w:t>Ветер сдул с его макушки белый праздничный убор.</w:t>
        <w:br/>
        <w:t>- Эй, старик, не падай духом: - тополь зашумел в ответ, -</w:t>
        <w:br/>
        <w:t>Я тебе охапку пуха дам на новенький берет.</w:t>
        <w:br/>
        <w:br/>
        <w:br/>
        <w:t>Удивились комары: нет цветов, одни шары,</w:t>
        <w:br/>
        <w:t>Нежные, пушистые, светло-серебристые.</w:t>
        <w:br/>
        <w:t>Мимо ветерок бежал, ветер шарики качал,</w:t>
        <w:br/>
        <w:t>И летит за рядом ряд парашютиков отряд.</w:t>
      </w:r>
    </w:p>
    <w:p>
      <w:pPr>
        <w:pStyle w:val="Style17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1"/>
        <w:spacing w:lineRule="auto" w:line="276"/>
        <w:rPr/>
      </w:pPr>
      <w:r>
        <w:rPr>
          <w:b/>
          <w:sz w:val="28"/>
          <w:szCs w:val="28"/>
        </w:rPr>
        <w:t>6.В течение июля – августа</w:t>
      </w:r>
      <w:r>
        <w:rPr>
          <w:sz w:val="28"/>
          <w:szCs w:val="28"/>
        </w:rPr>
        <w:t xml:space="preserve"> наблюдать за газоном и изменениями в траве:       -  Какие цветы и травы цветут? </w:t>
      </w:r>
    </w:p>
    <w:p>
      <w:pPr>
        <w:pStyle w:val="Style17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делают одуванчики?</w:t>
      </w:r>
    </w:p>
    <w:p>
      <w:pPr>
        <w:pStyle w:val="Style17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Что такое кашка?</w:t>
      </w:r>
    </w:p>
    <w:p>
      <w:pPr>
        <w:pStyle w:val="Style171"/>
        <w:spacing w:lineRule="auto" w:line="276"/>
        <w:jc w:val="both"/>
        <w:rPr/>
      </w:pPr>
      <w:r>
        <w:rPr>
          <w:b/>
          <w:sz w:val="28"/>
          <w:szCs w:val="28"/>
        </w:rPr>
        <w:t>Удивление:</w:t>
      </w:r>
      <w:r>
        <w:rPr>
          <w:sz w:val="28"/>
          <w:szCs w:val="28"/>
        </w:rPr>
        <w:t xml:space="preserve"> конец августа – начало сентября – зацвели нежные шарики – одуванчики. Их немного, они небольшие, но очень красивые и молодые!</w:t>
      </w:r>
    </w:p>
    <w:p>
      <w:pPr>
        <w:pStyle w:val="Style17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Пословицы и поговорки про одуванч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ибели одуванчика и есть его бессмер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дуванчик неказист, да силу имеет велику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ты про одуванч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уванчик сжимает шар — к скорому дожд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нится одуванчик в зеленой траве, то вас ждет счастливый сою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 один раз Вам удастся сдуть все семена одуванчика, - то загаданное желание сбудется, при условии, что из сдутых семян вырастет хоть один цветок.</w:t>
      </w:r>
    </w:p>
    <w:p>
      <w:pPr>
        <w:pStyle w:val="Style17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про одуванч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один такой цветок, не вплетешь его в венок,</w:t>
        <w:br/>
        <w:t xml:space="preserve">На него подуй слегка, был цветок — и нет цветка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тний солнечный денек золотой расцвел цветок.</w:t>
        <w:br/>
        <w:t>На высокой тонкой ножке все дремал он у дорожки,</w:t>
        <w:br/>
        <w:t>А проснулся - улыбнулся: - Вот пушистый я какой!</w:t>
        <w:br/>
        <w:t>Ах, боюсь, что разлечусь, тише, ветер луговой! </w:t>
        <w:b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шариком пушистым белею в поле чистом,</w:t>
        <w:br/>
        <w:t>А дунул ветерок - остался стебелёк.</w:t>
        <w:b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лугом парашютики качаются на прутике. </w:t>
        <w:br/>
        <w:t>На ветру качаются, по ветру разлетаются.</w:t>
        <w:b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ли солнца спозаранку  появились на полянке. </w:t>
        <w:br/>
        <w:t>Это в жёлтый сарафанчик нарядился... </w:t>
        <w:br/>
        <w:t xml:space="preserve">  </w:t>
        <w:br/>
        <w:t>Молодой и золотой  за неделю стал седой,</w:t>
        <w:br/>
        <w:t>А денечка через два облысела голова,</w:t>
        <w:br/>
        <w:t>Спрячу я в карманчик бывший... </w:t>
        <w:b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ок золотой на солнце глядит, </w:t>
        <w:br/>
        <w:t>как солнце нахмурится — тот глазок прищуритс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 шар бел, ветер дунул - улетел. </w:t>
        <w:br/>
        <w:t xml:space="preserve"> </w:t>
      </w:r>
    </w:p>
    <w:p>
      <w:pPr>
        <w:pStyle w:val="Style17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идактические игры:</w:t>
      </w:r>
    </w:p>
    <w:p>
      <w:pPr>
        <w:pStyle w:val="Style17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Узнай по описанию», «Что раньше, что потом?» «Собери картинку», «Опиши цветок», «Нарисуй и расскажи»,  «С кем он дружит?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44"/>
          <w:szCs w:val="4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i/>
          <w:sz w:val="44"/>
          <w:szCs w:val="44"/>
          <w:lang w:val="en-US" w:eastAsia="en-US"/>
        </w:rPr>
        <w:drawing>
          <wp:inline distT="0" distB="0" distL="0" distR="0">
            <wp:extent cx="2228850" cy="14846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463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>
        <w:top w:val="threeDEngrave" w:sz="48" w:space="24" w:color="00B0F0"/>
        <w:left w:val="threeDEngrave" w:sz="48" w:space="24" w:color="00B0F0"/>
        <w:bottom w:val="threeDEmboss" w:sz="48" w:space="24" w:color="00B0F0"/>
        <w:right w:val="threeDEmboss" w:sz="48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6">
    <w:name w:val="fontstyle116"/>
    <w:basedOn w:val="Style14"/>
    <w:qFormat/>
    <w:rPr/>
  </w:style>
  <w:style w:type="character" w:styleId="Fontstyle119">
    <w:name w:val="fontstyle11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48:00Z</dcterms:created>
  <dc:creator>www</dc:creator>
  <dc:description/>
  <cp:keywords/>
  <dc:language>en-US</dc:language>
  <cp:lastModifiedBy>www</cp:lastModifiedBy>
  <dcterms:modified xsi:type="dcterms:W3CDTF">2015-03-01T07:08:00Z</dcterms:modified>
  <cp:revision>7</cp:revision>
  <dc:subject/>
  <dc:title/>
</cp:coreProperties>
</file>