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онспект занятия  трудовой деятельно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на тему: "Фея цветов в гостях у ребят" в старшей групп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ное содержани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детей с понятием «рассада», с последовательностью посадки семян на рассаду с помощью алгоритма действи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представления детей об условиях успешного ухода за комнатными растениям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учать детей отражать наблюдения за ростом и развитием растений с помощью дневника наблюдений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ть формировать умение трудиться в звенья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ручные умения обращения с инвентарем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 детей желание самим вырастить растение из семян, воспитывать  аккуратность при выполнении рабо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очки с изображением инвентаря для ухода за комнатными растения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ейнеры для посадки семян с землей, лейки с водой, палочки для рыхления земли, семена различных цветов, таблички с изображением цветов, аудио запись П.И. Чайковский « Танец цветов»</w:t>
      </w:r>
    </w:p>
    <w:p>
      <w:pPr>
        <w:pStyle w:val="Normal"/>
        <w:shd w:fill="FFFFFF" w:val="clear"/>
        <w:spacing w:lineRule="auto" w:line="240" w:before="0" w:after="0"/>
        <w:ind w:left="15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оварн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ада, календула, бархатцы, астры, пету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занятия: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8165"/>
      </w:tblGrid>
      <w:tr>
        <w:trPr>
          <w:trHeight w:val="2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 детей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 педагога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ети сидят на ковре полукругом на стульчиках. На столе воспитателя стоит комнатное растение "Хлорофитум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оспитатель выкладывает карточки. Дети выбирают карточку с изображением инвентаря по уходу за комнатными растениями и рассказывают, как надо правильно ухаживать за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культ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ети изображают садовников, показывают, как они копают землю, сажают цветы, поливают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ети выкладывают карточки на дорожку, собирают алгоритм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Звучит аудиокомпозиция.. Дети приступают к работе. Воспитатель и Фея наблюдают за работой детей, помогают им, задают проблем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адка семян детьми в зем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ефлексия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ети одевают  цветы на пуговицы выбранным цветом.</w:t>
            </w:r>
          </w:p>
        </w:tc>
        <w:tc>
          <w:tcPr>
            <w:tcW w:w="81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Дети, наступила весна! А с наступлением тепла и лучами  солнца просыпается природа. Помните, в сказке «Дюймовочка» девочка оказалась в сказочной стране эльфов, которые жили в цветах. В этой стране и живет Фея цветов. А вам было бы интересно встретиться с феей Цвет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йчас я взмахну волшебной палочкой, и произойдет чу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Воспитатель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змахивает "волшебным" цветком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, два, три, Фея цветов прид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Звучит музыка, появляется Фея цв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Ф: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Здравствуйте, дети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Я слышала, что вы зовете меня, я пришла к вам из страны, где любят и восхищаются цветами, и конечно, умеют за ними ухаживать. А ухаживают за цветами садовники. Но произошла беда. Ветер-ураган унес книгу с правилами, перепутал предметы ухода за растениями. Теперь садовники забыли, не могут разобраться, как вырастить пышные цветущие клумбы. Может, быть, вы сможете нам помоч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- Фея цветов, мы не можем оставить вас в беде. Дети, мы сможем помочь? А как вы помож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озможные 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:- У бабушки в огороде я часто поливаю растения из лейки. Если землю потрогать, и она будет сухая, я помогаю, поливаю из лей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: - Моя мама подкармливает растения, если они становятся бледными, плохо растут. И я так буду помог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: - Чтобы сделать клумбу, нужно вскопать лопатой землю, я могу сделать совочком лунки для рассады цв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 : -  Когда растений становится много, их можно разделить на несколько корешков – частичек и рассадить на много куч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: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Фея цветов, ты позволишь нам навести порядок? Видим, что ты собрала в сундучок  потерянные  предметы и правила, которые помогут нашим детям стать грамотными  садовниками, и научат нас понимать желания цветущих растений. Нужно привести все в порядок. А мы тебе с удовольствием поможе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ыхлить землю, чтобы корни могли дышать, нужно грабля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ваем  растения из лейки с ситечко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ыскивать листья из пульверизатор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ирать листья от пыли тряпочкой или очищаем кисточко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кармливаем растения специальными удобрения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капываем лунки для новых посадок лопато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бираем засохшие листь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язываем растения шнуром, ленточкой к опо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- Вот, Фея цветов, теперь все по порядку. Если знаешь все эти простые правила, можно вырастить красивые и здоровые  растения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: - Дети, а у вас дома и в детском саду какие растения украшают комнаты? Ваши растения выглядят здоровыми или грустными? И как вы ухаживаете за растения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озможные 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Д:- Мы с папой сами ухаживаем за растениями дома. Наш фикус зеленый, листья плотные, яркие. Фикус любит, когда я протираю его листья влажной тряпоч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Д:- А мои любимые цветы – фиалки. Они так ярко цветут. Пушистые листочки я обметаю кисточ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пасибо, вам ребята! Я все запомнила! И теперь у меня дома будут красивые комнатные растения на моем окошке. Скажите, а знаете ли вы, как сажают и ухаживают за растениями на клумбе и на  цветни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- Фея, мы можем тебе это показать. Правда, дети? Сейчас мы встанем спокойно и приготовимся стать умелыми садовникам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зкультминутка «Клумб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лумба посреди двора выросла вчера.</w:t>
              <w:br/>
              <w:t>Там сажает детвора цветики с утра.</w:t>
              <w:br/>
              <w:t>Мы лопаты взяли, землю мы вскопали,</w:t>
              <w:br/>
              <w:t>Семена зарыли, их водой полили.</w:t>
              <w:br/>
              <w:t>И ромашка, и вьюнок, вырастай скорей цветок.</w:t>
              <w:br/>
              <w:t>Наши яркие цветки открывают лепестки,</w:t>
              <w:br/>
              <w:t>Ветерок чуть дышит - лепестки колышет.</w:t>
              <w:br/>
              <w:t>Наши яркие цветки закрывают лепестки.</w:t>
              <w:br/>
              <w:t>Головой качают, тихо засып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: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Молодцы, ребята! Здорово у Вас получается сажать цветы. А вы знаете, что цветы на клумбу можно сажать не только семенами, но и рассадой. А для этого их можно вырастить дома из сем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: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Дети, как вы считаете, на какое слово похоже слово рассад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озможные 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:- Думаю, рассада похоже на рассажив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: -Похоже нас слово са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: - А мы сажаем в саду маленькими молодыми расте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: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но. Мы вырастим молодые растения и будем их рассаживать таким образом, чтобы получилась красивая клумба, и цвела бы она с весны все лето до ос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 ты знаешь, Фея, как раз сегодня мы и собирались этому научиться. Дети, а вы хотите посадить семена  садовых цветов на рассад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Возможные ответы дет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:- Да, пусть наша клумба на участке будет яркой, весел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:- Да, нужно приготовиться к весенним посад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: - Мы  будем за рассадой ухаживать, наблюдать, и у нас в группе вырастут красивые  здоровые молодые растения. А весной в мае месяце мы высадим их на клумбы, и они украсят наш участ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Ф: 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ети, вижу, что у вас есть желание трудиться, и я вам приготовила сюрприз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ходите поближе  и посмотрим, что я хочу вам показ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а столе лежат предме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ейнеры для посадки с землей, семена разных цветов, лейки, палочки для рыхления земли, таблички с изображениями цв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Ф: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 меня есть семена разных цветов: календула, бархатцы, астры, петуния. У каждого растения есть свой период цветения. Например, календула зацветает раньше всех, продолжит цветение на клумбе петуния, а до самой осени радуют глаз бархатцы и аст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жде, чем мы будем сажать семена, я расскажу и покажу, как нужно это делать. Каждое действие обозначим карточкой, нужно поставить карточки в ряд, чтобы запомнить последовательность действ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ак, в контейнере для посадки семян палочкой порыхлим землю. Какую карточку нужно поставить? Верно, карточка с палочкой. Артем внимательно наблюдает. Пусть он поможет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:- Дети, как вы считаете, для чего землю мы делаем рыхлой, воздушной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озможные ответы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:- Растения дышат и листочками и кореш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: - Через рыхлую землю легче пройдет вода к корням во время пол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:- Если уплотнить землю вокруг корней, растение может погибну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: - Верно. Потом  польем ее из лейки тонкой струйкой. Подождем, пока вода впитается. С каким знаком нужна карточка? Полина любит поливать цветы дома? Поможешь на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ти, а для чего мы смачиваем почв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Возможные ответы дет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:- Растение живое, а все живое на Земле не сможет ж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: - Если растение не поливать, оно засох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: - Ну вот, вода впиталась, и теперь палочкой делаем  лунки  для посадки семян. Вот так. Знаю, что Алина любит помогать бабушке на огороде.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Ты сможеш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ставить карточк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:- Спасибо! Теперь в каждый контейнер посадим семена одного вида. Посмотрите на  табличку и запомните свои семена и растение! Положим  по 1-2 семя в каждую лунку.  Что будет нарисовано на следующей карточке? Вижу, что знает… Правильно выбрал. Молодец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перь  присыпаем землей. Для чего мы это делае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озможные ответы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:- Растению молодому нужно крепче держаться в зем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: - Семя на воздухе может высохнуть и не прор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:- А карточку поставит умелая Ксю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пасибо, Фея цветов! Знаешь, наши дети умеют трудиться в звеньях. Так получается быстрее  и качественно. А кто  в каких звеньях окажется, решит цветовой жребий. Желтый кружок – календула, оранжевый – бархатцы, астра – красный, и розовый – пету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оспитатель предлагает детям разделиться на звень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: - Семена каких цветов будет высаживать Оля? А ты, Дима? А какие семена у Вла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перь можно приступать к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- Молодцы, ребята! Сегодня вы научились сажать рассаду из семян. Давайте посмотрим, семена каких цветов мы посадили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ет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еречисляют названия 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Ф: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Ребята, будет лучше, если посаженные семена  сегодня окажутся в парнике, ведь всходы любят теплый и влажный воздух. Вам интересно узнать, как его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озможные 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: - У нас в огороде есть теплица. Она стеклянная. Там нет ветра и всегда теп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: - Да, давайте сделаем парник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:- У нас для этого есть большие пакеты под мусор, которые просто одеваются на  контейнер. Воздух в парнике теплее, чем в комнате. Вот так. А как вы считаете, куда нужно поставить контейнеры с будущей рассадой? Почем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озможные ответы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:- Конечно на подоконник, там пригревает солныш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: - Я согласен, растения нуждаются в свете и теп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:- Желаю вам вырастить крепкую рассаду. А чтобы и на следующий год у вас все получилось, оставляю вам  дорожку и карточки действий   по выращиванию растения из сем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шло время, и мне нужно отправляться в свою волшебную страну цветов. А когда наступит месяц май, я снова приду к вам, чтобы вместе высадить рассаду в клумбы. До свидания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Фея улета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бята, мы с вами хорошо потрудились. Кто из наших мальчиков поможет поставить контейнеры на подоконник? Молодцы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 еще, дети, чтобы проследить за нашими успехами, ростом растений, уходом, в нашем уголке природы, у нас есть помощник – дневник наблюдений. Наши зарисовки и заметки порадуют Фею. И может быть тогда, она пригласит нас в свою волшебную страну цветов. Согласн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ти, а как вы считаете, можно ли дома тоже иметь дневник наблюдений за вашими любимыми цветами? Чем он может помоч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озможные ответы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:- В дневник можно нарисовать и записать день, когда ты посадил семена, когда они прораст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:- А я буду считать листочки и зарисовывать их, и измерять высоту растения линей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Умницы! Вижу, что все у нас в порядке. Многим из вас удалось понять желания растений, поухаживать за растениями. Мы поработали чисто, аккуратно, слаженно. Сделали большое дело – приступили к выращиванию  рассады  для цветника на нашем участке. Молодцы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одарок Фея оставила для нас схему выращивания растения из семени. Будет интересно, все ли дети смогут правильно выложить карточки. Для этого у нас будет время вечером, после сна. Обязательно поиграем с детьми, которые не успели Фее помочь на занятии. Договорилис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еще мне хочется узнать, понравилось ли вам сегодня трудиться, думать, помогать Фее. Об этом узнаем с помощью нашей цветочной полянки настроения. Если  все понравилось, вы готовы вырастить рассаду, ухаживать за ней, выкладываем  золотой цветочек. Если  вам было неинтересно, и вы не желаете видеть растения дома и на клумбах, выкладываем коричневый цве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асибо за ваш выбор. Хочу пожелать радостного дня!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9:30:00Z</dcterms:created>
  <dc:creator>1</dc:creator>
  <dc:description/>
  <cp:keywords/>
  <dc:language>en-US</dc:language>
  <cp:lastModifiedBy>1</cp:lastModifiedBy>
  <dcterms:modified xsi:type="dcterms:W3CDTF">2015-03-18T19:31:00Z</dcterms:modified>
  <cp:revision>5</cp:revision>
  <dc:subject/>
  <dc:title/>
</cp:coreProperties>
</file>