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БДОУ «Лямбирский детский сад №3 комбинированного вида»</w:t>
      </w:r>
    </w:p>
    <w:p>
      <w:pPr>
        <w:pStyle w:val="Normal"/>
        <w:ind w:left="-90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</w:t>
      </w:r>
    </w:p>
    <w:p>
      <w:pPr>
        <w:pStyle w:val="Normal"/>
        <w:ind w:left="-90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ind w:left="-900" w:firstLine="900"/>
        <w:jc w:val="center"/>
        <w:rPr/>
      </w:pPr>
      <w:r>
        <w:rPr>
          <w:b/>
          <w:sz w:val="36"/>
          <w:szCs w:val="36"/>
        </w:rPr>
        <w:t>во второй младшей группе</w:t>
      </w:r>
    </w:p>
    <w:p>
      <w:pPr>
        <w:pStyle w:val="Normal"/>
        <w:ind w:left="-90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Снежинка в гости к нам пришла»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-90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907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90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Подготовила</w:t>
      </w:r>
    </w:p>
    <w:p>
      <w:pPr>
        <w:pStyle w:val="Normal"/>
        <w:ind w:left="-900" w:firstLine="9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оспитатель</w:t>
      </w:r>
      <w:r>
        <w:rPr>
          <w:b/>
          <w:sz w:val="36"/>
          <w:szCs w:val="36"/>
        </w:rPr>
        <w:t xml:space="preserve">   Митенькина Е.Н.</w:t>
      </w:r>
    </w:p>
    <w:p>
      <w:pPr>
        <w:pStyle w:val="Normal"/>
        <w:ind w:left="-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firstLine="720"/>
        <w:rPr>
          <w:i/>
          <w:i/>
          <w:sz w:val="40"/>
          <w:szCs w:val="40"/>
        </w:rPr>
      </w:pP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   </w:t>
      </w:r>
      <w:r>
        <w:rPr>
          <w:i/>
          <w:sz w:val="40"/>
          <w:szCs w:val="40"/>
        </w:rPr>
        <w:t>2015г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40"/>
          <w:szCs w:val="40"/>
        </w:rPr>
        <w:t>«Снежинка в гости к нам приш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ь Познавательное развит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лять знания детей о зиме через знакомство со свойствами сне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ласть  Речевое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диалогическую речь: учить участвовать в беседе, выражать свою точку зрения, понятно для слушателя отвечать на вопросы. Учить употреблять качественные прилагательные (горячий, холодный, белый) в сочетании с существительными (вода, огонь, 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ь Социально-коммуникативное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>Дать первичные представления о качественной характеристике огня, снега, воды.   Формировать навык наблюдательности. Развивать тактильное восприятие, умение кратко длительно выдыхать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енность к не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ь Художественно-эстетическое развитие</w:t>
      </w:r>
    </w:p>
    <w:p>
      <w:pPr>
        <w:pStyle w:val="Normal"/>
        <w:rPr/>
      </w:pPr>
      <w:r>
        <w:rPr>
          <w:sz w:val="28"/>
          <w:szCs w:val="28"/>
        </w:rPr>
        <w:t>1) Подобрать музыкальную  композицию «Вальс снежинок» для передачи восторженного  на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добрать релаксационную музыку для фона  продуктивн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доровьесберегающий компонент занятия</w:t>
      </w:r>
      <w:r>
        <w:rPr>
          <w:sz w:val="28"/>
          <w:szCs w:val="28"/>
        </w:rPr>
        <w:t>:  соблюдение времени проведения занятия в соответствии с возрастными  особенностями дошкольников, проведение физкультминутки, соблюдение  правил гигиены, требований по освещению рабочей зоны и деятельности детей за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во время прогулок наблюдения за снегом: снег белый, блестящий, искристый, хрустит под ногами. Снег состоит из множества маленьких снежинок. На снегу остаются след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вата, свечка, чашка,  металлические блюдца, снег с улицы, ведёрко, совок, стол, стульчики, краски зеленого, красного, желтого цвета. Кисточки, снежинка большого размера и несколько  ажурных снежинок вырезанных из белой бумаги (по количеству дете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Х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осредственно- образовательной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спериментирование с вато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.Развивающая игра “Снежинк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показывает детям кусочек ваты. </w:t>
      </w:r>
      <w:r>
        <w:rPr>
          <w:sz w:val="28"/>
          <w:szCs w:val="28"/>
        </w:rPr>
        <w:t xml:space="preserve"> На улице сегодня чудесная погода. Снежок падает! Я шла в детский сад и мне на варежку опустилась большая и красивая снежинка. Ветерок подул на нее и снежинка полетела. Она опустилась около нашего окна и пришла к нам в гости, чтобы подружиться с вами и рассказать много интересного. Давайте внимательно рассмотрим ее. Какая о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 </w:t>
      </w:r>
      <w:r>
        <w:rPr>
          <w:sz w:val="28"/>
          <w:szCs w:val="28"/>
        </w:rPr>
        <w:t>красивая,  бе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А вы хотите подуть на снежинку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ёт каждому ребёнку небольшой кусочек ваты и показывает, как надо дуть.</w:t>
      </w:r>
      <w:r>
        <w:rPr>
          <w:sz w:val="28"/>
          <w:szCs w:val="28"/>
        </w:rPr>
        <w:t xml:space="preserve"> (Игра повторяется 2 – 3 раз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какая Снежи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снежинка белая, красивая, хол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авильно. Она еще и легкая, поэтому, когда мы дуем на нее она уле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д воздействием воздуха и ветерка легкие предметы  летают (перемещ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Пришла Снежинка не одна, а со своими сестрицами снежинками. Посмотрите,  какие они красивые. (</w:t>
      </w:r>
      <w:r>
        <w:rPr>
          <w:i/>
          <w:sz w:val="28"/>
          <w:szCs w:val="28"/>
        </w:rPr>
        <w:t xml:space="preserve">Воспитатель раздает каждому ребенку по вырезанной из белой бумаги резной снежинке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повеяло холодом и ветерком. Чтобы вы дети не замерзли, давайте немного согреем наши ручки и нож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 выполняют  движения, указанные в текст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 дворе мороз и ве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оре гуля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и, ручки потир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и, ручки согре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мёрзнут ручки – кр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хлопаем в лад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хлопать мы уме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ручки мы согр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зябли наши н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топаем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топать мы уме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ножки мы согреем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спериментирование со снегом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, ребята Снежинка принесла нам ведерко со сн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холодно, и снег тоже холодный. Я трогаю снег – он холодный, рукам холодно. Хотите потрогать снег?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(Да)</w:t>
      </w:r>
      <w:r>
        <w:rPr>
          <w:i/>
          <w:sz w:val="28"/>
          <w:szCs w:val="28"/>
        </w:rPr>
        <w:t xml:space="preserve"> Дети трогают сне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Какой снег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(холод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Давайте погреем руки - (</w:t>
      </w:r>
      <w:r>
        <w:rPr>
          <w:i/>
          <w:sz w:val="28"/>
          <w:szCs w:val="28"/>
        </w:rPr>
        <w:t>дети растирают руки друг о друга, дуют на них)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рукам холодно? - (теп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Возьмем совком немного снега из ведёрка и положим на блюдце и посмотрим какого цвета сн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(бел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Повторим все вместе: снег белый (</w:t>
      </w:r>
      <w:r>
        <w:rPr>
          <w:i/>
          <w:sz w:val="28"/>
          <w:szCs w:val="28"/>
        </w:rPr>
        <w:t>дети повторяют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обавим краску красного, желтого, зелено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 под релаксационную музыку краску основных цветов смешивают со снего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ого цвета стал сне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азного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правильно, снег окрасился в красный, зеленый, желт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нег под воздействием краски меняет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Экспериментирование со свечой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посмотрите, что у меня 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это   све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  правильно, ребята, это свеча. Давайте подставим ладошку поближе к огоньку. Ой, горяч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удаляет и приближает свечу к ладошкам детей. Дети вместе с воспитателем говорят “Горячо!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носит к огню снег в металлическом блюдце. Дети наблюдают, как снег тает, превращаясь в воду. Вода переливается в чашк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просит каждого ребёнка показать и сказать, где снег, а где вода, (  в ведёрке снег, а в чашке – вод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д воздействием тапла снег тает ( превращается в в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:  вот сколько интересного узнали мы вместе со Снежинкой.  Ей пара прощаться с нами.  Под дуновенье ветерка снежинки очень любят танцевать. И мы с вами сейчас тоже станцуем со снежин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тихая мелодичная музыка, дети  кружатся,  танцуют  со снежинкам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3500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06:00Z</dcterms:created>
  <dc:creator>svega</dc:creator>
  <dc:description/>
  <cp:keywords/>
  <dc:language>en-US</dc:language>
  <cp:lastModifiedBy>User</cp:lastModifiedBy>
  <dcterms:modified xsi:type="dcterms:W3CDTF">2015-03-18T20:48:00Z</dcterms:modified>
  <cp:revision>14</cp:revision>
  <dc:subject/>
  <dc:title>Цель  - закреплять знания детей о зиме через знакомство со свойствами снега</dc:title>
</cp:coreProperties>
</file>