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НА НЕДЕЛЮ ДЕТСКОЙ КНИГ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НЕДЕЛЬНИК 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УТРО</w:t>
      </w:r>
      <w:r>
        <w:rPr>
          <w:sz w:val="28"/>
          <w:szCs w:val="28"/>
        </w:rPr>
        <w:t xml:space="preserve"> Оформление выставки в книжном уголке. Беседа, для чего нужна книга, как с ней надо обращаться. Показ презентации «История создания книги». Разучивание пословиц, поговорок о книге. Рассматривание книг С.Михалкова, К.Чуковского, рассматривание портретов авторов. Дидактическая игра «Собери сказку».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ВЕЧЕР</w:t>
      </w:r>
      <w:r>
        <w:rPr>
          <w:sz w:val="28"/>
          <w:szCs w:val="28"/>
        </w:rPr>
        <w:t xml:space="preserve"> Подклейка книг. Чтение книг, принесенных детьми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ТОРНИК 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УТРО</w:t>
      </w:r>
      <w:r>
        <w:rPr>
          <w:sz w:val="28"/>
          <w:szCs w:val="28"/>
        </w:rPr>
        <w:t xml:space="preserve"> Дидактическая игра «Загадки-отгадки» по сказочным персонажам. Подклейка книг. Чтение книг по выбору детей. Лепка по сказке К.Чуковского «Мойдодыр».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ВЕЧЕР</w:t>
      </w:r>
      <w:r>
        <w:rPr>
          <w:sz w:val="28"/>
          <w:szCs w:val="28"/>
        </w:rPr>
        <w:t xml:space="preserve"> Рассказывание сказки К.Чуковского «Где обедал воробей?» по картинкам. Чтение книг по выбору детей. Игра-пантомима «Кто живет в Африке» (см Петрова «Театрализованная деятельность», стр. 60)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РЕДА 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УТРО</w:t>
      </w:r>
      <w:r>
        <w:rPr>
          <w:sz w:val="28"/>
          <w:szCs w:val="28"/>
        </w:rPr>
        <w:t xml:space="preserve"> Рассматривание книг, принесенных детьми + беседа. Рисование «Мой любимый сказочный герой», создание книги в картинках.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ВЕЧЕР</w:t>
      </w:r>
      <w:r>
        <w:rPr>
          <w:sz w:val="28"/>
          <w:szCs w:val="28"/>
        </w:rPr>
        <w:t xml:space="preserve"> Подклейка книг. Дидактическая игра «Ребусы-сказки». Инсценировка сказки С.Михалкова «Вот какой рассеянный»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ЕТВЕРГ 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УТРО</w:t>
      </w:r>
      <w:r>
        <w:rPr>
          <w:sz w:val="28"/>
          <w:szCs w:val="28"/>
        </w:rPr>
        <w:t xml:space="preserve"> Чтение книг с рассматриванием иллюстраций, обратить внимание на художников-иллюстраторов. Просмотр мультфильмов по произведениям С.Михалкова, К.Чуковского. Изготовление закладок для книг.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ВЕЧЕР</w:t>
      </w:r>
      <w:r>
        <w:rPr>
          <w:sz w:val="28"/>
          <w:szCs w:val="28"/>
        </w:rPr>
        <w:t xml:space="preserve"> Прослушивание аудиозаписей «Песни из любимых мультфильмов». Мимическая игра «Передавалка» (см Петрова «Театрализованная деятельность», стр. 106). Изготовление книжек-малышек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ЯТНИЦА 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УТРО</w:t>
      </w:r>
      <w:r>
        <w:rPr>
          <w:sz w:val="28"/>
          <w:szCs w:val="28"/>
        </w:rPr>
        <w:t xml:space="preserve"> Дидактическое упражнение «Узнай, о какой сказке я говорю». Инсценировка сказки К.Чуковского «Телефон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мотр презентации «Викторина по сказкам».</w:t>
      </w:r>
    </w:p>
    <w:p>
      <w:pPr>
        <w:pStyle w:val="Style15"/>
        <w:rPr/>
      </w:pPr>
      <w:r>
        <w:rPr>
          <w:b/>
          <w:color w:val="00B0F0"/>
          <w:sz w:val="28"/>
          <w:szCs w:val="28"/>
        </w:rPr>
        <w:t>ВЕЧЕР</w:t>
      </w:r>
      <w:r>
        <w:rPr>
          <w:sz w:val="28"/>
          <w:szCs w:val="28"/>
        </w:rPr>
        <w:t xml:space="preserve"> Подклейка книг. Хороводная игра «Ходит Ваня». Заключительная беседа о книге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6:00Z</dcterms:created>
  <dc:creator>Антон</dc:creator>
  <dc:description/>
  <dc:language>en-US</dc:language>
  <cp:lastModifiedBy>Антон</cp:lastModifiedBy>
  <dcterms:modified xsi:type="dcterms:W3CDTF">2015-02-23T16:46:00Z</dcterms:modified>
  <cp:revision>1</cp:revision>
  <dc:subject/>
  <dc:title/>
</cp:coreProperties>
</file>