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НОГОВАРИАНТНЫЙ ПЛАН КАНИКУЛ В ДЕТСКОМ САДУ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рмоленко Светлана Анатольевна детский сад №7 «Ладушка» инструктор  первой квалификационной категории, г. Дзержинскки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мет (направленность): </w:t>
      </w:r>
      <w:r>
        <w:rPr>
          <w:rFonts w:ascii="Times New Roman" w:hAnsi="Times New Roman"/>
          <w:sz w:val="28"/>
          <w:szCs w:val="28"/>
        </w:rPr>
        <w:t>интеграция образовательных областей «Здоровье», «Физическая культура», «Музыка», «Художественное творчество», «Познание», «Коммуникация», «Чтение художественной литературы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зраст детей:</w:t>
      </w:r>
      <w:r>
        <w:rPr>
          <w:rFonts w:ascii="Times New Roman" w:hAnsi="Times New Roman"/>
          <w:sz w:val="28"/>
          <w:szCs w:val="28"/>
        </w:rPr>
        <w:t xml:space="preserve"> 6-7 лет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оведения:</w:t>
      </w:r>
      <w:r>
        <w:rPr>
          <w:rFonts w:ascii="Times New Roman" w:hAnsi="Times New Roman"/>
          <w:sz w:val="28"/>
          <w:szCs w:val="28"/>
        </w:rPr>
        <w:t xml:space="preserve"> групповые помещения, спортивно- музыкальный зал ,игровые площадки на улиц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енние каникулы  «Путешествие в сказочную осень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ь каникул: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рганизовать продуманный активный отдых дете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низить психологическую и умственную нагрузку на детский организ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недельни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ервая половина дня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ремя завтрака детям  приносят  письмо от Лесовика ,он приглашает 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ить путешествие  на паровозе «Букашка» в сказочный осенний лес.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Место проведения      </w:t>
      </w:r>
      <w:r>
        <w:rPr>
          <w:rFonts w:ascii="Times New Roman" w:hAnsi="Times New Roman"/>
          <w:sz w:val="28"/>
          <w:szCs w:val="28"/>
        </w:rPr>
        <w:t>музыкально-спортивный зал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 музыку  Паровоз Букашка дети отправляются ( выполняют ритмический танец)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Первая .остановка 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ные загадки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ит Лесовичок и загадывает загадк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♦ </w:t>
      </w:r>
      <w:r>
        <w:rPr>
          <w:rFonts w:ascii="Times New Roman" w:hAnsi="Times New Roman"/>
          <w:sz w:val="28"/>
          <w:szCs w:val="28"/>
        </w:rPr>
        <w:t>Клейкие почки, зеленые листочки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белой корой стоит под горой. (Береза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♦ </w:t>
      </w:r>
      <w:r>
        <w:rPr>
          <w:rFonts w:ascii="Times New Roman" w:hAnsi="Times New Roman"/>
          <w:sz w:val="28"/>
          <w:szCs w:val="28"/>
        </w:rPr>
        <w:t>Ее всегда в лесу найдешь —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йдем гулять и встретим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т колючая, как еж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имою в платье летнем. (Ель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♦ </w:t>
      </w:r>
      <w:r>
        <w:rPr>
          <w:rFonts w:ascii="Times New Roman" w:hAnsi="Times New Roman"/>
          <w:sz w:val="28"/>
          <w:szCs w:val="28"/>
        </w:rPr>
        <w:t>У меня длинней иголки, чем у елки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чень прямо я расту в высоту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я не на опушке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тви — только на макушке. (Сосна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♦ </w:t>
      </w:r>
      <w:r>
        <w:rPr>
          <w:rFonts w:ascii="Times New Roman" w:hAnsi="Times New Roman"/>
          <w:sz w:val="28"/>
          <w:szCs w:val="28"/>
        </w:rPr>
        <w:t>Из бочонка я вылез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шки пустил и вырос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л высок я и могуч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боюсь ни гроз, ни туч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 кормлю свиней и белок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чего, что плод мой мелок. (Дуб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♦ </w:t>
      </w:r>
      <w:r>
        <w:rPr>
          <w:rFonts w:ascii="Times New Roman" w:hAnsi="Times New Roman"/>
          <w:sz w:val="28"/>
          <w:szCs w:val="28"/>
        </w:rPr>
        <w:t>Весной зеленела, летом загорала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ью надела красные кораллы. (Рябина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♦ </w:t>
      </w:r>
      <w:r>
        <w:rPr>
          <w:rFonts w:ascii="Times New Roman" w:hAnsi="Times New Roman"/>
          <w:sz w:val="28"/>
          <w:szCs w:val="28"/>
        </w:rPr>
        <w:t>В колыбельке подвесной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том житель спит лесной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ь пестрая придет —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убок он попадет. (Орех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овичек – Молодцы  все загадки отгадали ,можно отправляться дальше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торая остановка</w:t>
      </w:r>
      <w:r>
        <w:rPr>
          <w:rFonts w:ascii="Times New Roman" w:hAnsi="Times New Roman"/>
          <w:sz w:val="28"/>
          <w:szCs w:val="28"/>
        </w:rPr>
        <w:t xml:space="preserve">   Листопад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стья осенние тихо кружатся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стья под ног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ихо ложатся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под ногами шуршат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,шелестят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то опять закружиться хотят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нец импровизация  с осенними листьями   «Листик –листик –Листопад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Лесовик</w:t>
      </w:r>
      <w:r>
        <w:rPr>
          <w:rFonts w:ascii="Times New Roman" w:hAnsi="Times New Roman"/>
          <w:sz w:val="28"/>
          <w:szCs w:val="28"/>
        </w:rPr>
        <w:t xml:space="preserve"> -Молодцы ребята  удивили ,меня и по радовали ,а теперь я предлагаю отправиться в сказочный кинозал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Третья остановка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сной кинотеатр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каз мультфильма  «Мешок Яблок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ята наше путешествие подходит к концу  за приятное знакомство я дарю вам листочки  кленовые ,дубовые,   ольховые .Вы краски наберите и их в осенние ,красивые превратите.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Я вам листочки буду присылать  на них задания писать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улк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тешествие по осеннему саду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вспоминают  стихи о осен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ижные игр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аз .два три к дереву беги.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Шишки ,желуди ,орехи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ы веселые ребята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торая половина дня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художественной литературы :  Четыре художник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ь  г. Скребицки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изобразительная деятельность дете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украшивает листья ,которые подарил   Лесовичок  ,делают аппликацию,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торой день  -вторник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овичек  присылает кленовый листок и просит отправиться в  путешествие к волшебному дереву богатыми витаминам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нь ЗДОРОВЬ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здник для старших групп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аганда здорового образа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творческих способностей при создании игровой сре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чи :</w:t>
      </w:r>
      <w:r>
        <w:rPr>
          <w:rFonts w:ascii="Times New Roman" w:hAnsi="Times New Roman"/>
          <w:sz w:val="28"/>
          <w:szCs w:val="28"/>
        </w:rPr>
        <w:t>Создать условия для обобщения элементарных валеологических знаний детей, развития умения использовать эти знания для своего оздоро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физических качеств ( быстрота ,выносливость, сил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ые усл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есто проведения</w:t>
      </w:r>
      <w:r>
        <w:rPr>
          <w:rFonts w:ascii="Times New Roman" w:hAnsi="Times New Roman"/>
          <w:sz w:val="28"/>
          <w:szCs w:val="28"/>
        </w:rPr>
        <w:t xml:space="preserve"> – спортивная площадка .территория вокруг детского сад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, маршрутная карта, конверт, султанчики, конусы, скамейки, мячи , корзины, фрукты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и праздника. Дети старших групп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торая половина 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овичок    присылает дубовые листочки и приглашает детей совершить путешествие на паровозе «Букашка» в осенний сказочный ог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кторина о овощах и фрук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ких  продуктах питания  находится большое количество витами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ям   загадываются загадки о овощах и фрук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гадки про фрукты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 xml:space="preserve">Само с кулачок, 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ный бочок,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трогаешь- гладко,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откусишь -слад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Ябло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ркий, сладкий, налит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сь в обложке золот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с конфетной фабри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из далекой Афр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Апельс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иний мундир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елтая подклад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в середине слад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Слив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т фрукт на вкус хоро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на лампочку похо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Груш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ленькая печ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красными уголь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Грана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адок он, но толстокож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чуть-чуть на серп похо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Бана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пельсина брат меньш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тому как небольш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Мандари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н на юге выраста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гроздь плоды свои собр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суровою зим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дет изюмом к нам до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Виноград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углобока, желтолиц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ет с солнышком сравн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 душистая как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якоть сладкая така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ы поклонники отны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ролевы поля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ын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гадать не очень прос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т такой я фруктик зна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чь идет не о кокос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о груше, не о слив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тица есть еще так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ют так же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Киви)</w:t>
        <w:tab/>
      </w:r>
    </w:p>
    <w:p>
      <w:pPr>
        <w:pStyle w:val="Normal"/>
        <w:pBdr>
          <w:bottom w:val="dotted" w:sz="24" w:space="1" w:color="000000"/>
        </w:pBd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гадки про овощи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расный нос в землю вр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зеленый хвост не нуж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ужен только красный н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Морков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 за скрип? Что за хрус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 что еще за кус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 же быть без хрус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я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Капуст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 И зелен, и гу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грядке вырос ку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опай немножк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д кустом ... (картош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верху зеле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изу крас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емлю врос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Свекл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углый бок, желтый б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дит на грядке колоб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ос в землю креп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 же эт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Реп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*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Щеки розовые, нос бел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мноте сижу день цел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 рубашка зеле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я на солнышке 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Редиска) **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ленький, горький, луку бр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Чеснок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 на нашей гряд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росли загад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чные да крупны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т такие кругл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етом зелене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осени красн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Помидоры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 окон, без двер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на горница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Семена в огурц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ежит меж гряд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елен и слад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Огурец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жде чем его мы съе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наплакаться усп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Лу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сегодня мы предлагаем вам посмотреть сказку «Чиполино»  ,которую для вас подготовили дети подготовительн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Третий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половина 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ервая половина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«Узнай сказку по ключевым словам»; «Герой, какой сказки спрятался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: развивать слуховое внимание, память,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«Собери картинку» (сказочные персонаж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Лесовичка дети получают березовый листок Приглашает  на осенний  импровизированный концерт «Осенний хоровод» Дети по желанию исполняют песни, танцы .стихи. Лесовичок благодарит детей и дает детям карту предлагает отправиться в путешествие   на осеннюю тропу жел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у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утешествие на осеннюю тропу жел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формирование умения применять полученные зна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практике, совершенствование физических качеств посредством эстаф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ей встречает Осень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на деревьях листья пожелтели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в край далекий птицы улетел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небо хмурое, если дождик льется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это время зовется.?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ень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— Осень, лету на смену иду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ние краски с собою несу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равствуйте, ребята, вы меня узнали?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ь (обращается к детям). Какого числа начинается осень по календарю? А если бы у нас не было календаря, как узнать, что наступает осень? (Ответы детей.) Молодцы! Давайте мы с вами отправимся в осеннее путеше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наем новый день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они скорее лен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ружно за руки беритес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арусели быстро мчите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Игра «Карус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Эстафета «Бери листок ,плети венок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движная игра «Медведь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Эстафета «Не зевай ,шишки ,желуди в корзины собира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одвижная игра «Хитрая ли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Эстафета  «Реп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одвижная игра «Заяц-меся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Эстафета  «по дорожке беги себе камушек возь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одвижная игра «Заря-зарни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«Крас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ь прощается и благодарит детей за увлекательное путеше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торая половина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ень присылает  кленовый листок и приглашает на  спектакль 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д грибом» Сутеева  показывают  дети  логопедическо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Четвертый день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тешествие  в «Музей   осени»(  выставка оформлена в зале .каждая группа выставляет свои поделки  совместные ,работы детей и родителей,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арила гостья-Осень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жаями плодов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зовком лесных грибов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 давайте славить Осень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сней, пляской и игрой!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ут радостными встречи,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ь, это праздник твой!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торая половина д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епитие ,вручение  подарков и призов от Лесовичка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d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707e56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707e56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707e56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d508a9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08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7e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07e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7e5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d508a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e1373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1178</Words>
  <Characters>6720</Characters>
  <CharactersWithSpaces>7883</CharactersWithSpaces>
  <Paragraphs>15</Paragraphs>
  <Company>Windows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7:00Z</dcterms:created>
  <dc:creator>Лена</dc:creator>
  <dc:description/>
  <dc:language>en-US</dc:language>
  <cp:lastModifiedBy>Sveta</cp:lastModifiedBy>
  <dcterms:modified xsi:type="dcterms:W3CDTF">2014-01-13T16:10:00Z</dcterms:modified>
  <cp:revision>6</cp:revision>
  <dc:subject/>
  <dc:title>1001 идея интересного занятия с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