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 учреждение детский сад комбинированного вида №54 «Аленький цветоче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СПОРТИВНЫЙ   ПРАЗДНИК ДЛЯ ДЕТЕЙ 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ДЕНЬ  ЗАЩИ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ведено: февраль 200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редняя группа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оспитатель: Кулаева Е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.Тамб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украшен плакатами, поздравлениями к празднику, шарами. Под звуки военного марша в зал входят де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вечер, дорогие гости! Сегодня у нас особенный день – День защитника Отечества. В этот праздник мы поздравляем всех мужчин – наших пап, братьев, дедушек, товарищей – настоящих и будущих защитников род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я 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евральский день, в морозный день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аздник отмеч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чонки в этот славный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шек и пап поздравля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я дев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годня праздник всех отц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сыновей, всех, кто го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й дом и маму защити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нас от бед отгород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-я девоч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желаем вам наве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в жизни не робело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с вами будет навсе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шеская смел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-я девочк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, мужчи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ите поздравле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счастья в жизни вам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я и весел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сня «Бравые солдат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й маль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ка еще ребя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шагаем, как солда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м в армии служит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Родину хран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было нам все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на свете жи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-й маль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анкистом смелым бу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у свой танк повсю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-й маль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воей ракетой гроз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достану в небе звездн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-й маль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ребята, непремен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летчиком военны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й 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бесстрашным капита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лыву по океан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-й маль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стем мы очень скор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ка игра и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мы будем играть вместе с папами, дедушками. Защитник Отечества должен обладать смелостью, решительностью, мужеством, выносливостью. Эти качества пригодятся в наших соревнованиях. Сегодня мы посмотрим. Как вы справитесь с заданиями, а девочки будут помог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знаете, как во время учений, военных действий доставляют донесение в штаб. Сделать это надо быстро, преодолевая разные препятствия. На пути у вас болото (напротив ребенка раскладываются небольшие кольца – «кочки» 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игналу ребенок бежит по «кочкам», проползает через ворот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енос снаря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участвуют папы и дет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строятся цепочкой на расстоянии полметра друг от друга. На одном конце ставят ящик с мячами разной величины, на другом – стоит пустой ящик. Участники по цепи передают «снаряды» на другой конец колонны. Выигрывает команда, которая быстрее и без ошибок выполнит зад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кий брос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кладут мешочек с песком на голову и движутся на противоположную сторону и отдают папам, а папы бросают мешочек в корз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зада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Минное пол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лу расставлены кегли. По сигналу мальчики с завязанными глазами стараются как можно больше собрать кегли в свою коробку за 30 с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самое время сделать небольшой прив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папы рабо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апы забо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когда с нами ему по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его люб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его жд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сли наш папа берет выхо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дорово с н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такой завод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е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апа находчив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ый и смел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у по плеч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сложное де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ы все умеют. Папы очень сильные, давайте это сейчас провер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для п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то быстрее надует воздушный шар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й папа весел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трогий и чест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им книжки чит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грать интере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Самолет» (кто быстрее сделает самолет из бумаг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е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отец с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ечер входит в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этот миг до не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адости раст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й дедуля дорог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рдимся все тоб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ажу я по секре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нет на свете де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закончился наш праздник. Все мальчики и мужчины показали свою сноровку, смелость, ловкость, силу. И мы вручаем им мед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21:00Z</dcterms:created>
  <dc:creator>сергей</dc:creator>
  <dc:description/>
  <cp:keywords/>
  <dc:language>en-US</dc:language>
  <cp:lastModifiedBy>сергей</cp:lastModifiedBy>
  <dcterms:modified xsi:type="dcterms:W3CDTF">2013-12-21T11:04:00Z</dcterms:modified>
  <cp:revision>3</cp:revision>
  <dc:subject/>
  <dc:title/>
</cp:coreProperties>
</file>