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нарядно украшена группа. Дети сидят полукругом у окна, родители напротив, тоже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 Л. В. Бетховен. К Элизе (в рок обработке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 стране сегодня праздник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ском садике у нас, конечно,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, мамы, вас спешим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шей теплоты малыш не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померкнет свет эт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дана вам небе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успех детей ждет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будем счастливы мы с вами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ерегите сво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 шалости не ру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 них не ср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сь на них всерь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ни прови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лит усталость с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 Вам подойдет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уки протянет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ласкою доро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частье - коротки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тают как снег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т дни златые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е Ваши дети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: Музыка звучит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ы начнем сейчас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на праздник все приш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м с собою прив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 праздником вас:.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здравляем! 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частья, радости: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аем! 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Погуляйте с другом  вмес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поможет деткам – песня! (исполняется танец «сапожки»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огуляли? Отдохне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свои места займем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в осенний этот день нам плясать и петь не лень! </w:t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Пригласили в гости к нам мы и бабушек, и мам, </w:t>
        <w:br/>
        <w:t xml:space="preserve">                     Обещаем, обещаем здесь не будет скучно в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готово к празднику, так чего мы ждём, </w:t>
        <w:br/>
        <w:t xml:space="preserve">                      Мы весёлой песенкой праздник наш начнём!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Про маму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амое прекрасное слово на земле – мама. Мама учит нас быть мудрыми, дает советы, заботится о нас, обер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 мамы самое доброе и ласковое сердце, самые и ласковые руки, которые умеют всё. И сейчас мы с вами отправимся в страну ладошек и па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друг за другом под звуки музыки идут паровози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от мы и пришли. Жители этой страны редко разговаривают, они понимают друг друга без слов, потому что у них чуткие ладошки и пальчики. Они прикасаются друг к другу и сразу все становится поня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а «узнай ребенка по ладош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осны, березы, ёлки и клен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ес – наш друг зеле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руг, он шумит,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хладную тень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ем и разжимаем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ик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езы, лист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 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 мы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ем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ые волнообразные движения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лесу лета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ики счита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ем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убовый , во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ябиновый резн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берёзки — золот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тер бросил на троп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Ребята, смотрите сколько листочков нападало с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танцуе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яска с листочками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чайся надо мной, </w:t>
      </w:r>
      <w:r>
        <w:rPr>
          <w:sz w:val="28"/>
          <w:szCs w:val="28"/>
        </w:rPr>
        <w:t xml:space="preserve">            Дети качают веточкой над голов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листочек золотой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Листики дубовые,                </w:t>
      </w:r>
      <w:r>
        <w:rPr>
          <w:sz w:val="28"/>
          <w:szCs w:val="28"/>
        </w:rPr>
        <w:t xml:space="preserve">       Кружатся на шаг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 кленовы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Мы за листиком сидим,</w:t>
      </w:r>
      <w:r>
        <w:rPr>
          <w:sz w:val="28"/>
          <w:szCs w:val="28"/>
        </w:rPr>
        <w:t xml:space="preserve">           Дети присаживаются на корточки, «прячутся» за веточку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листика глядим,              </w:t>
      </w:r>
      <w:r>
        <w:rPr>
          <w:sz w:val="28"/>
          <w:szCs w:val="28"/>
        </w:rPr>
        <w:t>Такт1: отводят ветку от лица; Т2: «прячутся»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3: отводят ветку в другую сторону; Т4: «прячутся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Листики дубовые,                    </w:t>
      </w:r>
      <w:r>
        <w:rPr>
          <w:sz w:val="28"/>
          <w:szCs w:val="28"/>
        </w:rPr>
        <w:t xml:space="preserve">  Встают, кружатся на шаг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 кленовы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друг осенний ветерок,           </w:t>
      </w:r>
      <w:r>
        <w:rPr>
          <w:sz w:val="28"/>
          <w:szCs w:val="28"/>
        </w:rPr>
        <w:t xml:space="preserve">  Быстро потряхивают веточка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 вырвать мой листо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ики дубовые,                       </w:t>
      </w:r>
      <w:r>
        <w:rPr>
          <w:sz w:val="28"/>
          <w:szCs w:val="28"/>
        </w:rPr>
        <w:t>Кружатся на шаг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 кленовы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листочек не дадим,             </w:t>
      </w:r>
      <w:r>
        <w:rPr>
          <w:sz w:val="28"/>
          <w:szCs w:val="28"/>
        </w:rPr>
        <w:t xml:space="preserve"> Прячут веточку за спину, расставляют ноги в стороны и         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одится нам самим.             </w:t>
      </w:r>
      <w:r>
        <w:rPr>
          <w:sz w:val="28"/>
          <w:szCs w:val="28"/>
        </w:rPr>
        <w:t>покачиваются с правой ноги на левую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ики дубовые,                       </w:t>
      </w:r>
      <w:r>
        <w:rPr>
          <w:sz w:val="28"/>
          <w:szCs w:val="28"/>
        </w:rPr>
        <w:t>Кружатся на шаг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 кленовы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Мам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м счастья мы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ребенок: Маму крепко поцелую, обниму ее р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я люблю ее, мама – солнышко 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ребенок: Мама - это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это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это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лучше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Ребята, а вы мамам помогаете? Вот сейчас мы и посмотрим какие вы помощни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-эстафета «Мамины помощники»</w:t>
      </w:r>
      <w:r>
        <w:rPr>
          <w:i/>
          <w:sz w:val="28"/>
          <w:szCs w:val="28"/>
        </w:rPr>
        <w:t xml:space="preserve"> (поднос для овощей и фруктов, овощи и   фрукты, 2 кастрюли, 2 ложки, 2 стол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акие вы у нас 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1-й реб</w:t>
      </w:r>
      <w:r>
        <w:rPr>
          <w:rStyle w:val="Applestylespan"/>
          <w:color w:val="000000"/>
          <w:sz w:val="28"/>
          <w:szCs w:val="28"/>
          <w:shd w:fill="FFFFFF" w:val="clear"/>
        </w:rPr>
        <w:t>. – Маму крепко поцелую, /  Обниму ее родную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Очень я люблю ее. / Мама – солнышко мое!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2-й реб</w:t>
      </w:r>
      <w:r>
        <w:rPr>
          <w:rStyle w:val="Applestylespan"/>
          <w:color w:val="000000"/>
          <w:sz w:val="28"/>
          <w:szCs w:val="28"/>
          <w:shd w:fill="FFFFFF" w:val="clear"/>
        </w:rPr>
        <w:t>. – Много мам на целом свете, / Всей душой их любят дети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Только мама есть одна, / Всех милее мне он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3-й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Мам своих мы поздравляем / И от всей души желаем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ab/>
        <w:t>Быть здоровыми, счастливыми, / Веселыми, красив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Ребята, а вы сказки любите? Вам мамы  читают дома сказки? А сейчас они хотят вам показать сказку «Реп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Инсценировка сказки «Репка»</w:t>
      </w:r>
      <w:r>
        <w:rPr>
          <w:i/>
          <w:sz w:val="28"/>
          <w:szCs w:val="28"/>
        </w:rPr>
        <w:t>(в исполнении родител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Сказочке пришел конец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т кто слушал молодец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дём от вас аплодисменто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 и прочих комплиментов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артисты-то стара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легка и растеря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амочек любимых.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лых и красивых.      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ейч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ю им подар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ть мама у котенка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Мы наш праздник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м мама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амы не ста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ли, хорошел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раздник наш уже закончен, что же нам ещё сказать?!                 Разрешите на прощанье счастья всем вам пожелать. Будьте веселы, здоровы,     всем дарите добрый свет, приходите в гости снова и живите до ста лет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6:00Z</dcterms:created>
  <dc:creator>Admin</dc:creator>
  <dc:description/>
  <dc:language>en-US</dc:language>
  <cp:lastModifiedBy>oem</cp:lastModifiedBy>
  <dcterms:modified xsi:type="dcterms:W3CDTF">2014-01-13T17:46:00Z</dcterms:modified>
  <cp:revision>2</cp:revision>
  <dc:subject/>
  <dc:title>Звучит музыка, нарядно украшена группа</dc:title>
</cp:coreProperties>
</file>