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екта</w:t>
      </w:r>
      <w:r>
        <w:rPr>
          <w:rFonts w:cs="Times New Roman" w:ascii="Times New Roman" w:hAnsi="Times New Roman"/>
          <w:sz w:val="28"/>
          <w:szCs w:val="28"/>
        </w:rPr>
        <w:t>: жанры живописи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я первая экскурсия"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познавательно-творческий, групповой, краткосрочный (3 месяца). Подготовительная группа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Развитие умения видеть красоту окружающего мира через приобщение к искусству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 Расширять представления детей о жанрах изобразительного искусства: пейзаж, портрет, натюрморт и др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композиционные навыки в компоновке общего панно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ощрять любознательность, наблюдательность, умение фантазировать, развивать творческую инициативу и самостоятельность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) Поощрять словотворчество детей: - умение словесно описать отношение художника к картине; - какие использовал художник в работе тона (цвета) яркие или монохромные; - свое отношение, настроение; - пополнять словарный запас детей через игровую деятельность, используя в своей речи разные лексические формы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ея нашей группы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rPr/>
      </w:pPr>
      <w:r>
        <w:rPr/>
        <w:t>Содержание проектной деятельности</w:t>
      </w:r>
    </w:p>
    <w:tbl>
      <w:tblPr>
        <w:tblW w:w="96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330"/>
        <w:gridCol w:w="32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тивные направления деятель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ьная работа (сбор информации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направл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красота и здоровье в движен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и, гимнастики для пальчиков, подвижные игры, двигательные упражнения тематического характер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личностно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ями: художника, экскурсов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: «Как вести себя на экскурсии в музее. (Безопасное поведение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сещение музея – экскурсия в Эрмита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Экскурсия – прогулка в зимний парк «Сосновк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Сюжетно-ролевая игра: «Музей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фантазирование «Я экскурсовод», «По залам музея нашей групп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поведение ОБЖ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репродукций  по жанрам живопис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некоторые сведения о детстве и творчестве великих русских художников: Шишкине, Соврасове, Левитан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экскурсию прогулку в зимний парк «Сосновк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репродукций по теме пейзаж: В.К.Бялыницкий-Бируля  «Лед тронулся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расов «Грачи прилетели», И.И.Шишкин «Перед грозой», «На севере диком», «Утро в сосновом бору», И.К.Айвазовский «Девятый вал», «Лунная ночь», «Бриг «Меркурий», атакованный двумя турецкими кораблями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 «Озеро», «Золотая осень», К.Ф. Юон «Русская зима», «Зимнее солнце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репродукций по теме портреты: Б.Кустодиев «Купчиха за чаем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ардо да Винчи «Мона Лиза» (Джаконда),  «Мадонна с младенцем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Е. Маковский «Девушка в кокошнике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Кипренский «Портрет А.С.Пушкина», Ламп Иоганн-Батист Старший «Портрет империатрицы Екатер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И.Е.Репин «На солнце», неизвестный художник «Портрет молодой крестьянк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олезных вещей для тренировочных упражнений в построении натюрмор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изготовить две познавательно-дидактические игры «Живописно-жанровое лото», «Живописно-жанровое домино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практической деятельности художественно-познавательную литературу. Авторы: А. Лопатина, М. Скребцова «Краски рассказывают сказк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 «Что такое натюрморт»? Рассматривание репродукций Левитана «Золотая осень», «Озеро». Айвазовский «Девятый вал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беседа по содержанию: Сладков «Суд над декабрем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репродукций с голландскими натюрмортами: Жан Давид де Хейм «Натюрморт с лимоном», В.Хеда «Ветчина и серебряная посуда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 Сезан «Яблоки и апельсины», АА.Коровин «Рыбы, вино и фрукты», А.Куприн «Натюрморт  с синим подносом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И. Волошинов «Лук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Ульянов «Натюрморт с книгами»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А. Лопатиной «Целебный натюрморт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о природе; Знакомство с пейзажем «Зимний пейзаж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обсуждение стихов о зим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(слово творчество дете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по картине: Шишкин «Утро в сосновом бору». (На этой картине я вижу природу. Там изображен лес. Как мишки играют на фоне леса. На картине лето. Утро. Мишки только проснулись. Они играют). Настя Раш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ов «Грачи прилетели» (Весной птицы возвращаются с юга на север. Мы видим раннюю весну. Снег еще не растаял до конца. Самыми первыми домой прилетают грачи. Эта важная черная птица приносит первую весточку о весне). Оля Игнатенк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Про художник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одержа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портрета «Молодой крестьянки» по плану: опиши лицо – глаза (добрые, нежные, грустные)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и, губы, щеки, волосы, одежду, ру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какая она – трудолюбивая, терпелива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дидактические игры: «Узнай пейзаж», «Узнай натюрморт», «Цвета пейзажа», «Узнай пейзаж по описанию», по сюже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по картине (словотворчество детей). Определи жанр живопис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репродукций исторического жанра : Суриков «Взятие снежного городка», «Боярыня Морозова», Репин «Бурлаки на Волге», Федотов «Сватовство майора», Рембрандт «Ноч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ор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дидактические игры: «Живописно-жанровое лото», «Живописно-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овое домино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жение в натюрморт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 русского композитора П. Чайковского «Времена года» для создания эмоционального настро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в построении натюрмортов из овощей, фруктов, цветов, полезных вещей, снед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репродукций к картинам Шишкин «Утро в сосновом бору»; Соврасов «Грачи прилетели»; Левитан «Золотая осень»; Айвазовский «Девятый вал»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: зимний пейзаж (техника монотипия; графическая работа мелками на темном фоне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ейзаж (гуашь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– галереи «Моя любимая мама», «Автопортрет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тюрморт «Бутыль с фруктами», «Ваза с цветам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 и представлению – нарисуй натюрморт из любимых фруктов всей семь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на сюжетную тему: «Зимние забавы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расочного пригласительного билета для родителей «По выставочным залам нашей группы».  </w:t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мой и целями проекта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экскурсии в Эрмитаж, Голуб М.Д.</w:t>
            </w:r>
          </w:p>
        </w:tc>
      </w:tr>
      <w:tr>
        <w:trPr>
          <w:trHeight w:val="3428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Представьте, что Вам заказали написать натюрморт для детской больницы. Чтобы Вы на нем изобразили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у Вас дома какая либо картина, которая помогает Вам в трудную минуту? Расскажите о ней»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ыставкой детских работ«Натюрморт»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иродо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о дворе своего дом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гуляю с папой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лыжная прогулка в парке Сосновка».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– рассуждение «Вы директор музея искусст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должны быть организованы залы этого музея, чтобы люди не хотели уходить»?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разучивании стихов о зиме, о природе, о маме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желание родителей и детей посещать музеи города Санкт-Петербурга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езультатами проек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группы по пригласительным билета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жанрами живописи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before="0" w:after="20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0:00Z</dcterms:created>
  <dc:creator>Последний</dc:creator>
  <dc:description/>
  <cp:keywords/>
  <dc:language>en-US</dc:language>
  <cp:lastModifiedBy>Звезда</cp:lastModifiedBy>
  <cp:lastPrinted>2011-04-06T11:03:00Z</cp:lastPrinted>
  <dcterms:modified xsi:type="dcterms:W3CDTF">2014-04-16T17:24:00Z</dcterms:modified>
  <cp:revision>16</cp:revision>
  <dc:subject/>
  <dc:title/>
</cp:coreProperties>
</file>