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бюджетное дошкольное образовательное учреждение                  «Детский сад № 53»</w:t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«По- щучьему веленью»</w:t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Сценарий праздника 8 марта в старшей группе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 Моторина Г.Н.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20"/>
              <w:rPr/>
            </w:pPr>
            <w:r>
              <w:rPr/>
              <w:t>Г.Арзамас, 2014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5" w:leader="none"/>
          <w:tab w:val="center" w:pos="5102" w:leader="none"/>
        </w:tabs>
        <w:rPr>
          <w:rFonts w:ascii="Bookman Old Style" w:hAnsi="Bookman Old Style" w:cs="Bookman Old Style"/>
          <w:b/>
          <w:b/>
          <w:sz w:val="40"/>
          <w:szCs w:val="48"/>
        </w:rPr>
      </w:pPr>
      <w:r>
        <w:rPr>
          <w:rFonts w:cs="Bookman Old Style" w:ascii="Bookman Old Style" w:hAnsi="Bookman Old Style"/>
          <w:b/>
          <w:sz w:val="40"/>
          <w:szCs w:val="48"/>
        </w:rPr>
        <w:tab/>
        <w:tab/>
        <w:t>"По щучьему веленью"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8 Марта в старшей группе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д.:</w:t>
      </w:r>
      <w:r>
        <w:rPr>
          <w:rFonts w:cs="Bookman Old Style" w:ascii="Bookman Old Style" w:hAnsi="Bookman Old Style"/>
          <w:sz w:val="28"/>
          <w:szCs w:val="28"/>
        </w:rPr>
        <w:t xml:space="preserve"> С песней, первыми цветами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стречаем праздник мамы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х с весною поздравляем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частья, радости жела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 окном сегодня солнц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село сверкае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тому что мамин праздник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ро наступа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днём 8 марта, с праздником весенни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ервыми цветами в этот светлый час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ы дорогие, бабушки, сестрён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ружки, воспитатели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се: </w:t>
      </w:r>
      <w:r>
        <w:rPr>
          <w:rFonts w:cs="Bookman Old Style" w:ascii="Bookman Old Style" w:hAnsi="Bookman Old Style"/>
          <w:sz w:val="28"/>
          <w:szCs w:val="28"/>
        </w:rPr>
        <w:t>Мы поздравляем в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«Мамочка милая, мама моя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1. Зореньки краше и солнца милей</w:t>
        <w:br/>
        <w:t>Та, что зовётся мамой моей.</w:t>
        <w:br/>
        <w:t>Мамочка, милая, мама моя,</w:t>
        <w:br/>
        <w:t>Как хорошо, что ты есть у меня! 2 раза</w:t>
        <w:br/>
        <w:br/>
        <w:t>2. Ветер завоет, гроза ль за окном,</w:t>
        <w:br/>
        <w:t>Мамочка в доме – страх нипочём.</w:t>
        <w:br/>
        <w:t>Мамочка, милая, мама моя,</w:t>
        <w:br/>
        <w:t>Как хорошо, что ты есть у меня! 2 раза</w:t>
        <w:br/>
        <w:br/>
        <w:t>3. Спорится дело, веселье горой –</w:t>
        <w:br/>
        <w:t>Мамочка, значит, рядом со мной.</w:t>
        <w:br/>
        <w:t>Я тебя, мамочка, очень люблю,</w:t>
        <w:br/>
        <w:t>Песенку эту я ей подарю. 2 раза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Если был бы я девчонкой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А потом бы постарел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То когда бы стал бабулей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Никогда бы не скрипел.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Внуков я бы не ругал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А лишь только баловал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И, уверен, был бы я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Ну как бабушка моя!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Песня «Без бабушки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shd w:fill="EEFFEE" w:val="clear"/>
          <w:lang w:eastAsia="ru-RU"/>
        </w:rPr>
        <w:t xml:space="preserve">1.Я с бабушкой свое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Дружу давным-давн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Она во всех зате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Со мною заодн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Без бабушки, без бабушки не испечь олад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Котлеты пережарятся, свернется моло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А с бабушкой - бабусенькой  все сразу станет вкуснень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Живется в доме весело и дышится лег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2.Я с ней не знаю ску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И все мне любо в н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Но бабушкины ру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Люблю всего сильн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3.Ах, сколько руки э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Чудесного творят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То рвут, то шьют, то меся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То что-то мастерят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т о чем подумал я: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Что ж получается, друзья?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Если был бы я девчонкой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Хрупкой, маленькой и тонкой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Если был бы ты девчонкой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В юбочке, с кудрявой челкой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Если были б все девчонками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В рюшках, в бантиках, с оборками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Если б не было мальчишек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Что тогда бы с нами вышло?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Кто бы взял о них заботу?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Кто бы строил, рыл, копал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Кто б их грудью защищал.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В небе, на земле, в пехоте,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На границе и в Морфлоте?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Нет, друзья, наш путь один-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Славных доблестных мужчин!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Танец «Золотые якоря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 праздником весенним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сех поздравля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частья, смеха, радости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оровья всем жела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сть сегодня сбудутс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ваши мечт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же это здорово -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Есть на свете в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долго думали, решали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 нашим мамам подарить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ь подарок, мы сказа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ым лучшим должен бы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арить «джакузи»  мы не мож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а Кипр билет нам не купит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рседесы подарить нам сложно тож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се:</w:t>
      </w:r>
      <w:r>
        <w:rPr>
          <w:rFonts w:cs="Bookman Old Style" w:ascii="Bookman Old Style" w:hAnsi="Bookman Old Style"/>
          <w:sz w:val="28"/>
          <w:szCs w:val="28"/>
        </w:rPr>
        <w:t xml:space="preserve"> Что же нашим мамам подари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сам собой пришел ответ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арим мы в театр билет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Все роли здесь исполним сам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се:</w:t>
      </w:r>
      <w:r>
        <w:rPr>
          <w:rFonts w:cs="Bookman Old Style" w:ascii="Bookman Old Style" w:hAnsi="Bookman Old Style"/>
          <w:sz w:val="28"/>
          <w:szCs w:val="28"/>
        </w:rPr>
        <w:t xml:space="preserve"> Дадим спектакль в подарок маме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тите, если что не та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ь быть артистом – не пустя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атр вам приветы шле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мам на представление зовет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адятся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В углу стоит печка, рядом гладильная доска, стол, самовар, лавка. Емеля лежит на печи, ворочается с боку на бок. Берет балалайку, начинает играть. Мать пылесосит по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ет, неохота, скукотища как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ь:</w:t>
      </w:r>
      <w:r>
        <w:rPr>
          <w:rFonts w:cs="Bookman Old Style" w:ascii="Bookman Old Style" w:hAnsi="Bookman Old Style"/>
          <w:sz w:val="28"/>
          <w:szCs w:val="28"/>
        </w:rPr>
        <w:t xml:space="preserve"> Эх, сынок, сынок! Все бока себе отлежал. А ведь сегодня праздник- 8 марта. Неужели забыл? Даже не поздравил меня, какой невнимательный! Иди хоть воды принеси, будет мне как подар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вскакивает и хлопает себя по лбу):</w:t>
      </w:r>
      <w:r>
        <w:rPr>
          <w:rFonts w:cs="Bookman Old Style" w:ascii="Bookman Old Style" w:hAnsi="Bookman Old Style"/>
          <w:sz w:val="28"/>
          <w:szCs w:val="28"/>
        </w:rPr>
        <w:t xml:space="preserve"> Ой, простите, матушка. Как же я забыл? Сейчас я мигом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соскакивает с печи, балалайку держит в руке). </w:t>
      </w:r>
      <w:r>
        <w:rPr>
          <w:rFonts w:cs="Bookman Old Style" w:ascii="Bookman Old Style" w:hAnsi="Bookman Old Style"/>
          <w:sz w:val="28"/>
          <w:szCs w:val="28"/>
        </w:rPr>
        <w:t xml:space="preserve">Одна нога здесь, другая- там! </w:t>
      </w:r>
      <w:r>
        <w:rPr>
          <w:rFonts w:cs="Bookman Old Style" w:ascii="Bookman Old Style" w:hAnsi="Bookman Old Style"/>
          <w:i/>
          <w:sz w:val="28"/>
          <w:szCs w:val="28"/>
        </w:rPr>
        <w:t>(убегае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ь:</w:t>
      </w:r>
      <w:r>
        <w:rPr>
          <w:rFonts w:cs="Bookman Old Style" w:ascii="Bookman Old Style" w:hAnsi="Bookman Old Style"/>
          <w:sz w:val="28"/>
          <w:szCs w:val="28"/>
        </w:rPr>
        <w:t xml:space="preserve"> Стой, стой! А ведро кому оставил? Вот непутевы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меля возвращается, берет ведро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ь:</w:t>
      </w:r>
      <w:r>
        <w:rPr>
          <w:rFonts w:cs="Bookman Old Style" w:ascii="Bookman Old Style" w:hAnsi="Bookman Old Style"/>
          <w:sz w:val="28"/>
          <w:szCs w:val="28"/>
        </w:rPr>
        <w:t xml:space="preserve"> А балалайку то зачем взял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И то правда! Захотелось скорее подарочек сделать, бегу, бегу! Но без балалайки я не могу. Я вам, маманя, подснежников принесу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ь:</w:t>
      </w:r>
      <w:r>
        <w:rPr>
          <w:rFonts w:cs="Bookman Old Style" w:ascii="Bookman Old Style" w:hAnsi="Bookman Old Style"/>
          <w:sz w:val="28"/>
          <w:szCs w:val="28"/>
        </w:rPr>
        <w:t xml:space="preserve"> Ой. Подснежников! Воды бы принес! А раньше то, помнится, как праздник, так гармошка играет с утра до вечера! Пляски, хороводы, не то что сейчас: брын- брын, трын- трын! (тьфу). Плясать то я была мастерица, как лебедушка плыла. (уходи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нец «Менуэт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меля идет по дорожке, останавливается, подносит руку ко лбу, смотрит вдал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Что- то мне дорожка эта не знакома. Может, заблудился? Или это проделки Лешего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встречу идет Лиса, обмахивается платочко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Ой, кто это? Вы, Елизавета Патрикеевн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Лис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прыгает на одной ноге): </w:t>
      </w:r>
      <w:r>
        <w:rPr>
          <w:rFonts w:cs="Bookman Old Style" w:ascii="Bookman Old Style" w:hAnsi="Bookman Old Style"/>
          <w:sz w:val="28"/>
          <w:szCs w:val="28"/>
        </w:rPr>
        <w:t>Я, я! Кто же еще! Чуть лапу не отдави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Какой я неуклюжий, простите меня. Неужто колобка вы ищите, съесть хотите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Лис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возмущенно)</w:t>
      </w:r>
      <w:r>
        <w:rPr>
          <w:rFonts w:cs="Bookman Old Style" w:ascii="Bookman Old Style" w:hAnsi="Bookman Old Style"/>
          <w:sz w:val="28"/>
          <w:szCs w:val="28"/>
        </w:rPr>
        <w:t xml:space="preserve">: Я! Съесть? Как можно про меня такое говорить? Это все в старой сказке! </w:t>
      </w:r>
      <w:r>
        <w:rPr>
          <w:rFonts w:cs="Bookman Old Style" w:ascii="Bookman Old Style" w:hAnsi="Bookman Old Style"/>
          <w:i/>
          <w:sz w:val="28"/>
          <w:szCs w:val="28"/>
        </w:rPr>
        <w:t>(вытирает глаза платком)</w:t>
      </w:r>
      <w:r>
        <w:rPr>
          <w:rFonts w:cs="Bookman Old Style" w:ascii="Bookman Old Style" w:hAnsi="Bookman Old Style"/>
          <w:sz w:val="28"/>
          <w:szCs w:val="28"/>
        </w:rPr>
        <w:t xml:space="preserve"> А мы- то в другой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, не сердитесь, Елизавета Патрикеевна! Я не хотел вас обидеть. Лучше я вас повеселю и в день такого праздника песенку спою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Емели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меля поет песню, играет на балалайке. Лиса машет платочком и пляшет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Лиса</w:t>
      </w:r>
      <w:r>
        <w:rPr>
          <w:rFonts w:cs="Bookman Old Style" w:ascii="Bookman Old Style" w:hAnsi="Bookman Old Style"/>
          <w:sz w:val="28"/>
          <w:szCs w:val="28"/>
        </w:rPr>
        <w:t>: О! Браво, браво! Талант! Какой голос! Большое спасибо, лучшего подарка и придумать труд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>: А не знаете ли вы, Елизавета Патрикеевна, дорожку к реке? Маменька попросила водицы принести, а я, по- моему, заблудилс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са:</w:t>
      </w:r>
      <w:r>
        <w:rPr>
          <w:rFonts w:cs="Bookman Old Style" w:ascii="Bookman Old Style" w:hAnsi="Bookman Old Style"/>
          <w:sz w:val="28"/>
          <w:szCs w:val="28"/>
        </w:rPr>
        <w:t xml:space="preserve"> Чего не знаю- того не знаю! </w:t>
      </w:r>
      <w:r>
        <w:rPr>
          <w:rFonts w:cs="Bookman Old Style" w:ascii="Bookman Old Style" w:hAnsi="Bookman Old Style"/>
          <w:i/>
          <w:sz w:val="28"/>
          <w:szCs w:val="28"/>
        </w:rPr>
        <w:t>(уходи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Ладно, сам пойду искать! </w:t>
      </w:r>
      <w:r>
        <w:rPr>
          <w:rFonts w:cs="Bookman Old Style" w:ascii="Bookman Old Style" w:hAnsi="Bookman Old Style"/>
          <w:i/>
          <w:sz w:val="28"/>
          <w:szCs w:val="28"/>
        </w:rPr>
        <w:t>(идет по дороге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встречу ему Волк, в руке удочка и рыба в сетк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лк</w:t>
      </w:r>
      <w:r>
        <w:rPr>
          <w:rFonts w:cs="Bookman Old Style" w:ascii="Bookman Old Style" w:hAnsi="Bookman Old Style"/>
          <w:sz w:val="28"/>
          <w:szCs w:val="28"/>
        </w:rPr>
        <w:t>: Здорово, брат Емеля! Да ты не бойся, я же из новой сказки, добрый, чуткий. Ведь весна! Чувствуешь, как пахнет? А мне одному очень плохо. Вот рыбку наловил, а угостить то и неког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Волка.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Почему считают волка очень злым?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Я скажу вам по секрету- был таким.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А теперь я очень добрый, никого не ем.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И пожалуйста, скажите это всем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меля играет на балалайке, волк поет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е грусти, Волк. Дай ребятам рыбку, они и поиграют с ней, и тебя развеселя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ая:</w:t>
      </w:r>
      <w:r>
        <w:rPr>
          <w:rFonts w:cs="Bookman Old Style" w:ascii="Bookman Old Style" w:hAnsi="Bookman Old Style"/>
          <w:sz w:val="28"/>
          <w:szCs w:val="28"/>
        </w:rPr>
        <w:t xml:space="preserve"> Да, рыбка- то какая красивая. Ох, и ловкий же ты волк- настоящий рыба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ттракцион «Рыбалка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К 3-4 рыбкам из картона привязана тесьма с другого конца привязанная к палочке- удочке. Вызываются дети по количеству рыбок, держат палочку и по команде начинают накручивать тесьму. Кто быстрее выудит рыбку, тот и победи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лк:</w:t>
      </w:r>
      <w:r>
        <w:rPr>
          <w:rFonts w:cs="Bookman Old Style" w:ascii="Bookman Old Style" w:hAnsi="Bookman Old Style"/>
          <w:sz w:val="28"/>
          <w:szCs w:val="28"/>
        </w:rPr>
        <w:t xml:space="preserve"> Спасибо, ребята, даже настроение поднялось. </w:t>
      </w:r>
      <w:r>
        <w:rPr>
          <w:rFonts w:cs="Bookman Old Style" w:ascii="Bookman Old Style" w:hAnsi="Bookman Old Style"/>
          <w:i/>
          <w:sz w:val="28"/>
          <w:szCs w:val="28"/>
        </w:rPr>
        <w:t>(видит проталинку)</w:t>
      </w:r>
      <w:r>
        <w:rPr>
          <w:rFonts w:cs="Bookman Old Style" w:ascii="Bookman Old Style" w:hAnsi="Bookman Old Style"/>
          <w:sz w:val="28"/>
          <w:szCs w:val="28"/>
        </w:rPr>
        <w:t xml:space="preserve"> Смотрите- ка, цветочки! Пойду Лису поздравлю, проявлю к ней сердечное внимание. </w:t>
      </w:r>
      <w:r>
        <w:rPr>
          <w:rFonts w:cs="Bookman Old Style" w:ascii="Bookman Old Style" w:hAnsi="Bookman Old Style"/>
          <w:i/>
          <w:sz w:val="28"/>
          <w:szCs w:val="28"/>
        </w:rPr>
        <w:t>(собирает цветы и уходит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, дела! Забыл Волка спросить, как к речке выйти. Ну ладно, сам най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дет по кругу, навстречу Медведь с коробом на спин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Емеля, а Емеля, пенечка не видел поблизости. До чего я устал ходить и короб на спине носить. Маша велела деду с бабкой отнести. Ох, присесть бы, отдохнуть. </w:t>
      </w:r>
      <w:r>
        <w:rPr>
          <w:rFonts w:cs="Bookman Old Style" w:ascii="Bookman Old Style" w:hAnsi="Bookman Old Style"/>
          <w:i/>
          <w:sz w:val="28"/>
          <w:szCs w:val="28"/>
        </w:rPr>
        <w:t>(вытирает по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Да вот пенек. Садись, Михайло Потапыч, передохни малос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едведь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садится):</w:t>
      </w:r>
      <w:r>
        <w:rPr>
          <w:rFonts w:cs="Bookman Old Style" w:ascii="Bookman Old Style" w:hAnsi="Bookman Old Style"/>
          <w:sz w:val="28"/>
          <w:szCs w:val="28"/>
        </w:rPr>
        <w:t xml:space="preserve"> Сяду, сяду на пене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ь один съем пирож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Голос Маши:</w:t>
      </w:r>
      <w:r>
        <w:rPr>
          <w:rFonts w:cs="Bookman Old Style" w:ascii="Bookman Old Style" w:hAnsi="Bookman Old Style"/>
          <w:sz w:val="28"/>
          <w:szCs w:val="28"/>
        </w:rPr>
        <w:t xml:space="preserve"> Все я вижу, все я слыш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е вздумай даже, Миш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садиться на пене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е вздумай даже, Миш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ъесть румяный пирожо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едведь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вскакивает, озирается)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же девочка сиди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 далеко глядит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крышку подниму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ого ль пирожков взгляну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поднимает крышку короб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и Маша! Все забы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ирожков не положи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ирожков совсем тут не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ложки на обе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, два, три, четыре, пять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ого их, не сосчит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заглядывает в короб)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 зачем их все счита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вай будем мы игр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ожки я сейчас раздам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, тебе и всем друзьям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нец с ложкам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Михайло Потапыч, не подскажешь ли мне, где здесь речка? Я заблудился и никак дорогу не най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Да, задача непроста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т идти- куда не знаю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цветочков я нарв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 Машутке подарю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собирает цветочк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бывай! Вернусь домо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об ведь совсем пустой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нюхает цветочк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и Маша, ай- да Маш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чешет затылок</w:t>
      </w:r>
      <w:r>
        <w:rPr>
          <w:rFonts w:cs="Bookman Old Style" w:ascii="Bookman Old Style" w:hAnsi="Bookman Old Style"/>
          <w:sz w:val="28"/>
          <w:szCs w:val="28"/>
        </w:rPr>
        <w:t>)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совсем я потерялс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до речки не добралс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пойду- ка я вперед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руг дорожка довед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Емеля идет, вдруг видит, из куста торчат уши Зайчихи. Она стирает белье в тазу на пеньке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показывает на нее)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отрите-ка, белье стирае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ж она, наверно, знает, к речке как скорей пройт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ом водицы принест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равствуй, добрая Зайчих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набегался я лихо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 речке как пройти, скаж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дорожку укаж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йчиха </w:t>
      </w:r>
      <w:r>
        <w:rPr>
          <w:rFonts w:cs="Bookman Old Style" w:ascii="Bookman Old Style" w:hAnsi="Bookman Old Style"/>
          <w:i/>
          <w:sz w:val="28"/>
          <w:szCs w:val="28"/>
        </w:rPr>
        <w:t>(показывает)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чка здесь недалек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йти ее легк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кустом, совсем уж близк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 а где же мой зайчишк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гает то здесь, то та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ову, а то лисиц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ет зайцем поживить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устрик, Шустри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з- за елки выбегает зайчонок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Зайчонок</w:t>
      </w:r>
      <w:r>
        <w:rPr>
          <w:rFonts w:cs="Bookman Old Style" w:ascii="Bookman Old Style" w:hAnsi="Bookman Old Style"/>
          <w:sz w:val="28"/>
          <w:szCs w:val="28"/>
        </w:rPr>
        <w:t xml:space="preserve">: Мама, мама, не сердись! Я нашел в-о-о-о-т такую морковку. </w:t>
      </w:r>
      <w:r>
        <w:rPr>
          <w:rFonts w:cs="Bookman Old Style" w:ascii="Bookman Old Style" w:hAnsi="Bookman Old Style"/>
          <w:i/>
          <w:sz w:val="28"/>
          <w:szCs w:val="28"/>
        </w:rPr>
        <w:t>(разводит руки в стороны).</w:t>
      </w:r>
      <w:r>
        <w:rPr>
          <w:rFonts w:cs="Bookman Old Style" w:ascii="Bookman Old Style" w:hAnsi="Bookman Old Style"/>
          <w:sz w:val="28"/>
          <w:szCs w:val="28"/>
        </w:rPr>
        <w:t xml:space="preserve"> Нес, нес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Зайчиха:</w:t>
      </w:r>
      <w:r>
        <w:rPr>
          <w:rFonts w:cs="Bookman Old Style" w:ascii="Bookman Old Style" w:hAnsi="Bookman Old Style"/>
          <w:sz w:val="28"/>
          <w:szCs w:val="28"/>
        </w:rPr>
        <w:t xml:space="preserve"> И что? Где же он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Зайчонок:</w:t>
      </w:r>
      <w:r>
        <w:rPr>
          <w:rFonts w:cs="Bookman Old Style" w:ascii="Bookman Old Style" w:hAnsi="Bookman Old Style"/>
          <w:sz w:val="28"/>
          <w:szCs w:val="28"/>
        </w:rPr>
        <w:t xml:space="preserve"> Вот! (достает огрызок от морковки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йчиха:</w:t>
      </w:r>
      <w:r>
        <w:rPr>
          <w:rFonts w:cs="Bookman Old Style" w:ascii="Bookman Old Style" w:hAnsi="Bookman Old Style"/>
          <w:sz w:val="28"/>
          <w:szCs w:val="28"/>
        </w:rPr>
        <w:t xml:space="preserve"> Вот ненасытный! Отстаешь от своих братьев- попадешься в лапы лисе. Быстро за мной, догоняй!  </w:t>
      </w:r>
      <w:r>
        <w:rPr>
          <w:rFonts w:cs="Bookman Old Style" w:ascii="Bookman Old Style" w:hAnsi="Bookman Old Style"/>
          <w:i/>
          <w:sz w:val="28"/>
          <w:szCs w:val="28"/>
        </w:rPr>
        <w:t>(уходят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ая:</w:t>
      </w:r>
      <w:r>
        <w:rPr>
          <w:rFonts w:cs="Bookman Old Style" w:ascii="Bookman Old Style" w:hAnsi="Bookman Old Style"/>
          <w:sz w:val="28"/>
          <w:szCs w:val="28"/>
        </w:rPr>
        <w:t xml:space="preserve"> А пока поможем Зайчихе и просушим бель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ттракцион «Развесь белье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Веревку держат Емеля и Ведущая. Двое детей вешают штанишки и закрепляют прищепками. Кто больш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, вот и дошел. Вот она, речка! Сейчас водицы зачерпну и домой вернусь. </w:t>
      </w:r>
      <w:r>
        <w:rPr>
          <w:rFonts w:cs="Bookman Old Style" w:ascii="Bookman Old Style" w:hAnsi="Bookman Old Style"/>
          <w:i/>
          <w:sz w:val="28"/>
          <w:szCs w:val="28"/>
        </w:rPr>
        <w:t>(зачерпывает воду ведром).</w:t>
      </w:r>
      <w:r>
        <w:rPr>
          <w:rFonts w:cs="Bookman Old Style" w:ascii="Bookman Old Style" w:hAnsi="Bookman Old Style"/>
          <w:sz w:val="28"/>
          <w:szCs w:val="28"/>
        </w:rPr>
        <w:t xml:space="preserve"> Ой, рыбка попалась, щука! Живая! Вот это да! Вот и подарочек матушке на праздни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з речки появляется щук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Щука:</w:t>
      </w:r>
      <w:r>
        <w:rPr>
          <w:rFonts w:cs="Bookman Old Style" w:ascii="Bookman Old Style" w:hAnsi="Bookman Old Style"/>
          <w:sz w:val="28"/>
          <w:szCs w:val="28"/>
        </w:rPr>
        <w:t xml:space="preserve"> Емелюшка, не губи ты меня, пожалуйста. У меня дома детки малые. Отпусти, Емелюш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, ладно. Что с тобой поделаешь! Плыви себе на просторе да не попадайся мне бол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Щук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кланяясь):</w:t>
      </w:r>
      <w:r>
        <w:rPr>
          <w:rFonts w:cs="Bookman Old Style" w:ascii="Bookman Old Style" w:hAnsi="Bookman Old Style"/>
          <w:sz w:val="28"/>
          <w:szCs w:val="28"/>
        </w:rPr>
        <w:t xml:space="preserve"> Спасибо, Емелюшка, за твое доброе сердце, все желания твои исполню! Только скажи слова заветные: «По щучьему веленью- по моему хотенью…» </w:t>
      </w:r>
      <w:r>
        <w:rPr>
          <w:rFonts w:cs="Bookman Old Style" w:ascii="Bookman Old Style" w:hAnsi="Bookman Old Style"/>
          <w:i/>
          <w:sz w:val="28"/>
          <w:szCs w:val="28"/>
        </w:rPr>
        <w:t>(уплавае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 и чудеса! Жалко, что подарка матушке не будет. Ладно, зачерпну водицы и пойду. </w:t>
      </w:r>
      <w:r>
        <w:rPr>
          <w:rFonts w:cs="Bookman Old Style" w:ascii="Bookman Old Style" w:hAnsi="Bookman Old Style"/>
          <w:i/>
          <w:sz w:val="28"/>
          <w:szCs w:val="28"/>
        </w:rPr>
        <w:t>(зачерпывает воды, а в ведре подснежники</w:t>
      </w:r>
      <w:r>
        <w:rPr>
          <w:rFonts w:cs="Bookman Old Style" w:ascii="Bookman Old Style" w:hAnsi="Bookman Old Style"/>
          <w:sz w:val="28"/>
          <w:szCs w:val="28"/>
        </w:rPr>
        <w:t xml:space="preserve">). Вот чудеса! Вот спасибо щуке, понесу подарочек матушке, она рада будет. </w:t>
      </w:r>
      <w:r>
        <w:rPr>
          <w:rFonts w:cs="Bookman Old Style" w:ascii="Bookman Old Style" w:hAnsi="Bookman Old Style"/>
          <w:i/>
          <w:sz w:val="28"/>
          <w:szCs w:val="28"/>
        </w:rPr>
        <w:t>(берет ведро и уходит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коло избы появляется мать, смотрит вдал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ь:</w:t>
      </w:r>
      <w:r>
        <w:rPr>
          <w:rFonts w:cs="Bookman Old Style" w:ascii="Bookman Old Style" w:hAnsi="Bookman Old Style"/>
          <w:sz w:val="28"/>
          <w:szCs w:val="28"/>
        </w:rPr>
        <w:t xml:space="preserve"> Что- то Емели долго нет, как ушел- так и пропал. А ведь вчера сам царь приходил. Говорит: «Узнал я, что твой Емеля весело на балалйке играет, людей развлекает. А посему велю ему прийти ко мне во дворец, песни петь и плясать, Несмеянушку развлекать». Вот такие де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Вот тебе, матушка, подарочек от меня- самые первые весенние цветы. А про Несмеянку я слышал. Ну, что ж пойду развеселю. (уходит с балалайкой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ь</w:t>
      </w:r>
      <w:r>
        <w:rPr>
          <w:rFonts w:cs="Bookman Old Style" w:ascii="Bookman Old Style" w:hAnsi="Bookman Old Style"/>
          <w:sz w:val="28"/>
          <w:szCs w:val="28"/>
        </w:rPr>
        <w:t xml:space="preserve">: Спасибо, сынок. Иди, иди, а то царь грозился наказать, коль не придешь. </w:t>
      </w:r>
      <w:r>
        <w:rPr>
          <w:rFonts w:cs="Bookman Old Style" w:ascii="Bookman Old Style" w:hAnsi="Bookman Old Style"/>
          <w:i/>
          <w:sz w:val="28"/>
          <w:szCs w:val="28"/>
        </w:rPr>
        <w:t>(ставит цветы в вазу).</w:t>
      </w:r>
      <w:r>
        <w:rPr>
          <w:rFonts w:cs="Bookman Old Style" w:ascii="Bookman Old Style" w:hAnsi="Bookman Old Style"/>
          <w:sz w:val="28"/>
          <w:szCs w:val="28"/>
        </w:rPr>
        <w:t xml:space="preserve"> А я к твоему приходу блинчиков напеку, вкусных да румяны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ая</w:t>
      </w:r>
      <w:r>
        <w:rPr>
          <w:rFonts w:cs="Bookman Old Style" w:ascii="Bookman Old Style" w:hAnsi="Bookman Old Style"/>
          <w:sz w:val="28"/>
          <w:szCs w:val="28"/>
        </w:rPr>
        <w:t>: А мы с ребятами поможем. Умеете блины- то печь? Вот вам две сковородки. Кто быстрей да ловчей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ттракцион «Печем блины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с одной стороны стоит стол с миской с блинами. С другой- два стульчика с подносами. Нужно взять блин из миски, положить на сковородку, добежать до стула, положить на поднос. Вернуться за новым блином. Кто быстрее и больше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друг слышится плач. Емеля тащит за руку Несмеяну. Она упираетс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Вот, полюбуйтесь, ребята! Не знаю, что и делать. Развлекаю как могу, но ничего не помогает. </w:t>
      </w:r>
      <w:r>
        <w:rPr>
          <w:rFonts w:cs="Bookman Old Style" w:ascii="Bookman Old Style" w:hAnsi="Bookman Old Style"/>
          <w:i/>
          <w:sz w:val="28"/>
          <w:szCs w:val="28"/>
        </w:rPr>
        <w:t>(Дает ей цветы).</w:t>
      </w:r>
      <w:r>
        <w:rPr>
          <w:rFonts w:cs="Bookman Old Style" w:ascii="Bookman Old Style" w:hAnsi="Bookman Old Style"/>
          <w:sz w:val="28"/>
          <w:szCs w:val="28"/>
        </w:rPr>
        <w:t xml:space="preserve"> Смотри, Несмеяна, какие я тебе цветы на полянке набрал, с праздником поздравляю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Несмеяна:</w:t>
      </w:r>
      <w:r>
        <w:rPr>
          <w:rFonts w:cs="Bookman Old Style" w:ascii="Bookman Old Style" w:hAnsi="Bookman Old Style"/>
          <w:sz w:val="28"/>
          <w:szCs w:val="28"/>
        </w:rPr>
        <w:t xml:space="preserve"> Спасибо, все равно плакать охота. Все вон какие красивые сидят, а я опять в этом сарафане да в короне. Надоело! Хочу шляпу, современную с цветочкам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Вот так задачка! Ну хорошо, вот тебе шляп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ает Несмеяне шляп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Ну, теперь твоя душенька довольн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Несмеян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ревет):</w:t>
      </w:r>
      <w:r>
        <w:rPr>
          <w:rFonts w:cs="Bookman Old Style" w:ascii="Bookman Old Style" w:hAnsi="Bookman Old Style"/>
          <w:sz w:val="28"/>
          <w:szCs w:val="28"/>
        </w:rPr>
        <w:t xml:space="preserve"> Шляпа то есть, а новый наряд супермодный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</w:t>
      </w:r>
      <w:r>
        <w:rPr>
          <w:rFonts w:cs="Bookman Old Style" w:ascii="Bookman Old Style" w:hAnsi="Bookman Old Style"/>
          <w:sz w:val="28"/>
          <w:szCs w:val="28"/>
        </w:rPr>
        <w:t>: Супермодный? Да я такого век не видыв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Несмеяна:</w:t>
      </w:r>
      <w:r>
        <w:rPr>
          <w:rFonts w:cs="Bookman Old Style" w:ascii="Bookman Old Style" w:hAnsi="Bookman Old Style"/>
          <w:sz w:val="28"/>
          <w:szCs w:val="28"/>
        </w:rPr>
        <w:t xml:space="preserve"> А что же мне теперь всю жизнь в старомодном сарафане ходить что л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По- моему, я уже придумал. По щучьему веленью- по моему хотенью…принести мне сюда все самые модные наряд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 музыку дети выносят наряды на вешалках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1 ребенок:</w:t>
      </w:r>
      <w:r>
        <w:rPr>
          <w:rFonts w:cs="Bookman Old Style" w:ascii="Bookman Old Style" w:hAnsi="Bookman Old Style"/>
          <w:sz w:val="28"/>
          <w:szCs w:val="28"/>
        </w:rPr>
        <w:t xml:space="preserve"> Брючный костюм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2 ребенок:</w:t>
      </w:r>
      <w:r>
        <w:rPr>
          <w:rFonts w:cs="Bookman Old Style" w:ascii="Bookman Old Style" w:hAnsi="Bookman Old Style"/>
          <w:sz w:val="28"/>
          <w:szCs w:val="28"/>
        </w:rPr>
        <w:t xml:space="preserve"> Платье из шелк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3 ребенок:</w:t>
      </w:r>
      <w:r>
        <w:rPr>
          <w:rFonts w:cs="Bookman Old Style" w:ascii="Bookman Old Style" w:hAnsi="Bookman Old Style"/>
          <w:sz w:val="28"/>
          <w:szCs w:val="28"/>
        </w:rPr>
        <w:t xml:space="preserve"> Нарядная блузк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4 ребенок:</w:t>
      </w:r>
      <w:r>
        <w:rPr>
          <w:rFonts w:cs="Bookman Old Style" w:ascii="Bookman Old Style" w:hAnsi="Bookman Old Style"/>
          <w:sz w:val="28"/>
          <w:szCs w:val="28"/>
        </w:rPr>
        <w:t xml:space="preserve"> Юбка в клетк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смеяна морщит нос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5 ребенок</w:t>
      </w:r>
      <w:r>
        <w:rPr>
          <w:rFonts w:cs="Bookman Old Style" w:ascii="Bookman Old Style" w:hAnsi="Bookman Old Style"/>
          <w:sz w:val="28"/>
          <w:szCs w:val="28"/>
        </w:rPr>
        <w:t>: джинсовый костю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смеяна хлопает в ладоши, берет джинсы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Несмеяна:</w:t>
      </w:r>
      <w:r>
        <w:rPr>
          <w:rFonts w:cs="Bookman Old Style" w:ascii="Bookman Old Style" w:hAnsi="Bookman Old Style"/>
          <w:sz w:val="28"/>
          <w:szCs w:val="28"/>
        </w:rPr>
        <w:t xml:space="preserve"> Вот этот, вот этот! Самый лучший! Хочу вот это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Пусть будет по- твоему! Наряжай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смеяна уходит переодеватьс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ая:</w:t>
      </w:r>
      <w:r>
        <w:rPr>
          <w:rFonts w:cs="Bookman Old Style" w:ascii="Bookman Old Style" w:hAnsi="Bookman Old Style"/>
          <w:sz w:val="28"/>
          <w:szCs w:val="28"/>
        </w:rPr>
        <w:t xml:space="preserve"> А наши девочки тоже модницы. Не верите? Так послушайт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нец девочек «Модница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ходит Несмеяна, Емеля от неожиданности падает на по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Вот это да! Ты ли это? Али нет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овом платье ты прекрас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что делать мне? Неясн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Несмеяна:</w:t>
      </w:r>
      <w:r>
        <w:rPr>
          <w:rFonts w:cs="Bookman Old Style" w:ascii="Bookman Old Style" w:hAnsi="Bookman Old Style"/>
          <w:sz w:val="28"/>
          <w:szCs w:val="28"/>
        </w:rPr>
        <w:t xml:space="preserve"> А ты к проруби схо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у щуки попрос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Точно, точно, вот дел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 бы щука помог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ходит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дущая:</w:t>
      </w:r>
      <w:r>
        <w:rPr>
          <w:rFonts w:cs="Bookman Old Style" w:ascii="Bookman Old Style" w:hAnsi="Bookman Old Style"/>
          <w:sz w:val="28"/>
          <w:szCs w:val="28"/>
        </w:rPr>
        <w:t xml:space="preserve"> А пока Емеля ходит к проруби, у меня для вас есть сюрприз- угощени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меля выходит в кроссовках, футболке, жилете, бейсболке, серьгой в ух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Емеля:</w:t>
      </w:r>
      <w:r>
        <w:rPr>
          <w:rFonts w:cs="Bookman Old Style" w:ascii="Bookman Old Style" w:hAnsi="Bookman Old Style"/>
          <w:sz w:val="28"/>
          <w:szCs w:val="28"/>
        </w:rPr>
        <w:t xml:space="preserve"> Как я вовремя успе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адости еще никто не съел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глашаем всех сейчас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веселый перепля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нец «Емеля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ая:</w:t>
      </w:r>
      <w:r>
        <w:rPr>
          <w:rFonts w:cs="Bookman Old Style" w:ascii="Bookman Old Style" w:hAnsi="Bookman Old Style"/>
          <w:sz w:val="28"/>
          <w:szCs w:val="28"/>
        </w:rPr>
        <w:t xml:space="preserve"> Все старались не напрасно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закончилось прекрас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лодцы спасибо ва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и сказочке конец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то слушал молодец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вольте еще раз поздравить наших дорогих мам, бабушек с чудесным праздником 8 марта. Пожелать быть счастливыми, красивыми, молодыми и любимым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5:00Z</dcterms:created>
  <dc:creator>Музыкальный руководитель Моторина Г.Н.</dc:creator>
  <dc:description/>
  <cp:keywords/>
  <dc:language>en-US</dc:language>
  <cp:lastModifiedBy>DNA7 X86</cp:lastModifiedBy>
  <cp:lastPrinted>2014-01-16T20:24:00Z</cp:lastPrinted>
  <dcterms:modified xsi:type="dcterms:W3CDTF">2014-01-17T08:51:00Z</dcterms:modified>
  <cp:revision>11</cp:revision>
  <dc:subject>Сценарий праздника 8 марта в старшей группе</dc:subject>
  <dc:title>«По- щучьему веленью»</dc:title>
</cp:coreProperties>
</file>