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№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для воспита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речи в процессе организации режимных момент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Воспитатель: Жабина И.И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московск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ля дошкольного образования особо острой проблемой становится увеличение числа детей с речевой патологией. Многие воспитатели испытывают трудности с такими детьми, не знают, как построить коррекционную работу. Важно правильно организовать игровую и предметную ситуации. Воспитатель должен активно использовать моменты режимных процессов. Следует обращаться к ребёнку короткими предложениями, производить действия несколько раз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по обсуждению с детьми режимных мо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ить о том, что они сейчас будут делать (например, одеваться). Воспитатель комментирует действия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зрослый предлагает одному из воспитанников рассказать о своих действиях (комментирующая речь ребёнк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амостоятельно рассказать, как он будет выполнять режим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в течение недели обговариваются разные режимные моменты (если дети владеют навыком комментирующей реч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 потешек, стихов для поддержания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закрепления представлений детей о режимных мо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778"/>
        <w:gridCol w:w="29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ы на прогулк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нимание к речи взрослого; прививать бережное отношение к веща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рубашка, брюки, юбка, шорты.</w:t>
            </w:r>
          </w:p>
          <w:p>
            <w:pPr>
              <w:pStyle w:val="Normal"/>
              <w:rPr/>
            </w:pPr>
            <w:r>
              <w:rPr/>
              <w:t>Надеваю, заправляю, подтягиваю, застёгиваю.</w:t>
            </w:r>
          </w:p>
          <w:p>
            <w:pPr>
              <w:pStyle w:val="Normal"/>
              <w:rPr/>
            </w:pPr>
            <w:r>
              <w:rPr/>
              <w:t>Аккуратно, бережно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к односложным ответам словосочетаниями, короткими фразами; учить замечать непорядок в одежде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ить воротник, заправить рубашку, подтянуть шорты, застегнуть пуговицы, завязать шнурк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звания  одежды и её правильное назначени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, платье, свитер, кофта, шорты, майка, носки, колготк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предлоги, согласовывать их с подлежащим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афу, на полке, в кармане, на воротнике, под воротником, на голов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о  своих действиях из 2-3 предлож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крываю шкаф, достаю с верхней полки шапку, с вешалки снимаю кофту и курт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щение с прогулк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ультуре поведения при ходьбе парами; соблюдать порядок в групп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спокойно, взявшись за руки, перед входом в группу вытираем ноги. Пропускаем вперёд девочек. Разговариваем вполголос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деваться в определённом порядк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я снимаю обувь, затем шапку и куртку, потом кофту и брюки. Обуваю сменную обувь, надеваю юбку (шорты)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исывать предметы одежд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шапочка, она вязаная, шерстяная, тёплая, красивая, с большими красными полосками.</w:t>
            </w:r>
          </w:p>
          <w:p>
            <w:pPr>
              <w:pStyle w:val="Normal"/>
              <w:rPr/>
            </w:pPr>
            <w:r>
              <w:rPr/>
              <w:t>Куртка серая, тёплая с капюшоном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бережное отношение к веща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и бережно расправляю, складываю, вешаю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сказывать о своих действия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нял куртку и повесил её в шкаф. Теперь буду снимать брюки, сложу их, положу на нижнюю пол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ы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правильного умывания; соблюдать последовательность в действия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сначала закатать рукава, затем открыть кран, взять мыло, намочить его, намылить руки, смыть мыло , вымыть лицо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о фразовых ответа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ый кран, тёплая вода (холодная, горячая, прозрачная). Раковина чистая (белая, грязная), мыло душистое (розовое, скользкое)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бирать определения к слову «полотенце»; воспитывать аккуратность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чистое, белое, мягкое, вафельное. Чистые руки, лицо; аккуратный, опрятны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свойствах воды, мыл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словарь «Вторник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о своих действиях из 2-3 предложен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крываю кран. Беру мыло и намыливаю руки. Смываю мыло вод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отрабатывается словарь в других режимных моментах (подготовка к обеду, приём пищи, раздевание перед сном, подъё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4:00Z</dcterms:created>
  <dc:creator>ivan</dc:creator>
  <dc:description/>
  <cp:keywords/>
  <dc:language>en-US</dc:language>
  <cp:lastModifiedBy>ivan</cp:lastModifiedBy>
  <dcterms:modified xsi:type="dcterms:W3CDTF">2015-02-27T21:29:00Z</dcterms:modified>
  <cp:revision>9</cp:revision>
  <dc:subject/>
  <dc:title/>
</cp:coreProperties>
</file>