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витию интонационной вырази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ихо-громко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детьми средней груп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интерактивной  технологии «Сот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овичёва Марина Васильевна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высшей категор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С № 164 «Весточк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 ДО «Планета детства «Лад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О «Речевое развитие»: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онационную культуру речи: пользоваться вопросительной и утвердительной интонациям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оотносить слова, обозначающие названия животных, с их действиями (глаголами)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над дикцией: совершенствовать отчетливое произнесение слов и словосочетани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произносить чистоговорки с разной силой голоса (громко, тихо, шепотом) и темп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гащение словаря</w:t>
      </w:r>
      <w:r>
        <w:rPr>
          <w:rFonts w:cs="Times New Roman" w:ascii="Times New Roman" w:hAnsi="Times New Roman"/>
          <w:sz w:val="28"/>
          <w:szCs w:val="28"/>
        </w:rPr>
        <w:t>: угомонились, беспокоить отдыхающи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ктивизация словаря</w:t>
      </w:r>
      <w:r>
        <w:rPr>
          <w:rFonts w:cs="Times New Roman" w:ascii="Times New Roman" w:hAnsi="Times New Roman"/>
          <w:sz w:val="28"/>
          <w:szCs w:val="28"/>
        </w:rPr>
        <w:t>: колыбельная, аукаться, перекликаться, чистоговорки, скороговор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О «Познавательное развитие»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ервичные представления о свойствах и отношениях объектов окружающего мира: громкость голоса человека зависит от ситуации, в которой он что-либо говорит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 домашних и диких животных (особенности передвижения)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любовь к животны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О «Социально-коммуникативное развитие»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общение и взаимодействия ребенка со взрослыми и сверстниками;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ую отзывчивость, сопереживание: забота мамы о малышах, забота о малышах и о домашних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О «Художественно-эстетическое развитие»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ть у  детей сопереживание персонажам художественных произведений в процессе  восприятия художественной литературы, фольклора; 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Использование современных образовательных технологий: «Соты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 и оборудов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«Соты» (2), картинки домашних и диких животных, мячик, мягкая игрушка Кош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 образовательной деятельности пособия  «Соты»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и работа с чистоговорками, скороговорками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ние и загадывание детьми загад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од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Ребята, как нужно говорить – громко или тих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 Громко, тихо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жет быть, как-то средне между громко и тих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Попробуем определить, кто же прав. Послушайте, какую песенку перед сном мама поет своему маленькому сыну или дочке: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-баю, засыпай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крепко закрывай,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 спокойно милый мой,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рядом я с т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ама поет тихонько, нежным голосо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Чтобы мы усну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: Правильно, чтобы убаюкать ребенка, нужны ласковые и тихие слова, которые нельзя произносить громко, ведь песенка так и называется «Колыбельная». Итак, заснули ребятишки, угомонились. И все вокруг тоже погружается в тишину. </w:t>
      </w:r>
    </w:p>
    <w:p>
      <w:pPr>
        <w:pStyle w:val="Normal"/>
        <w:spacing w:lineRule="auto" w:line="360"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, тихо, тихо, тихо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умите.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Ежиха.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олючие клубочки,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пят ее сыно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ы уже не спите, а другие еще спят,  и вам нужно с кем-то срочно поговорить, вы это будете делать громко или тих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Тих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Вы правы, нельзя беспокоить отдыхающих людей громким голосом, в таком случае нужно говорить  тих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едагог читается отрывок из сказк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или-были дедушка да бабушка. Была у них внучка Машенька. Собрались раз подружки в лес по грибы да по ягоды. Пришли звать с собой и Машеньку… «Дедушка, бабушка, - говорит Машенька, - отпустите меня в лес с подружками!». Дедушка с бабушкой отвечают: «Иди, только смотри от подружек не отставай - не то заблудишься!» Пришли девочки в лес, стали собирать грибы да ягоды. Вот Машенька – деревце за деревце, кустик за кустик – и ушла далеко-далеко от подружек. Стала она аукаться, стала их звать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: Как вы думаете, Машенька тихо или громко аукалась, звала подружек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Громк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Интересно, почему люди в лесу чаще всего аукаю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Чтобы не заблудиться, чтобы слышно было друг друга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Произнесите: «А-у-у-у…»  А если вы пойдете с друзьями в лес, как вы будете перекликаться, аукаться, чтобы не потеряться, не заблудить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«А-у-у-у…» (громк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Разбегайтесь по группе, все вместе поигра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я, а-у-у-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 А-у-у-у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Аня нашлась, беги скорее ко мн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ак постепенно все дети собираются вмест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: Ребята отгадайте загадку: </w:t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е лапки.</w:t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апках царапки.</w:t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ош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вносит игрушку Кош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: Давайте с ней поговорим. 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, как тебя зовут?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у! (приветливо)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жешь ты мышку тут?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у! (решительно)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, хочешь молочка?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у! (утвердительно)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товарищи щенка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-р-р! … (сердит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и «Карусель»: дети встают в круг, держась за руки. Начинается медленное движение по кругу с постепенным ускорением до бега: «Еле-еле, еле-еле, завертелись карусели. А потом, потом, потом, все бегом, бегом, бегом!» После двух-трех кругов «Карусель» начинает замедляться вместе с темпом проговаривания «Тише, тише, не спешите! Карусель остановите! Раз-два, раз-два, вот и кончилась игр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: (за кошку) В теплом домике под крышей, жили серенькие мыши. Папа-мышка, мама-мышка и сынишка-шалуниш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 давайте изобразим голосом: Папу-мышк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(по очереди) Пи-пи-пи-пи…(низк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му-мышк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и-пи-пи-пи…(повыш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сынишку-шалунишк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и-пи-пи-пи (высок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Говорить четко, без ошибок помогают нам маленькие стихи – чистоговорки. Давайте будем отчетливо выговаривать все звуки и слоги в слов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-за-за - вот идет ко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вторяют чистоговорку громко и шепотом, хором и индивидуаль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-зу-зу - мы пасем козу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оговаривают отдельно девочки и мальчики; с вопросительной интонацией и с восклицательн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имним утром от моро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е звенят берез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 подходит к ребенку, дает ему мяч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Вова, ты начни говорить эту скороговорку, а потом передай мячик своему соседу, он продолжи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им образом, мячик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 переходит от одного ребенка к другому, дети произносят скороговорку по частям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b/>
          <w:bCs/>
          <w:color w:val="000000"/>
          <w:sz w:val="28"/>
          <w:szCs w:val="28"/>
          <w:lang w:eastAsia="ru-RU"/>
        </w:rPr>
        <w:t>Интерактивная технология «Соты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DINPro-Regular;Times New Roman" w:hAnsi="DINPro-Regular;Times New Roman" w:eastAsia="Times New Roman" w:cs="DIN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 xml:space="preserve">В центральной ячейке сот – у первой команды картинка «Дом», у второй команды </w:t>
      </w: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Лес</w:t>
      </w: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DINPro-Regular;Times New Roman" w:ascii="DINPro-Regular;Times New Roman" w:hAnsi="DINPro-Regular;Times New Roman"/>
          <w:color w:val="000000"/>
          <w:sz w:val="28"/>
          <w:szCs w:val="28"/>
          <w:lang w:eastAsia="ru-RU"/>
        </w:rPr>
        <w:t>.  На общем столе картинки с изображением диких и домашних животны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00"/>
        <w:gridCol w:w="31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воспит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детей</w:t>
            </w:r>
          </w:p>
        </w:tc>
      </w:tr>
      <w:tr>
        <w:trPr>
          <w:trHeight w:val="113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ТИВАЦИОН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предъявление ситуации, вовлекающей детей в совместную образователь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ует проявление интереса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наших сотах располагаются картинки, обозначающие диких и домашних животных. Ваша задача найти соответствующие картинки с животными на этом столе и вложить их в с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осле выполнения задания необходимо назвать выбранное животное рассказать, что делает животное и передать звуком его голо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ют предложенную ситу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думывают возможные вари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ют характер своей активности.</w:t>
            </w:r>
          </w:p>
        </w:tc>
      </w:tr>
      <w:tr>
        <w:trPr>
          <w:trHeight w:val="173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Ы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гает распределиться на 2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Договоритесь, кто с кем будет выполнять зад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яет правила и н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Вспомните правила работы в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яются на 2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ют нормы и правила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сказать свое мнение: внимательно выслушать товарища; не перебивать говорящего; если что-то непонятно – задать вопрос).</w:t>
            </w:r>
          </w:p>
        </w:tc>
      </w:tr>
      <w:tr>
        <w:trPr>
          <w:trHeight w:val="113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НЫ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ирует необходимые  знания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Все животные разговаривает по-своему. Каждый из вас выберет животное, назовет, что делает это животное и передаст звуками его гол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рова  мычит - Му-у-у-у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усь гогочет – Га-га-г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шка мяукает - Мяу-у-у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бака лает – Гав-гав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тух кукарекает - Ку-ка-ре-ку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ошадь ржет – Иго-г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лк воет – У-у-у-у-у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ж фыркает - Фр-фр-фр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игр  рычит - Р-р-р-р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ягушка квакает - Ква-а-а-ква-а-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рона каркает - Кар-кар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Жук жужжит - Ж-ж-ж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ается в совместную с детьми деятельность на разных ролях, определяемых ситуацией, на основе партнерской пози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ует проявление интереса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щряет детей за активность, творчество при выполнении задания, интонационную вырази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олодец, очень точно передал голос тигра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щряет детей за соблюдение правил сотруд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Молодцы! Ваша команда соблюдает правила сотрудничества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ляют свою карточку в ячейку с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высказывают свое мнение по обсуждаемой пробл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ют активность, интерес в ходе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ЛЮЧИТЕЛЬНЫ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гает детям соотнести результаты деятельности с поставленными задач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кая команда  готова рассказать о своем животном? Я предлагаю послушать, как задание выполнили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активную оценочно-рефлексивную деятельность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анализируйте ответы своих сверстников. Чей рассказ понравился больше и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то еще хочет высказать свое мнение? Вы согласны? Почему вы так дум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Кто еще хочет что-то добав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Легко ли вам было работать в командах? А кому трудно? Почему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 представляют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ят анализ работы в командах (взаимо - и самоанали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Ребят, мы сегодня с вами узнали, где нужно разговаривать тихо, а где громко. Поиграли с кошечкой. Вспомнили голоса домашних и диких животных. Мне очень понравилось, как вы игр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INPr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2:39:00Z</dcterms:created>
  <dc:creator>Админ</dc:creator>
  <dc:description/>
  <cp:keywords/>
  <dc:language>en-US</dc:language>
  <cp:lastModifiedBy>metod164</cp:lastModifiedBy>
  <dcterms:modified xsi:type="dcterms:W3CDTF">2015-02-18T12:45:00Z</dcterms:modified>
  <cp:revision>2</cp:revision>
  <dc:subject/>
  <dc:title/>
</cp:coreProperties>
</file>