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ероприятие «Минута славы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Цель</w:t>
      </w:r>
      <w:r>
        <w:rPr>
          <w:sz w:val="36"/>
          <w:szCs w:val="36"/>
        </w:rPr>
        <w:t>:</w:t>
      </w:r>
      <w:r>
        <w:rPr>
          <w:rFonts w:cs="Calibri" w:ascii="Calibri" w:hAnsi="Calibri"/>
          <w:color w:val="000000"/>
          <w:sz w:val="52"/>
          <w:szCs w:val="52"/>
        </w:rPr>
        <w:t xml:space="preserve"> </w:t>
      </w:r>
      <w:r>
        <w:rPr>
          <w:sz w:val="36"/>
          <w:szCs w:val="36"/>
        </w:rPr>
        <w:t>раскрытие талантов детей, воспитание и формирование уверенности в себе, активная жизненная позиция и желание самосовершенствоваться, вовлечение родителей в активную творческую деятельность. Создать радостное настроение у детей, сплочение семь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Звучит музыка – Минута славы- дети вбегают в зал </w:t>
      </w:r>
    </w:p>
    <w:p>
      <w:pPr>
        <w:pStyle w:val="Normal"/>
        <w:rPr/>
      </w:pPr>
      <w:r>
        <w:rPr>
          <w:sz w:val="36"/>
          <w:szCs w:val="36"/>
        </w:rPr>
        <w:t>Вед: Добрый день уважаемые гос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ники нашего масштабного проекта по поиску талантов «Минута славы» в детском са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ступил долгожданный день. Сегодня выступают наши дети и родители, это настоящие звезды, которые будут светить у нас в саду, в школе и во взрослой жизни. На нашем празднике присутствует жюри. Представим 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ед: Мы спешим, сказать вам «Здравствуйте» (дети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Чтоб пожелать здоровья доброго</w:t>
      </w:r>
    </w:p>
    <w:p>
      <w:pPr>
        <w:pStyle w:val="Normal"/>
        <w:rPr/>
      </w:pPr>
      <w:r>
        <w:rPr>
          <w:sz w:val="36"/>
          <w:szCs w:val="36"/>
        </w:rPr>
        <w:t>Мы спешим, сказать вам «Радости!» (дет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дач, успехов и везень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желать всем в этом зале</w:t>
      </w:r>
    </w:p>
    <w:p>
      <w:pPr>
        <w:pStyle w:val="Normal"/>
        <w:rPr/>
      </w:pPr>
      <w:r>
        <w:rPr>
          <w:sz w:val="36"/>
          <w:szCs w:val="36"/>
        </w:rPr>
        <w:t>Прекраснейшего настроения. (Дет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есня «Улыбка»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Под ваши аплодисменты мы встречаем первого участника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иша С. прочитает стих «Наш любимый детский сад»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стречаем следующего участника и возможно олимпийского призера Вику Т.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портивный номер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ледующая участница вместе с мамой нас порадуют своей                                            песней «По следам зверей» Настя 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дети любят  животных, птиц и о них заботятся, зимой мы кормили хлебными крошками птиц ,родители сделали нам  кормушку. А сейчас просыпается земля от сна, все оживает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ослушайте стихотворенье   Игорь  П.  про «Жу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 Маша споет песню «Доброго жу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дети любят своих мам и стараются помочь им во вс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тих «Шерсти я возьму клуб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Мамочке свяжу платок.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Мягкий, теплый, пухов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И с ажурной  каймой.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усть не мерзнет никогд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Моя мама в холод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«Намотаем мы клубочки» - Костя Т. Антон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какие помощники растут у наших м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ед: Потянешь за этот кончик- до самой глубины клубка доберешься. Назовешь себя по имени - отчеству вспомнишь отца. Назовешь по имени отчеству отца, вспомнишь деда. А отчество деда-имя прадеда. Нить без отрыва, длинною в целую веч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ши родители вместе с детьми сделали семейное древо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оказать « Древо моей семьи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не имеем прав забывать свои корн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Следующая участница Арина Д. Прочитает сти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Мой любимый город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ы любим свой гор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с нами всег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ет края дороже и краше,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уда б ни ушли, мы вернемся сю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десь пристань заветная наш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десь много друзей, здесь садик и 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 улица с детства родн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даже березка моя под окн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ня словно друга встречает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ед: Все может родная земля:  может накормить своим</w:t>
      </w:r>
    </w:p>
    <w:p>
      <w:pPr>
        <w:pStyle w:val="Normal"/>
        <w:rPr/>
      </w:pPr>
      <w:r>
        <w:rPr>
          <w:sz w:val="36"/>
          <w:szCs w:val="36"/>
        </w:rPr>
        <w:t xml:space="preserve">хлебом,  напоить из своих родников, удивить своей красотой. Вот только защитить сома себя не может. Потому защита своей родной  земли - долг тех, кто ест ее хлеб, пьет ее воду, любуется ее красотой. Это наш долг. А красота родной земли необьятна. Наш край красив в любое время года и зимой и летом и осенью, а особенно весной, когда все распускается и оживае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Хоровод «Здравствуй, светла весна»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ас в гостях куклы и они устали наши дети споют им колыбельную.  Юля Д.и Даша 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«Баю – баю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Еще у нас есть будущий шофер Олег 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Он прочитает стихотворенье «Про машину» </w:t>
      </w:r>
    </w:p>
    <w:p>
      <w:pPr>
        <w:pStyle w:val="Normal"/>
        <w:rPr/>
      </w:pPr>
      <w:r>
        <w:rPr>
          <w:sz w:val="36"/>
          <w:szCs w:val="36"/>
        </w:rPr>
        <w:t>Наши дети, словно звездочки в ночи так и светятся в д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Танец: «Девчонки и мальчиш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Что-же дальше нам скажите, в свой сценарий загляни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жет песня, может сказ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у конечно это сказ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есь на празднике славн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расскажем старые сказки о главном,</w:t>
      </w:r>
    </w:p>
    <w:p>
      <w:pPr>
        <w:pStyle w:val="Normal"/>
        <w:rPr/>
      </w:pPr>
      <w:r>
        <w:rPr>
          <w:sz w:val="36"/>
          <w:szCs w:val="36"/>
        </w:rPr>
        <w:t>Излагать мы их будем  с чувством, толком и расстановкой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ледующий участник Настя С. сказка «Теремок»</w:t>
      </w:r>
    </w:p>
    <w:p>
      <w:pPr>
        <w:pStyle w:val="Normal"/>
        <w:rPr/>
      </w:pPr>
      <w:r>
        <w:rPr>
          <w:sz w:val="36"/>
          <w:szCs w:val="36"/>
        </w:rPr>
        <w:t>И вдруг «У меня зазвонил телефон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Егор З. инсценирует сказку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ще мы приветствуем великого фокусника Гришу З.с своим номером 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авьте ушки на макушке пропоем сейчас частушки! Выступают Маша, Даша ,Гриш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«Частушки»</w:t>
      </w:r>
    </w:p>
    <w:p>
      <w:pPr>
        <w:pStyle w:val="Normal"/>
        <w:rPr/>
      </w:pPr>
      <w:r>
        <w:rPr>
          <w:sz w:val="36"/>
          <w:szCs w:val="36"/>
        </w:rPr>
        <w:t>И   следующий участник с зажигательным танцем  Кирилл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анец «Ча –Ча –Ча_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Есть такая пословица: «Делу день – веселью час» Настало время веселью. «Карусель. Карусель..»-игра</w:t>
      </w:r>
    </w:p>
    <w:p>
      <w:pPr>
        <w:pStyle w:val="Normal"/>
        <w:rPr/>
      </w:pPr>
      <w:r>
        <w:rPr>
          <w:sz w:val="36"/>
          <w:szCs w:val="36"/>
        </w:rPr>
        <w:t>Вед: Так время быстро     пронесло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кто и не замет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от теперь уж не верну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удесные минуты э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крылись в садике у н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 малые талант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дут призы вас и награды</w:t>
      </w:r>
    </w:p>
    <w:p>
      <w:pPr>
        <w:pStyle w:val="Normal"/>
        <w:rPr/>
      </w:pPr>
      <w:r>
        <w:rPr>
          <w:sz w:val="36"/>
          <w:szCs w:val="36"/>
        </w:rPr>
        <w:t xml:space="preserve">Победителей минуты славы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Наши родители участвовали во многих конкурсах со своими детьми, и эти минуты были очень дорогими так-как они были вместе, эти минуты стали минутой слав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граждение участников програм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гощение детей. Чаепитие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ика Т. прочитает стихотворенье «Бутерброд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5:00Z</dcterms:created>
  <dc:creator>user</dc:creator>
  <dc:description/>
  <cp:keywords/>
  <dc:language>en-US</dc:language>
  <cp:lastModifiedBy>user</cp:lastModifiedBy>
  <cp:lastPrinted>2014-03-31T19:08:00Z</cp:lastPrinted>
  <dcterms:modified xsi:type="dcterms:W3CDTF">2015-03-14T13:05:00Z</dcterms:modified>
  <cp:revision>2</cp:revision>
  <dc:subject/>
  <dc:title>                          Минута славы</dc:title>
</cp:coreProperties>
</file>