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07"/>
        <w:gridCol w:w="8"/>
        <w:gridCol w:w="1790"/>
        <w:gridCol w:w="10"/>
        <w:gridCol w:w="1799"/>
        <w:gridCol w:w="541"/>
        <w:gridCol w:w="486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лодно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верина, с5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в туеске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и  отличать съедобное от несъедобно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минут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 Прыгают наши ножки по узень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е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мо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ою маму среди других люд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употреблять в активной речи имя существительное»мама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«красива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ИЗ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рисовать по контуру округлые форм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амы поздно спать ложат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омнатными растениями – растения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цветам учить протира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листь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Твор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ём для мамы бус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низывать на шнурок мелкие шарики.</w:t>
            </w:r>
          </w:p>
        </w:tc>
      </w:tr>
      <w:tr>
        <w:trPr>
          <w:trHeight w:val="18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</w:tc>
        <w:tc>
          <w:tcPr>
            <w:tcW w:w="12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лечение «Едем в гости к Дашень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представления об элементарных этических нормах; воспитывать умение эмоционально и выразительно общаться; развивать способности работать с воображаемыми предметами, развивать память; развивать умение чётко произносить звуки, фразы .Развивать  умение взаимодействовать и ладить друг с другом в совместной иг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те    Театрализованные игры в детском саду, пап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Целевая прогулка к проезжей части дорог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 проезжей частью дороги – шоссе. Вспомнить правила дорожного дви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река, проспект широк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есь плывёт машин пот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и» - учить играть в коллективе, дружно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 на двух ногах с продвижением вперёд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я знаю о грузовом автомобиле»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рудовую деятельность при выполнении поруч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думай предложение со словом мам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ую актив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офёр»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не нужны салазки и шубы не нужн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ёт нас всех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вёт нас всех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ицу весна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вижн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иточка и иголочка» -учить детей играть друж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Игров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внимательны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звитию движений: «Попади в цель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 занесённый в группу – растая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пле снег тает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игра на участ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льзя толкаться, кусать других. Нужно делиться игруш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истить от снега построй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тру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 материал                -лопат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ешеходы»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накомить с бытовыми шума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вонок телефона, пылесоса, сигнал автомобиля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бери одежду»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цветового восприятия, мелкой моторик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узнецова, с.11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словица о тру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ло мастера боится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и знак» (пешеходный переход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тьми в уголке театрализаци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игровом уголке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коробок для настольно – печатных игр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звать стремление помогать ремонтировать атрибуты, пособ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олов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5" w:type="dxa"/>
            <w:gridSpan w:val="7"/>
            <w:tcBorders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3"/>
        <w:gridCol w:w="1361"/>
        <w:gridCol w:w="3007"/>
        <w:gridCol w:w="8"/>
        <w:gridCol w:w="1790"/>
        <w:gridCol w:w="9"/>
        <w:gridCol w:w="1800"/>
        <w:gridCol w:w="540"/>
        <w:gridCol w:w="48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 – 1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альчиковая игр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ечко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памяти и внимания «Хлоп» или «Топ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гры с мозаик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 ру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атье».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моторики, координация речи с движением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варительная работа)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.Нищева, с.4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«С»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, что нарисовано на картинке (салат, сок, суп, сухарь, весы, сыр, сад, сырок, бусы…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 добрым утром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.В.Гербова «Если всё не так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– заба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удесный мешоче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д у кукол».</w:t>
            </w:r>
          </w:p>
        </w:tc>
      </w:tr>
      <w:tr>
        <w:trPr>
          <w:trHeight w:val="35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викторина по стихам А. Л. Барт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Учить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наизусть небольшие стихотворения. Воспитывать умение слушать, следить за развитием действий,  развивать имитационные навыки; вызвать эмоциональный отклик на театрализацию знакомых произведений; развивать фантазию, эмоциональную память; воспитывать дружелюбное отношение в игре; продолжать работу над интонационной выразительностью речи детей и их умением имитировать движения персонажей театрального действ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ользование фланелеграфа, театра игрушек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деревь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еч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лесу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ы голоса. Активизация мышц г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бегаем и пошуршим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яч над головой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2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тения «пьют» воду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ручений – помочь старшим детя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 от снега одежду  на маленьких детя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помогать взрослы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 рожден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звать у детей приятные эмоции. Чувство общности со сверстниками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сезонн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ились сосуль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это значит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первые капли в полден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венел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 мороз весною слаб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у жарко ,кап- кап-кап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ословиц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и капель в весну ранню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ь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вижн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и к тому что назов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предлог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,на,за». Развивать двигательную актив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«Поиграем с мячом» - учить выполнять действия в соответствии с текстом стих-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 играть вмес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«И так, и вот       так», стр.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 (в групп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«Назови одежду сосед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е одежды обратить внимание что изменилось в одежде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нельзя брать таблетки без взрослы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в.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усинки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едленно передвигаться, повторять движения взрослого (не разрывая цеп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ид.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арки  для мам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Игры с мозаи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азвитие фантазии, мелкой моторики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исов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правильно держать карандаш, рисовать по трафарету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ла Таня пришла в гости ей не на что сесть «Построй для куклы Тани мебел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делать постройки соразмерными с игрушками, вызвать желание строить, обыгрывать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голке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воспитателем полить комнатные цветы, протереть листь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ирай кукле Тане плать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опровождать свои действия речью, учить действовать в процессе игры рядом, совместно.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1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2 мл.1 мл. групп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Мамин праздник»</w:t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воспитывать заботливое отношение к близкому человеку-маме, учить группировать предметы по способу использования, называть цвет, величину предметов, способствовать развитию речи как средство общения, расширять представления о сезонных изменениях в природе. Создавать условия для ознакомления детей с формой. Цветом, величиной. Продолжать развивать восприятие.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мл. группа                                                                            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рь:</w:t>
      </w:r>
      <w:r>
        <w:rPr>
          <w:rFonts w:cs="Times New Roman" w:ascii="Times New Roman" w:hAnsi="Times New Roman"/>
          <w:sz w:val="20"/>
          <w:szCs w:val="20"/>
        </w:rPr>
        <w:t xml:space="preserve"> весна ,солнце ,ручьи ,снег   вода ,  капель, День 8 марта, женский день. весенний ,солнечный,  синий ,  жёлтый, любимая, нежная, красивая, ласковая, добрая, тает, наступила, бегут, светит, поздравить. Подари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мматический строй речи:</w:t>
      </w:r>
      <w:r>
        <w:rPr>
          <w:rFonts w:cs="Times New Roman" w:ascii="Times New Roman" w:hAnsi="Times New Roman"/>
          <w:sz w:val="20"/>
          <w:szCs w:val="20"/>
        </w:rPr>
        <w:t xml:space="preserve"> Употребление существительных и глаголов  в единственном и множественном числе.  «Мальчик дарит подарок. Мальчики дарят подарки и т. д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определений к слов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укопроизношение:</w:t>
      </w:r>
      <w:r>
        <w:rPr>
          <w:rFonts w:cs="Times New Roman" w:ascii="Times New Roman" w:hAnsi="Times New Roman"/>
          <w:sz w:val="20"/>
          <w:szCs w:val="20"/>
        </w:rPr>
        <w:t xml:space="preserve">  Кто как голос подаёт(с разной силой голоса) Чётко проговаривать«:КА-КА ,КО-К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мл.групп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рь:</w:t>
      </w:r>
      <w:r>
        <w:rPr>
          <w:rFonts w:cs="Times New Roman" w:ascii="Times New Roman" w:hAnsi="Times New Roman"/>
          <w:sz w:val="20"/>
          <w:szCs w:val="20"/>
        </w:rPr>
        <w:t xml:space="preserve"> :мама ,.бабушка, сестра, тётя, цветы, праздник, подснежник, мимоза, любить, поздравлять,  заботиться, приносить. Покупать, любимая, добрая, красивая. весёлый. праздничный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мматический строй речи:</w:t>
      </w:r>
      <w:r>
        <w:rPr>
          <w:rFonts w:cs="Times New Roman" w:ascii="Times New Roman" w:hAnsi="Times New Roman"/>
          <w:sz w:val="20"/>
          <w:szCs w:val="20"/>
        </w:rPr>
        <w:t xml:space="preserve"> Подбор определений к существительным, их правильное согласование. Актуализация прилагательных: длинный, короткий, одинаковый, разный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укопроизношение:</w:t>
      </w:r>
      <w:r>
        <w:rPr>
          <w:rFonts w:cs="Times New Roman" w:ascii="Times New Roman" w:hAnsi="Times New Roman"/>
          <w:sz w:val="20"/>
          <w:szCs w:val="20"/>
        </w:rPr>
        <w:t xml:space="preserve"> Кто как голос подаёт (с разной силой голоса). Чётко проговаривать: ка-ка,ко-ко. Произнесение слов и чистоговоро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Итоговое мероприятие</w:t>
      </w:r>
      <w:r>
        <w:rPr>
          <w:rFonts w:cs="Times New Roman" w:ascii="Times New Roman" w:hAnsi="Times New Roman"/>
          <w:b/>
          <w:sz w:val="20"/>
          <w:szCs w:val="20"/>
        </w:rPr>
        <w:t>:» Мамочка любимая мо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проведение  мероприятия: старший воспитатель, воспитатель.                         Дата проведения итогового мероприятия </w:t>
      </w:r>
      <w:r>
        <w:rPr>
          <w:rFonts w:cs="Times New Roman" w:ascii="Times New Roman" w:hAnsi="Times New Roman"/>
          <w:b/>
          <w:sz w:val="20"/>
          <w:szCs w:val="20"/>
        </w:rPr>
        <w:t>Суббот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900"/>
        <w:gridCol w:w="1800"/>
        <w:gridCol w:w="360"/>
        <w:gridCol w:w="1620"/>
        <w:gridCol w:w="360"/>
        <w:gridCol w:w="720"/>
        <w:gridCol w:w="3240"/>
      </w:tblGrid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– 2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Дидактическая игр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мамо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«Грамматика в игр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ртинках» стр.8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мамы» см. стр.5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овые игры  АВ Никити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 С мамой будем мы играт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7 Коммуник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«М»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аму я свою люблю, крепко поцелую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а- мамочка- мамул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том, ч ем можно порадовать ма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,чтение книг о маме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ма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ы всякие нужны – мамы всякие важны.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журны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чь няне расстелить скатерть, поставить салфетки на сто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арки для мам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Колокольчик» №32 2004г стр.18</w:t>
            </w:r>
          </w:p>
        </w:tc>
      </w:tr>
      <w:tr>
        <w:trPr>
          <w:trHeight w:val="39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Занятие. Познание. Формирование целостной картины мира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я любимая мама».   . ЗКР: звуки «м, мь».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Учить отвечать на вопросы воспита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короткий рассказ, пользуясь алгоритмом; словарь: </w:t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равильно подбирать прилагательные и глаголы</w:t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чёткое произношение  звуков м,мь в звукоподражаниях, </w:t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х, предложениях</w:t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осударственным праздником 8 Марта.</w:t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 память мышление, координацию движений.</w:t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нежное, заботливое отношение к самому близкому человеку – маме.</w:t>
            </w:r>
          </w:p>
          <w:p>
            <w:pPr>
              <w:pStyle w:val="Normal"/>
              <w:tabs>
                <w:tab w:val="clear" w:pos="708"/>
                <w:tab w:val="right" w:pos="58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ющая ср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 – алгоритм, пихтограммы, картинки с изображением диких животных и их детётышей.</w:t>
            </w:r>
          </w:p>
          <w:p>
            <w:pPr>
              <w:pStyle w:val="Normal"/>
              <w:tabs>
                <w:tab w:val="clear" w:pos="708"/>
                <w:tab w:val="right" w:pos="58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  см. стр.196 папка   Развитие речи 2 мл. гр.</w:t>
            </w:r>
          </w:p>
          <w:p>
            <w:pPr>
              <w:pStyle w:val="Normal"/>
              <w:tabs>
                <w:tab w:val="clear" w:pos="708"/>
                <w:tab w:val="right" w:pos="58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, А,  Васильева стр1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9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» Мамочка моя»   муз. И.Арсеева</w:t>
            </w:r>
          </w:p>
          <w:p>
            <w:pPr>
              <w:pStyle w:val="Normal"/>
              <w:tabs>
                <w:tab w:val="clear" w:pos="708"/>
                <w:tab w:val="center" w:pos="29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. И.Черницкий.</w:t>
            </w:r>
          </w:p>
          <w:p>
            <w:pPr>
              <w:pStyle w:val="Normal"/>
              <w:tabs>
                <w:tab w:val="clear" w:pos="708"/>
                <w:tab w:val="center" w:pos="29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Коммуникация. Чтение художественной литерат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амины помощники» игра «Угадай и назови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луховое внимание ,общую моторик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группировать предметы по способу использо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цвет, величину предметов, способствовать развитию речи как средства обще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 . сопров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«Ай-да» (муз. В. Верховинц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разные игрушки (разбросанные на ковр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предметов помощников; веник, ведро ,тёрка, совок,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   см...стр 215 М.А.Васильева 1мл.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Рисование.</w:t>
            </w:r>
          </w:p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«Подарок для мамы я нарисую, порадую милую и дорогую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полагать  изображение на листе; прививать любовь и уважение к мате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представление детей о цвете, форме предмета, величине, умение правильно держать кисть . используя её при создании предлагаемого объекта рис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сполагать изображение по всему ли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«Мамочка моя» муз. И Арсее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И. Черницк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очка мимозы, краски желтого и зелёного ц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ы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занятие О.В. Павлова Изо. деятельность.  ст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0-62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Музыкальное.</w:t>
            </w:r>
          </w:p>
        </w:tc>
      </w:tr>
      <w:tr>
        <w:trPr>
          <w:trHeight w:val="57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в неживой природе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 представления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 сезонных  изменениях в природе о том какие изменения происходят весной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сегодня солнышко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явлением в природе –  Развивать наблюдательность. Интерес к явлениям неживой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, солнышк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не спи за туче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, солнышко покажись нам лучше!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в.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снян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координацию речи с движени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мамочка» - найти и назва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маму среди других люд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употреблять в активной речи слово мам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М Г.Борисенко стр.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Бег змейкой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 на прогулк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одар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ить маме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 тает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ой комна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ег,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ет, тепло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ворнику в уборке участ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тремление трудить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К нам гости пришли» - систематизировать знания детей о гостеприимстве.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ервировать сто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икмахерская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.учить распределять роли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рохожим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тить внимание детей на то, как одеты прохожие. Сформировать представления о сезонной одеж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не нужны салозки и шубы не нужн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вёт нас всех, зовёт нас всех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ицу весна.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ги к тому что назову» – развивать двигательную активность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должи узор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я общения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попади в беду.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чкова ВН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ть снег в кучу для построе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добиваться результат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умеет наша мама» - развивать навыки взаимоотношений в коллективе; совершенствовать диалогическую речь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М Г Борисенко стр.12  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мины помощники».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И  Крупенчук  стр.2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Беседа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Мы мальчики и девоч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одуктивная деятельност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исуем нашу мам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ыстро возьми»- по сигналу «Быстро возьми», взять и поднять кубик над голов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умай и скажи»: что может быть тёплы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подарить бабушке?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 (в группе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и причёски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735"/>
        <w:gridCol w:w="1260"/>
        <w:gridCol w:w="1260"/>
        <w:gridCol w:w="540"/>
        <w:gridCol w:w="1620"/>
        <w:gridCol w:w="720"/>
        <w:gridCol w:w="288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3–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и мамы» -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Н Никитина стр. 5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идактическ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укет для мамы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Г Борисенко стр.8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культминут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мамой будем мы играть»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слова сдвижени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.Коммуникация.» стр8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звивающ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выше?» - упражнять в усвоении положения предмета в пространстве и понимании пространственных ориентировок (высоко, низко, выше, ниже), в выразительном чтении стихотворения, сочетании текста с движениям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Рудик, с.9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умеют наши  мамы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бавлялки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 ни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яла, тут же выпала …(игла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янула мама в люк, оказался там… утю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это 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 о м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неё вам скаж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ая она на св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нар, портних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для нас с братишкой-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м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ухаживать за комнатными растениям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название комнатного растения (фикус), дать представление о его частях (стебель, листья), приёмах полива; развивать диалогическую речь (Задавать вопросы воспитателю; отвечать на вопросы простыми предложениями)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</w:tc>
        <w:tc>
          <w:tcPr>
            <w:tcW w:w="6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 Коммуникация. Чтение художественной  литератур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учивание стихотворения Я.Акика «Мам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«м, м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Учить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наизусть потешки и небольшие стих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вать у детей радостный эмоциональный настрой ,помочь им выразить своё   отношение, любовь к маме через поэзию, творческую деятельность ,пополнять словарный запас, эмоционально – оценочной лексик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слушать музыкальное произведение, понимать характер музы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чёткое, правильное произношение зву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,мь» Развивать внимание, память, мышление, координацию движен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 «Мамочка моя» (муз. И.Арсеевой, сл.И.Черницкой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нят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п.  развитию речи,2 мл.группа март 1 неделя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 заняти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Познание. Формирование целостной картины ми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амин празд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мотивации к участию в заня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заранее помещает на столе фотографии м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ет выбрать фотографию своей ма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ять использовать в речи местоимения «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фразы, пополнение словаря призна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го, слухового восприятия,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. «Мамочка моя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.Н. В. Ершова стр.107-108</w:t>
            </w:r>
          </w:p>
        </w:tc>
      </w:tr>
      <w:tr>
        <w:trPr>
          <w:trHeight w:val="277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6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Рисо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лугу лужочке выросли цветочк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рисовать цветы способом  «примакивания» проводить ровные вертикальные полоски;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й «много», «один». «большие». «маленьки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действовать по сигнал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тонированные листы бумаги с обозначенными серединками; игрушка- лисёнок ; краска (красная, синяя) кисти. баночки для воды .мокрая тряп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фрагмент из сборника А.И.Бурениной «Топ-хлоп.малыш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 Конспекты  занятий по ИЗО О. Жукова   стр.68-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прогулка.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соседних участк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ообразием построек из сне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 внимание к постройкам -горка на которой можно кататься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зяли ком ещё ком получился снежный дом…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езд» - едем вокруг здания детского сада, делая остановки, чтобы посмотреть, что изменилось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еч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удок» - развитие силы голоса и речевого дыхания. Активизация мышц г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Дидактическ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зови нужное слово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антонимы к именам прилагательным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Борисенко. стр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тайко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 двух ног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ли мама огорчилась»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ребаем снег в большую куч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уждать к самостоятельному выполнению поручений. Развивать  трудовые навы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выполнять посильную работ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»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небом 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явлением в природе – облаками Развивать наблюдательность. Интерес к явлениям неживой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не снег, и не лёд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бу облако плывёт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жки» - совершенствовать дви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падать в цель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мостику» - учить ходить по дощечке с помощью воспитателя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уль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сосульку в групп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 ней произойдёт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тает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гать дворнику в уборке участ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тремление трудить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ределять ро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 ,папы, бабуш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своим родным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Игры со строительным материа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острой комнату для куклы Даши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самостоятельно или по слову строить мебель, развивать воображ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стольно – печат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то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льзоваться игровым материалом, воспитывать доброжелательное отношение к сверстни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ие упражнения с шнур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координировать движе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ссматр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южетные картинки о мам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вязную реч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ласковые сл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З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 повторить стихи о ма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у я свою люблю ей цветочек подарю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моги Тане»- у Тани случилась беда: сломались игрушки, не во что больше играть, надо помочь (подготовленная ситу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рудовую деятельность, обучая порядку одевания и разде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 рождения у мам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375"/>
        <w:gridCol w:w="1980"/>
        <w:gridCol w:w="1260"/>
        <w:gridCol w:w="2340"/>
        <w:gridCol w:w="720"/>
        <w:gridCol w:w="234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– 4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т пальчи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загибать пальчи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й и правой ру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идактическое упражн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 спи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стр.59 Н.В. Рыжо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Чт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Маршака «О девочках и мальчиках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лько вместе» - папка «Социализаци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в детском са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делать, если мама  заболела. 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такой же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умай и скажи» - предложить ребёнку сказать, что может быть тёплы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оставать из шкафа уличную обувь, рейтуз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с вод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нет – не тонет» - формировать представление о том, что лёгкие предметы вода выталкивает, а тяжёлые в ней то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е геометрических фиг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себя в зеркал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заболела».</w:t>
            </w:r>
          </w:p>
        </w:tc>
      </w:tr>
      <w:tr>
        <w:trPr>
          <w:trHeight w:val="25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 ФЭМ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ние умения различа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учение сравнению двух предметов по толщи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ктуализация в речи прилагательных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, короткий, такой же, одинаковы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счёта в приделах трё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выяснять, в какай из групп больше; меньше, поровну предметов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ориентировки во време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работа: разучивания упражнения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ет для мамоч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композиция «Мамочка мо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. И.Арсе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. И.Черницк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 В.Н.Нищева, стр.105-1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</w:tr>
      <w:tr>
        <w:trPr>
          <w:trHeight w:val="194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Музыкальное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Леп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с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 Воспитывать у детей любовь к ма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умения формировать из пластилина округлые комочки, скатывая пластилин в шарик .Закрепление знаний основных цветов. Вызвать интерес к леп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аккуратно пользоваться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фрагмент из сборника А.И. Бурениной «Топ-хлоп малыш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ИЗО, О.Г.Жукова, стр. 34-35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солнце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идеть взаимосвязь нашего настроения и пог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весь мир обогреваеш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лости не знаеш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ешься в оконц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овут тебя вс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л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думай предложение» - научить составлять предложение с заданным словом. (мам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.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первый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зорной мячи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двумя руками ловить ия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енная ситу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на улице всё такое красивое, громко щебечут воробьи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всё из-за солнышка: оно осветило всё вокруг, всем стало тепло и весело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участ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трудиться в большом коллективе сверстни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втобус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не даром злит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ла её пор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в окно стучитс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нит со двора.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оборот» - учить подбирать антонимы к слов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езд» - «едем» вокруг здания детского сада. Делая остановки, чтобы посмотреть, что изменилось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кочка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ать по мешочкам с песком или по дощеч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 играть вмес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«И так, и вот       так», стр.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 (в группе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опы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етром с использованием воздушного шарика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м похожи?» - развитие внимания, активизация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зучивание потеш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Маш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ес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ая любим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кольчик» стр.32 2004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ть дружно, напевно в одном темпе, прислушиваясь к пению взрослых. Согласовывать движения с пени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то я. Узнай меня» - снятие эмоционального напряжения, агрессии, развитие эмпатии, создание положительного эмоционального клим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ложи  из мозаик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воей мамочк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словесн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росьбу о помощи, учить спокойно себя вести во время иг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– Загадушка в гостях у мальчиков и девоче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« Подарок для мамочки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равильно держать кисточку..Создать эмоциональную обстановку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720"/>
        <w:gridCol w:w="540"/>
        <w:gridCol w:w="1136"/>
        <w:gridCol w:w="1024"/>
        <w:gridCol w:w="956"/>
        <w:gridCol w:w="1620"/>
        <w:gridCol w:w="324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– 5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ша хозяйк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льчиковые игры. Стр 17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о ма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амять, реч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клы пришли в гост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нятие больше-меньш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седи» - совершенствовать ориентацию в пространстве, активизировать произношение наречий (справа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ва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бы быть здоровым, надо хорошо кушат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Подарок мам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1 Н.В.Рыж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ёлое и печальное личик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3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- опы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дичка»: вода холодная, тёплая, горячая – знакомить с свойствами 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ть умению надевать штанишки, застёгивать пуговиц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 рождения куклы  Кат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огащать содержание игр. Способствовать объединению детей для совместных игр.</w:t>
            </w:r>
          </w:p>
        </w:tc>
      </w:tr>
      <w:tr>
        <w:trPr>
          <w:trHeight w:val="78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Музыкаль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Леп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дем в гости к бабушке»  Угощение для Бабу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ризнаками весны: Солнышко светит ярче, капель, на дорожках тает снег; развивать наблюдательность, умение выбирать из названных предметов содержание своей лепки, самостоятельность, творческие способности; упражнять в разнообразных приёмах лепки; закреплять умение передавать в лепке образы знакомых предмет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тламывать комочки теста или глины от большого куска, приучать  детей класть вылепленные предметы на дощеч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занятия см. стр.160-161 Комплексные занятия 2мл.г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сопровождение  «Танец цветов»Д Кабалевског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</w:tr>
      <w:tr>
        <w:trPr>
          <w:trHeight w:val="41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ел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особенностями ели, по которым её легко выделить среди других дерев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же это за девиц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швея, ни мастериц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сама не шьё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 иголках круглый год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вижная игра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Карусели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ходить  по кругу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я темп движения и направление дви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ильно – неправильн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мостику» - ходьба по дощеч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ижение воздуха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участка от веток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трудить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игров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игрушка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название деревьев; упражнять в беге, быстроте реакции на сигнал, ловкост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 .Прошкина, с.10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ветр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ать за ветром. Учить определять направление вет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 малюткой ветерок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подрос за вечерок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 задира и буян –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ураган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Хоровод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ует ветер» - развитие силы голоса и речевого дыха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ой ветер?» - учить подбирать относительные прилагатель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обычный по кругу, змейк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енная ситуация-бесед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аши  хорошие поступ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порадовали ма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постройки от сне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учить работать лопат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на развитие мелкой моторики р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самостоятельной деятельности) – «нарисуй  сам» - « Подарок мамочке моей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:закрепление геометрической фигуры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кем ты живёшь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ови правильн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ппликация «Салфетк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арайся отгадать»- развитие  умения соразмерять свои движения, развитие речи, развитие навыков общения, сплочения группы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 папке «Социализация», игры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 «Мамы и их малыши» - назвать диких животных и их малыш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я видел на прогулке?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-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газин» - учить называть предметы, выделять их по цвету, форме, величине, отбирать указанный предмет среди других, задавать вопросы; знакомить с формами вежливого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-«Подарок для мамы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360"/>
        <w:gridCol w:w="900"/>
        <w:gridCol w:w="1080"/>
        <w:gridCol w:w="720"/>
        <w:gridCol w:w="1620"/>
        <w:gridCol w:w="1260"/>
        <w:gridCol w:w="306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6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и мамы» -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икитина,с.5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ссматривание фотограф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семь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шинка» - развитие двигательной активности, координации движений, умение контролировать свои действ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 папке «Социализац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й голос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укет для мам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ывать имена прелага-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с именами существительными, в роде, числе, падеж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«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а мышка в уголок, съела бублика кус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тихам  А. Барт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разговаривают  вежливые дети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игровая деятельность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правлять речевой деятельност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за комнатными растениями – принести воду, протереть листья,  полить.</w:t>
            </w:r>
          </w:p>
        </w:tc>
      </w:tr>
      <w:tr>
        <w:trPr>
          <w:trHeight w:val="9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Музыкальное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Коммуникация. Чтение художественной литературы. Муз фрагмент «Топ-хлоп малыши»А.И. Бурени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мощница.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содержанием стихотворения «Помощ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отвечать на вопросы; воспитывать желание помогать взрослым; закреплять умение раскатывать пластилин между ладонями и другие ранее приобретённые нав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зличать цвета любоваться готовым издел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Комплексные занятия  1мл.гр.   стр.139-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транспорт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зличать по внешнему виду транспор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 летает, не жужжит –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по улице беж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т в глазах жу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блестящих огонька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еч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удок» 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ы голоса и речевого дыхания. Активиз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 г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очка»- умение ходить гуськ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зорной мячик» - выполнение движений соответственно тексту стих-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 ситу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ы едут по улице»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де и как переходим улицу 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истить дорожки от сне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йствовать лопат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втобус» - умение играть выполнять выбранную 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: «Красный- стой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Жёлтый-  жди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 зелёный- проходи.»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туман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таким явлением в природе – как туман. Сказать, что во время тумана на деревьях появляется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-то ночью утащил ле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он вечером, а утром исчез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талось ни пенька, ни куст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белая кругом пустот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Хоровод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ует ветер» - развитие силы голоса и речевого дых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. Рабо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,В,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дальше бросит снежный к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метать на дальность левой и правой руко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ацию, глазоме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но-эксперименталь-ная работа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воде есть воздух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4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ворни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тремление трудиться вместе с взросл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делай сам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лепить снежки –развивать мелкую моторику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Дидактическ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удесный мешочек» - найди в мешочке с предметами разной формы только круглые предме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ты помогаешь маме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гра- драматиз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»Найди свою мам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чувство привязанности к самому близкому человеку- мам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зырь»-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пособствует сплочению детей, развивает чувство ритм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пка колобк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тывание кругообразными движения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ети весной одеваются на улицу.? Почему?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гровой ситуации совместно с воспитателем – воспитывать желание поддерживать чистоту и порядок в групповой комна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а с дочкой покупают овощи» - учить последовательно выполнять цепочку игровых действий, сопровождать действия речью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18"/>
        <w:gridCol w:w="2026"/>
        <w:gridCol w:w="3015"/>
        <w:gridCol w:w="539"/>
        <w:gridCol w:w="900"/>
        <w:gridCol w:w="1260"/>
        <w:gridCol w:w="900"/>
        <w:gridCol w:w="1440"/>
        <w:gridCol w:w="39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 - 7-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ажите пальцем»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верина,с.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ного - мало». М.Васильева,с3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работают наши мамы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Игра.-«Он ,она, он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ывать глагол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го, 2-го, 3-го лица единственного и множественного числа с местоимениями «я», «ты»,»вы», «он», «она», «он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М. Г. Борисенко стр.18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жи нос»- развитие слухового вниман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в папке «Социализация», игры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«М».,»М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, мамочка, маму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ое 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попади в бе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В. Н. Волчков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драматизация- «Найди свою маму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воспитывает чувство привязанност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амому  близкому, дорогому человеку- маме.</w:t>
            </w:r>
          </w:p>
        </w:tc>
      </w:tr>
      <w:tr>
        <w:trPr>
          <w:trHeight w:val="22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лечение «Путешествие по русским,  народным сказка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знавать сказку по загадке, по иллюстрации, по отрыв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ую активность детей, побуждать их вступать в диало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моциональное восприятие содержание сказки к народному творчеств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конспект занятия «Путешествие по русским сказкам» папка Сациализация.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Экскурсия по улицам гор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достопримечательностями нашего города. Познакомить с названиями близлежащих ул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топну ножкой 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ырой дорожк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останется, друзь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от мокрой ножки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гра с движ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мамой будем мы играт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папка «Коммуникация» стрю8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ой, как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ывать имена существительные с прилагательными  активизировать словарный запас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М Г. Борисенко стр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е физические 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ание шишек в дерево правой и левой рукой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 с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ым снего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еды на снег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прогулку в сырую погоду какую одеваем обувь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?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ормит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на развитие мелкой моторики р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исовать что-нибудь на снег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огически  мысли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моги маме накрыть на ст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 речи слова « ещё,  один,  много мало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М.Г. Борисенко стр.8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оела нам  зим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и зима сома 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солнышко печё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с крыш вода течёт!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езд» - научить детей ходить и бегать друг за другом, небольшими групп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- ту- ту! Ту- ту- ту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нем поезд на лет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рельсам серебристы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ится он как птица быстро!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лез чер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ту  в движени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зненная 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рождается ручеё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уйный вете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можно порадовать маму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 дольше в мире добро тем счастливей я и т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истить дорожки для автомобил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ые физические 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шагивание через препятств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соко поднимать ноги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 меня есть брат, (сестра)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сигналу» - закрепление понятий (большой - маленький)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асильева, с.4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Леп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ладушки для бабушки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узыкально-сюжет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а и белочки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нар.муз. «Во саду ли в огород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игровые действия в соответствии с текстом и характером музыки. Развивать эмоциональный отклик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лесенки из шести кирпич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воде появляются пузырьки воздуха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ст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творчески развивать сюжет игры. Закрепление культурно- гигиенических навыков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3"/>
        <w:gridCol w:w="1361"/>
        <w:gridCol w:w="3015"/>
        <w:gridCol w:w="719"/>
        <w:gridCol w:w="1080"/>
        <w:gridCol w:w="900"/>
        <w:gridCol w:w="1440"/>
        <w:gridCol w:w="720"/>
        <w:gridCol w:w="4140"/>
        <w:gridCol w:w="1175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 – 8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и мам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.В.Никитина стр.5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очка художн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ывать признаки предмето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 синий, жёлтый ,красный, зелёны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а-квадрат ,треугольник, овал  круг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во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оведении в группе – учить понимать речь взрослог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развитию речи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: «Голуб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к- жёлтый колобок»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лнце на неб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но – эксперимента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аблик плывёт по воде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уйный ветер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и моя мам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учим куклу Таню раздевать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ама в гости  собирается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Г.Борисенко. стр 11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– забавы, развлеч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театром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 в сочетании с речью; развивать устойчивый интерес к различной театрализованной деятельности; познакомить детей с театром рук; воспитывать партнёрские отношения между детьми; учить детей интонационно выразительно воспроизводить заданную фразу. Развивать детское творчество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 игры в детском саду, папка «Социализ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тольный теа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ремок».</w:t>
            </w:r>
          </w:p>
        </w:tc>
        <w:tc>
          <w:tcPr>
            <w:tcW w:w="1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деревь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Хоровод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п – топ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ный – зелёный» -познакомить с правилами поведения на дорог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ител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енные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т и погуляли!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, с.1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и 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Строители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творчески развивать сюжет игры. Закрепление знаний о рабочих профессиях. Уважение к труду стро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сгребать сухие листья в определённое место, наполнять ими ведёрки и уносить в контейнер</w:t>
            </w:r>
          </w:p>
        </w:tc>
        <w:tc>
          <w:tcPr>
            <w:tcW w:w="1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сосулька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Уточнить, почему тает снег, от чего образуются 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ль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сосульку не сос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омой её нес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о ей от солнца жарко, Мне её ужасно жалкою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ёт летит по небу» - развитие воображения, слухового внимания, способность быстро реагировать на инструкцию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пке «Социализац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дьба» - учить высоко поднимать ног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ести сосульку домой и понаблюдать ,что стало с сосулькой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тая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сти со скамеек, стол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веником, совместно трудитьс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ётчи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творчески развивать сюжет игры. Закрепление знаний о воздушном транспорте.</w:t>
            </w:r>
          </w:p>
        </w:tc>
        <w:tc>
          <w:tcPr>
            <w:tcW w:w="1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мы видели на улице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ймай зайчик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ловк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им дом – башн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ьи детки?» Найди свою ма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: «Белая морков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ой растё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сульк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ее стекл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ною потекл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ё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 нам гости пришл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-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ложим куклу Ванечку спать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ирай кукле плать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тремление помогать взрослы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2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</w:rPr>
        <w:t>«Свойства в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Группа 1мл,2м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Знакомство с водой. </w:t>
      </w:r>
      <w:r>
        <w:rPr>
          <w:rFonts w:cs="Times New Roman" w:ascii="Times New Roman" w:hAnsi="Times New Roman"/>
          <w:sz w:val="20"/>
          <w:szCs w:val="20"/>
        </w:rPr>
        <w:t>Какое значение имеет вода в нашей жизни., учить рисовать предметы округлой формы и, Стимулировать речевое развитие совершенствование умения различать геометрические фигуры и формы предметов. Учить  чётко и правильно произносить слова ,закреплять умение рисовать кисть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мл. группа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варь: существительные;  </w:t>
      </w:r>
      <w:r>
        <w:rPr>
          <w:rFonts w:cs="Times New Roman" w:ascii="Times New Roman" w:hAnsi="Times New Roman"/>
          <w:sz w:val="20"/>
          <w:szCs w:val="20"/>
        </w:rPr>
        <w:t>вода, вкус, запах, дождь, снег, лёд, лягушка, рыбка, лебедь, гусь, р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Глаголы</w:t>
      </w:r>
      <w:r>
        <w:rPr>
          <w:rFonts w:cs="Times New Roman" w:ascii="Times New Roman" w:hAnsi="Times New Roman"/>
          <w:sz w:val="20"/>
          <w:szCs w:val="20"/>
        </w:rPr>
        <w:t>: переливается, течёт, льётся, растворяется, купается, варить, мы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агательные: </w:t>
      </w:r>
      <w:r>
        <w:rPr>
          <w:rFonts w:cs="Times New Roman" w:ascii="Times New Roman" w:hAnsi="Times New Roman"/>
          <w:sz w:val="20"/>
          <w:szCs w:val="20"/>
        </w:rPr>
        <w:t>холодная, тёплая, прозрачная, .безвкусная, текуч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мматический строй: </w:t>
      </w:r>
      <w:r>
        <w:rPr>
          <w:rFonts w:cs="Times New Roman" w:ascii="Times New Roman" w:hAnsi="Times New Roman"/>
          <w:sz w:val="20"/>
          <w:szCs w:val="20"/>
        </w:rPr>
        <w:t>Подбор определений к слову «вода» правильное согласование имён существительных с местоимениям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я вода; мой стакан; моя рыб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вукопроизношение: </w:t>
      </w:r>
      <w:r>
        <w:rPr>
          <w:rFonts w:cs="Times New Roman" w:ascii="Times New Roman" w:hAnsi="Times New Roman"/>
          <w:sz w:val="20"/>
          <w:szCs w:val="20"/>
        </w:rPr>
        <w:t>Узнай песенку (звук С) Споём песенку (СА-су;  со- ся- сю- се) .Произношение чистоговорок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 мл. групп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варь: </w:t>
      </w:r>
      <w:r>
        <w:rPr>
          <w:rFonts w:cs="Times New Roman" w:ascii="Times New Roman" w:hAnsi="Times New Roman"/>
          <w:sz w:val="20"/>
          <w:szCs w:val="20"/>
        </w:rPr>
        <w:t>вода, дождь, снег, лёд, холодная, тёплая, мокрая, горячая, льётся, купаться, варить, мы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мматический строй речи:</w:t>
      </w:r>
      <w:r>
        <w:rPr>
          <w:rFonts w:cs="Times New Roman" w:ascii="Times New Roman" w:hAnsi="Times New Roman"/>
          <w:sz w:val="20"/>
          <w:szCs w:val="20"/>
        </w:rPr>
        <w:t xml:space="preserve"> подбор спряжений к словам вода холодная, тёплая; снег  холодный мягкий; лёд холодный, твёрды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я построению  сложносочинённых предложений с союзом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вукопроизношение: </w:t>
      </w:r>
      <w:r>
        <w:rPr>
          <w:rFonts w:cs="Times New Roman" w:ascii="Times New Roman" w:hAnsi="Times New Roman"/>
          <w:sz w:val="20"/>
          <w:szCs w:val="20"/>
        </w:rPr>
        <w:t xml:space="preserve">Узнай песенку (звук С) Споём песенку (СА-су, со- ся- сю- се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вое мероприятие «Знакомство с водой»                                                              Дата проведения итогового мероприятия Суббота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тветственный за проведение мероприятия старший воспитател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4"/>
        <w:gridCol w:w="239"/>
        <w:gridCol w:w="1680"/>
        <w:gridCol w:w="1361"/>
        <w:gridCol w:w="3006"/>
        <w:gridCol w:w="8"/>
        <w:gridCol w:w="904"/>
        <w:gridCol w:w="542"/>
        <w:gridCol w:w="344"/>
        <w:gridCol w:w="14"/>
        <w:gridCol w:w="1260"/>
        <w:gridCol w:w="536"/>
        <w:gridCol w:w="544"/>
        <w:gridCol w:w="182"/>
        <w:gridCol w:w="1855"/>
        <w:gridCol w:w="2825"/>
        <w:gridCol w:w="238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ик – 14.1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3" w:hRule="atLeast"/>
        </w:trPr>
        <w:tc>
          <w:tcPr>
            <w:tcW w:w="10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– 9-.0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бы чисто вымыть руч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намылим их немножк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моем их вот- так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ичкой смоем мыл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мылись как большие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мы чистые какие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ираем  руч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минутка –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«раз, два,  тр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щева. Стр.68-6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росмо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додыр»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»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варительная работа): развитие координации движений, координация речи с движением, закрепление умения договаривать за педагогом слова и словосочетан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ищева, стр.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- са -са  на траве рос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- су- су воду я нес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- сы- сы  у сома  усы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льзе  воды, о т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её надо исользов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ереч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личной 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у нужно беречь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лся -закрой кран!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сильных поручений: «Поставь тарелочки с хлебо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буди куклу» - эмоциональное развитие, формирование социальных навы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104" w:type="dxa"/>
            <w:tcBorders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Занятие. Познание. Формирование целостной картины мир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Для чего нужна вод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 :звуки «т, п, к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братить внимание детей назначение воды в нашей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вать интерес к выполнению культурно – гигиенических навыков, побудить детей к постоянному их  соблюдению .Познакомить с представителями водных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произносить звуки т, п, к изолированно и в звукоподражаниях; упражнять в произнесении звукоподражаний с разной скоростью и громкост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мышление, общую и мелкую моторику .Воспитывать аккуратность любовь к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провождение «Дождик» муз. В. Герчик, сл,Л.Чумичё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ая ср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с пейзажами в разное время года, набор карточе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животными, рисунок водоём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д занятия см папка март 2 неделя стр58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ые занятия стр.206 Васильева М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Коммуникация. Чтение художественной литерату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Чтение потешек «Водичка,водичка..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ик» А. Барт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Кто попадё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вать у детей радость от слушания потешки, желание послушать её ещё раз и участвовать в рассказывании; учить внимательно слушать стихотворение вызвать сочувствие к девочке Тане. Закреплять правильное произношение звука о . Разв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, память, общую и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заботливое отношение к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ющая ср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кла, шпатель, кров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 изображением крана с бегущей водой, картинка к стихотворению А. Барто «Мячик» корзина, маленькие мячи, таз с вод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см.      папка Развитие речи стр.37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Рисов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осульки плакал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тмично наносить мазки, располагая их на листе бумаги в соответствии с направлением сосулек; развивать навыки работы  кистью ,различение предметов по величине. Умение образно воспринимать цветовые пятна; воспитывать эмоциональное восприятие природных явлений. Интерес к рисованию. Координировать речь с движениями. Выполнять общеразвивающие упражн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работа : Наблюдение на прогулке за тающими сосуль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сопровожнение 2Капель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ход занятия Комплексные занятия М.А.Васильева стр.169-17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Музыкальное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сезонным явлением – инее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 об инее как об одном из состояний в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оят деревья в инее –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белые, то си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ами синеват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т дымки над хатам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Словес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ой дом?» - закреплять понятие «высокий – низки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«Беги к тому что назов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вигательную актив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е «большой-маленьки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ыжки на двух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х с высоты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ыгать с небольшой высоты приземляясь на обе ноги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-это жидкость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ё можно налить ,перелить, вылить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участок от сне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трудиться в коллективе сверстни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тание с гор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эмоциональное настрое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месте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 сезонными явлени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таким явлением в природе – как туман. Сказать, что во время тумана на деревьях появляется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-то ночью утащил ле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он вечером, а утром исчез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талось ни пенька,ни куст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белая кругом пустот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ови одним словом» -закрепить обобщающие сло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Твор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епим мы снегови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тво ,быстроту ,ловкость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двух ногах вокруг предметов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– ситу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гулки быть осторожным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раться ,не толкаться, бережно относиться друг к друг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ворни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тремление трудиться вместе с взросл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исуй палочкой солнышко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геометрической фигуры-(круг)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Беседа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говорим о воде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, запах ,вку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идактическая игр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й и маленьки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звивающ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кажи и назови»- различе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 по величи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лько вместе» - обучить детей устанавливать контакт друг с другом, подстраиваться к темпу движения партнёра. См.папка Социализация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 - мал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жно – нельзя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со строительным материал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дорожек разных по цвету и длине»; «Купание кукл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интерес к играм с куклой и строительным материалом. Учить пользоваться приобретёнными умениями при сооружении несложных построек. Закреплять умение играть вместе, делиться игровы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в какой воде купаем куклу.(тёплой или горяче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gridSpan w:val="2"/>
            <w:tcBorders/>
          </w:tcPr>
          <w:p>
            <w:pPr>
              <w:pStyle w:val="TableContents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9" w:type="dxa"/>
            <w:gridSpan w:val="15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– 10-0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движно-дидактическ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ой у тебя мячик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Васильева, с2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Упражн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дуем мыльный пузырь с ладош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ображаемый или настоящ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З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ичка-водичка умой моё личико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щёчки горели, чтобы зубки блестели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б смеялся роток, чтоб кусался зубок»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–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 – плохо»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одевать кукол, приводить в поряд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жем няне постелить скатерть на сто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Коммуникация. Чтение художественной литерат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К.Чуковског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додыр» З. К. Р. Звуки «т, п, к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эмоционально воспринимать поэтическое произведение, осознавать тему, содержание. Закреплять правильное произношение звуков т, п, к в словах и  чистоговорках. Стимулировать речевое развитие путём трениров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й пальцев рук. Развивать внимание, память, мышление. Воспитывать культурно – гигиенические навы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среда: игрушки (щенок, медвежонок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шечки, Мойдодыр  (игрушка или картинка) иллюстрации, игрушки (по содержанию стихотворения)таз с водой, карточки с изображение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 гигиены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см.стр.61 папка Развитие речи.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Занятие. Познание. Формирование целостной картины мир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«Опыт  «Вода холодная- тёплая». Опыт с предметами (тонут, н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ут, плавают)» Лепка мячей для куклы Ляли и матрёш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ая культура речи: звук «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о свойствами  воды ,а также со свойствами резиновых мячей не тонут в воде. Учить отчётливо произносить звук О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яя при этом губы. Развивать внимание мышление, координацию движений, мелкую моторику .Воспитывать положительное, заботливое отношение к окружающи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ющая сред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зы с водой ( холодной и тёплой) шпатель, игрушк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укла , матрёшки, мячи, машинки, шары), пластилин, дошеч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. папка Развитие речи 1 мл.гр. октябрь 3 неделя стр 3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Рисов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водное царство»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ю рисовать пальце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ю выполнять ритмические движения под музыку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тр.50  Жук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.  </w:t>
            </w:r>
          </w:p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ные изменения в природе- сосульк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е о характерных особенностя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сосульки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е, тонкие  ,прозрачные ,твёрдые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лакали сосульки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мурился снежок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ял чуть прохладный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ветер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гра – соревн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ый сильный и ловкий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ыстроту, смекал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Загадка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лая морковка на крыше растё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ожи мяч в корзину» (Ходьба)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ая ситу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 улице  светит солнышко текут ручьи  что оденем на ноги?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снега для построй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работать сообщ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игров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лезь на горочк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координацию движений, ловкость, воспитывать смел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рохожим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тить внимание детей на то, как одеты прохожие. Сформировать представления о сезонной одеж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оела нам зима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и зима сама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солнышко печёт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с крыш вода течёт!!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ше  едешь -дальше будеш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быстроту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это бывае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мышл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самый точный» - дети бросают мяч в корзину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едем в транспорте» - закрепить знания о транспорте и поведении в нё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ть снег в кучу для построе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добиваться результат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клы на прогул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интерес к играм с куклой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Чтение  сказок ,рассказов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виж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верх  бросай упасть не д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быстроту ,ловк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команду воспитателя.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 руки кисточки мы взяли 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у нарисова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ять навыки рисования гуашь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Игра  на музыкальных инструмен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ять эмоциональное настроение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исованию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ноцветные мыльные пузыр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исовать карандашом округлые формы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енные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пециальный шампунь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, с.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и я».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 из солёного т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лепить ш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ель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ик для Маши»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создавать и обыгрывать небольшие постройки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«Кукла озябла. Где же её дом? Из чего его построим?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800"/>
        <w:gridCol w:w="1620"/>
        <w:gridCol w:w="2160"/>
        <w:gridCol w:w="720"/>
        <w:gridCol w:w="270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– 11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б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пальчиковые игры  стр6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вижно-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уговорот воды в природ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пальчиковые игры. Стр.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ыхательная 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«Подуем на корабл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 целенаправленный ,длительный выдох. «По реке плывёт кораблик он плывёт издалек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раблике четыр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рабрых моря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их ушки на макушки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длинные хвост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ашны им только кош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кошки да ко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развитию ре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« Ч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чеёк, ручеё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 воды нам на чаёк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чаёк горячий, будем пить на даче»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снега в воду -воды в лё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на прогулке за тучами, рисование тучек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-ролевая и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дравствуйте ребята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детей различать свой пол, чем отличается мальчик от девочки называть своё имя, фамили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 поведения ,доброе отношение друг к другу.</w:t>
            </w:r>
          </w:p>
        </w:tc>
      </w:tr>
      <w:tr>
        <w:trPr>
          <w:trHeight w:val="27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 ФЭМ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о - образовательные 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умения различать геометрические фигуры и формы предмет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ориентировки на плоскост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яснять, в какой из групп больше, меньше, поровну предметов .обучение воспроизведению заданного количества звуков и движений.(в пределах трёх) сравнение предметов по длине и по величине в целом с использованием приёма сопоставления.  Актуализация математического словар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о-развивающие задач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слительной и речевой деятельности, зрительно-двигательной координации, речевого слуха, зрительного восприятия и внимания, диалогической реч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ьные 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ложительные установки на участие  в занятии, навыков сотрудничества, взаимодейств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од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Нищева. стр 111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Занят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Леп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»Пушистые ту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создавать рельефные изображения из пластили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ным способом- отщипывать кусочки ,прикладывать к  фону и прикреплять( прижимать, примазывать) пальчиками. Вызвать интерес к  созданию красивой, пушистой тучке из кусочков пластилина разного цвета. Разнообразить способы деления пластилина на части (отшщпывание, отрывани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учивание, отрезание стекой.) Развивать чувство формы, фактуры, тактильные ощущения. Укреплять пальцы  и кисти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провождение « Вот как мы умеем»( муз. Е. Тиличеевой.сл. Н. Френкель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.И. А. Лыкова. стр.34</w:t>
            </w:r>
          </w:p>
        </w:tc>
      </w:tr>
      <w:tr>
        <w:trPr>
          <w:trHeight w:val="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кустарниками и деревь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 об основных частях кустарника. Воспитывать бережное отношение к растительному ми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ж верба вся пушист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инулась круг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ять весна душиста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яла кругом 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быстрее добежит до берёзы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бегать не наталкиваясь друг на друг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о действовать по сигналу воспитател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дка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первый день весн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-самый первы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шке у сосны  распустилась    ( верба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вокруг дерева на двух н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подарила берёзкам новый сарафанч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вода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корма для птиц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детей с помощью взрослых кормить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катай куклу с горки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тицами у корму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ение за птицами, их повадками. Сравнить воробья и синич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 над корм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т, кружит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 взъерошен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ик распушилс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укоподражание» - закрепить произношение отдельных звук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русе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положительной эмоциональной об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с выполнение  заданий (останавливаться, догонять, бежать в указанное мест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друг – светофор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мление птиц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детей с помощью взрослых кормить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животным и птиц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на развитие мелкой моторики р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ложи из камешков птицу»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ассматривание иллюстраций из се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и играют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ечевое упражнение 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оёт ручеёк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слуховое и зрительное восприят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Н. В. Рыжова. стр.1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ноцветные обручи» - учить рисовать карандашом круглые форм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Физ. 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йди через ручеё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» - учить бегать, слушать сигналы воспит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ФЭМ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равнение по величине» (больше – меньш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кла Маша заболела» - Дидактическая игра «Я буду её лечить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со строительным материа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ушечная кроватка» - закрепить у детей умение делать постройки соразмерными с игрушками, различать и называть длинные и короткие пластин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440"/>
        <w:gridCol w:w="360"/>
        <w:gridCol w:w="1260"/>
        <w:gridCol w:w="1080"/>
        <w:gridCol w:w="900"/>
        <w:gridCol w:w="396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– 12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 игр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ичка - води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И.А. Лыкова мл вазраст стр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надо мыть ру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и надо чисто мыть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а  нельзя мочи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рукавчик намочит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 водичку не получи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асковая просьба» Г.Свирид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чеёк» - знакомство с в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З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льётся вода? С- С- 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- Са- Са- на траве рос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- Су- Су- воду я несу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- Сы- Сы-у сома у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уч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гляни в раздевалку и расскажи мне, кто пришёл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трудом няни; совместная трудовая деятельн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оим куклу чаем»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интерес к играм с куклой.</w:t>
            </w:r>
          </w:p>
        </w:tc>
      </w:tr>
      <w:tr>
        <w:trPr>
          <w:trHeight w:val="100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Музыкаль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 Аппликация с элементами рисо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ойдодыр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чить детей создавать шуточные композиции: наклеивать силуэты игрушек на цветной фон, изображать разными способами «грязные»  пят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«пачкать» игрушки), рисовать по представлению средства для купания (мочалка ,ванночка, тазик. лейка ,лужа. Ручей ,туча).активизировать и обогащать технику рисования сухими материалами-  показать варианты нанесения грязевых пятен , развивать воображ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. сопровождение « Вот как мы умеем» (муз. Е Тиличеевой. Сл.И. Френкель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 занятия  см.И.А.Лыкова младший возраст стр.102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</w:tr>
      <w:tr>
        <w:trPr>
          <w:trHeight w:val="124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Наблюдение за облаками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детей об обла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ног бегу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рыльев летя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аруса плывут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лака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ие облака?» - научить подбирать относительные прилагательные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 и ночь» - развивать быстроту, ловкость, навыки пространственной ориента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мся прыгать на двух ног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я общ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грязну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 чаще умываться, по утр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ечер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не чистым  трубочист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д и ср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работать сообща, добиваться выполнения зад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й палочкой на снегу облака и ту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идём по улиц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трудом дворн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ение к труду взрослых, формировать желание приходить на помощь окружающ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 с утра пораньше встане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у в руки он возьмё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почисти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есь двор уберёт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делает?» - научить подбирать глаголы к существительному «дворни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ровненькой дорожке» - научить ходить в колонне по одному, выполнять движения в соответствии с текст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двух ногах с продвижением вперё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дка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ичок  на длинной ножк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шет прямо по дорожке,-.убирает  всё дотл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зовут меня…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ла)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я ехал на автобус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истить дорожки от сне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йствовать лопат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тай куклу на санках»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Бесе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исание) по картине «Расскажи мне…» - способствовать развитию речи,  внимания, расширению словарного запаса, развитию аналогового мышления, воображения.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вивающие игры, с.14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тофор» - закрепить у детей представление об улице, проезжей части и тротуа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ические 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йдём на ощупь» - способствовать развитию координации движений, тактических ощущ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ФЭМ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остранственные представления: выше, ниже, слева, спра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моции» - посмотри, какие разные человечки. Покажи, где грустный, где веселый… А как радуешься ты?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Творче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тюрморт» - способствовать развитию мелкой моторики рисованием красками, творческих способнос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газин  игрушек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800"/>
        <w:gridCol w:w="180"/>
        <w:gridCol w:w="1980"/>
        <w:gridCol w:w="180"/>
        <w:gridCol w:w="1440"/>
        <w:gridCol w:w="342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– 13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це глянуло в кроватку» 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верина, с.6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ймай зайчика» - снятие эмоционального напряжения, излишней двигательной активности.  П.«Социализаци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Творче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е половинки одного целого» - развивать навыки сопоставления, обучение счёт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д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ёт  течёт  не вытечет,- бежит бежит  не выбеж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да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рядка»-(дыхательная гимнастика)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А Османова,с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дежурным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желание принимать посильное участие в трудовой деятельности взросл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енем доченьку на прогулку» - проявлять положительную эмоциональную реакцию на игровую ситуацию.</w:t>
            </w:r>
          </w:p>
        </w:tc>
      </w:tr>
      <w:tr>
        <w:trPr>
          <w:trHeight w:val="88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младшая группа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Музыкальное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Коммуникация. Чтение художественной литерат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Стихотворение А. Барто «Кораблик». Морские волн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ихотворением А. Барто «Кораблик» развивать память, поощрять желание прочесть стихотворный текст целиком с помощью воспитателя; учить чётко и правильно произносить слова; различать синий цвет, упражнять в рисовании волнистых линий, развивать образное мышление ,закреплять умение рисовать карандашом; приучать к совместным действиям под музыку, овладению образно- игровыми  и имитационными движениями в сочетании с музык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зыкально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называть знакомые предметы, показывать их по просьбе воспитателя. Приучать задавать вопросы: «Кто (что) это?», что делает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«Вот как мы умеем» Е.Тиличеевой, сл. Френкель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Топотушк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. М. А. Васильева стр.  180—181  1 мл .групп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капел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 представление детей  о весне, обогатить их знания новыми словами и понятия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слушать капел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е капели в полдень зазвенел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 мороз весною слаб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у жарко: кап- кап- кап.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медведя во бору» - научить действовать согласно текста, развивать быстроту и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с пенёч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гадай по звук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различать звук машины от друг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рести снег к стволам деревье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ользоваться лопаткой, сгребая сне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ервым льдом на лужа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Словес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кажи фразу» - учить согласовывать существительные и прилагательные в роде, числе и падеже. Ответить на вопросы «какой?», «какое?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аблик»,</w:t>
              <w:tab/>
            </w:r>
          </w:p>
          <w:p>
            <w:pPr>
              <w:pStyle w:val="Normal"/>
              <w:tabs>
                <w:tab w:val="clear" w:pos="708"/>
                <w:tab w:val="center" w:pos="238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умение различать количество звуков на слух (много-один)</w:t>
            </w:r>
          </w:p>
          <w:p>
            <w:pPr>
              <w:pStyle w:val="Normal"/>
              <w:tabs>
                <w:tab w:val="clear" w:pos="708"/>
                <w:tab w:val="center" w:pos="238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ходьбе парами, в беге врассыпную.</w:t>
            </w:r>
          </w:p>
          <w:p>
            <w:pPr>
              <w:pStyle w:val="Normal"/>
              <w:tabs>
                <w:tab w:val="clear" w:pos="708"/>
                <w:tab w:val="center" w:pos="238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М.А.Васильева  стр.167.</w:t>
            </w:r>
          </w:p>
          <w:p>
            <w:pPr>
              <w:pStyle w:val="Normal"/>
              <w:tabs>
                <w:tab w:val="clear" w:pos="708"/>
                <w:tab w:val="center" w:pos="238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физические упражнен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ыгивание с крыльца на двух ног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не виноват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Гербова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в группу сосульку и понаблюдать как она та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ребать листв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добиваться результатов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еч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омко – тихо» - умение менять силу голос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го больше?» - используя игрушечную посуду: 4 тарелки, 3 ложки, развивать навыки сопоставле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узыкальная игра «Плавающие рыб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авать образно-игровые движения , связанные с развитием сюже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ображают плавающих рыб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аппл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ваиваем ножницы умелые»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ножницам, ,отрезать полоски по линии сгиба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шинам нужен гараж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о строительны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 гараж для маш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со строительным материа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йка гаража»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амостоятельно заканчивать постройку, сообразуясь с размером автомобиля. Упражнять в употреблении таких слов, как: длинный, короткий, впереди, сбо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тьё кукольной посуды» -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чки-матери» - воспитывать желание дарить хорошее настроение близк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3"/>
        <w:gridCol w:w="1361"/>
        <w:gridCol w:w="3015"/>
        <w:gridCol w:w="1799"/>
        <w:gridCol w:w="720"/>
        <w:gridCol w:w="1620"/>
        <w:gridCol w:w="360"/>
        <w:gridCol w:w="1800"/>
        <w:gridCol w:w="270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– 14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и»-учить отстукивать пальчиками  как капают капельк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одвижная  иг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ель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тает не лет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говорим о воде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ас под крышей белый гвоздь вес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це взойдёт- гвоздь упадё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суль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сь, рыбка, большая и маленькая» - формировать представления о том, что вода может выталкивать лёгкие предметы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пание кук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роцедурой куп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званиями принадлежностей для куп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увствовать успех от коллективной игровой деятельностью.</w:t>
            </w:r>
          </w:p>
        </w:tc>
      </w:tr>
      <w:tr>
        <w:trPr>
          <w:trHeight w:val="18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</w:tc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, забавы, развл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ыгрывание воспитателем мини – сценки «Ёж и лиса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интонационно выразительно проговаривать слова,  чистоговорки, меняя силу голоса; формировать у детей достаточно необходимый запас эмоций и впечатлений; развивать воображение и способности к творчеству; воспитывать дружеские, партнёрские взаимоотнош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 в детском саду, пап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состоянием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состоянии природы весной (тепло, появляется зелёная травка, дети одеты по весеннему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,весна как воздух чист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ясен  небосклон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Баратынски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й воробей» - научить выполнять движения по тексту игр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ое неб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бирать относительные прилагатель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из кружка в круж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чему на солнце тает снег?»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брать веточ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 на развитие мелкой моторики р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тегни и застегни» - самостоятельно застегнуть пуговицы перед прогулкой и расстегнуть после прогулки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день короче но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 в реке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 дождик землю моч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свищет в про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Твор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мы будем делать завтра?» - развивать навыки планирования, память, реч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ймай мяч» - упражнять в беге врассыпную с уворачиванием, развивать навыки пространственной ориента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ание мяча вверх, ловля 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с ветр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пользованием ленточ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дорожку от снег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ивать любовь к труду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чита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считать до трё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ли, шли и пришли» - упражнять детей в прыжках на двух ногах, кружен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осмотр мультфильм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Бес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паться любят вс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звать интерес к выполнению культурно- гигиенических навыков, .закрепить знания о свойствах 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счёт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Угости кукол» - развивать навыки сопоставления, обучение счё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: «Что случилось?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, с.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так, и вот т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ирка и глажение кукольного белья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детям представление о предметах стирки и глажения. Воспитывать интерес к трудовым действиям взрослых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6"/>
        <w:gridCol w:w="1282"/>
        <w:gridCol w:w="4141"/>
        <w:gridCol w:w="1799"/>
        <w:gridCol w:w="1080"/>
        <w:gridCol w:w="1260"/>
        <w:gridCol w:w="180"/>
        <w:gridCol w:w="1620"/>
        <w:gridCol w:w="30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 – 15-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дичка- водичк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Творче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исованию «Натюрморт» - развитие мелкой моторики, творческих способнос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шли – пошли – поехали» - упражнять в ходьбе в колонне по одному, в беге со сменно направления. Вызывать интерес к игре и совместным действ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ФЭМ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ёт до трёх, больше – меньше, дальше – ближе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 ситуативное об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личного опыта) – «Кто как купается?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Рудик, с.13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вать комнатные растения (в групп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ухаживать за растени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втрак куклы Маши» - учить сопровождать игровые действия речью, учить действовать в процессе игры рядом, совместно.</w:t>
            </w:r>
          </w:p>
        </w:tc>
      </w:tr>
      <w:tr>
        <w:trPr>
          <w:trHeight w:val="2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невой теа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казке «Реп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– драмат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дем мы, друзья, в дальние края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детей о пассажирском транспорте; поездах, в которых люди путешествуют, переезжают из одного города в другой (поездом управляет машинист)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«Азбука общения», в папке «Коммуникация».</w:t>
            </w:r>
          </w:p>
        </w:tc>
      </w:tr>
      <w:tr>
        <w:trPr>
          <w:trHeight w:val="12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  Кругом во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ь детям разнообраз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аявшим снег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как вода течёт с возвышенных мест вниз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ова нет ручьям покоя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 ночь журчат в куст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солнце золотое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истых–чистых небесах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Загад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туча и тума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учей, и океан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етаю и бегу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еклянной быть мог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да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ой руче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ставляют предложения, описывая руч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подбирать относительные прилагатель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а гус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ли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адай загадку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Течёт течёт  не вытечет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ит,  бежит не выбеж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перехожу улицы с мамой» -продолжать закреплять с детьми правила дорожного 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истим постройки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детей с помощью взрослых  очищать построй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ие  упражн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вание мяча от земл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ветр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ать за ветром. Учить определять направление вет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 малюткой ветерок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подрос за вечерок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 задира и буян –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ураган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ах поведения и передвижения по тротуа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лезь на горочку» - развивать координацию движений, ловкость, воспитывать смел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ести кормушку, покормить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полнять кормушку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Чтение рас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ришвина «Ребята и утят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, два, три – быстрее место своё займи» - развивать умение ориентироваться в пространстве, внимательность, желание игр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ложи правильно» - учить соотносить изображения 1, 2-х, 3-х предметов к соответствующим цифр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Словес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кажи о своём друге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вивать связную реч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рис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тка рябины» - рисование пальч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кажи, что я видел на улице?»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ссказывать о правилах поведения на дорог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Самостоятельны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м дом», используя крупный строительный материа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Совместны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оспитателем в уголке «Строител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аккуратно складывать строительный материа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пословицы: «Одна пчела немного мёду натаскает»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3 неделю)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мл.группа.</w:t>
      </w:r>
      <w:r>
        <w:rPr>
          <w:rFonts w:cs="Courier New" w:ascii="Courier New" w:hAnsi="Courier New"/>
        </w:rPr>
        <w:t xml:space="preserve">                               Тема:</w:t>
      </w:r>
      <w:r>
        <w:rPr>
          <w:rFonts w:cs="Courier New" w:ascii="Courier New" w:hAnsi="Courier New"/>
          <w:b/>
        </w:rPr>
        <w:t xml:space="preserve"> «Весна»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Цели: </w:t>
      </w:r>
      <w:r>
        <w:rPr>
          <w:rFonts w:cs="Courier New" w:ascii="Courier New" w:hAnsi="Courier New"/>
        </w:rPr>
        <w:t>Формировать представление детей о признаках весны. Развивать умение классифицировать предметы по группам.(Одежда, обувь, мебель, посуда.)Учить детей читать наизусть потешки. Учить различать предметы по форме и называть их.</w:t>
      </w:r>
    </w:p>
    <w:p>
      <w:pPr>
        <w:pStyle w:val="Style19"/>
        <w:rPr/>
      </w:pPr>
      <w:r>
        <w:rPr>
          <w:rFonts w:cs="Courier New" w:ascii="Courier New" w:hAnsi="Courier New"/>
        </w:rPr>
        <w:t>Различать понятие много, мало, один. Формировать интерес к искусству, аппликации.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Словарь: </w:t>
      </w:r>
      <w:r>
        <w:rPr>
          <w:rFonts w:cs="Courier New" w:ascii="Courier New" w:hAnsi="Courier New"/>
        </w:rPr>
        <w:t xml:space="preserve">весна, лужи, ручьи, льдины, птицы, почки, листочки, подснежник, сосульки, гнездо, трава,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ить, прийти, шуметь,прилетать,журчать,таять,греть,светить,тёплая,холодная,радостная,весёлые.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Грамматический строй речи: </w:t>
      </w:r>
      <w:r>
        <w:rPr>
          <w:rFonts w:cs="Courier New" w:ascii="Courier New" w:hAnsi="Courier New"/>
        </w:rPr>
        <w:t>Образование существительных в уменьшительной форме: снежок ,водичка ,ручеёк, лодочка ,кораблик.</w:t>
      </w:r>
    </w:p>
    <w:p>
      <w:pPr>
        <w:pStyle w:val="Style19"/>
        <w:rPr/>
      </w:pPr>
      <w:r>
        <w:rPr>
          <w:rFonts w:cs="Courier New" w:ascii="Courier New" w:hAnsi="Courier New"/>
        </w:rPr>
        <w:t>Закрепление знания предлогов:-«на, в, под» .Употребление существительных в родительном падеже. Составление описательных рассказов.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Звукопроизношение: </w:t>
      </w:r>
      <w:r>
        <w:rPr>
          <w:rFonts w:cs="Courier New" w:ascii="Courier New" w:hAnsi="Courier New"/>
        </w:rPr>
        <w:t>Подражание птицам. Поймай песенку.</w:t>
      </w:r>
    </w:p>
    <w:p>
      <w:pPr>
        <w:pStyle w:val="Style1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мл.группа.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>Словарь:</w:t>
      </w:r>
      <w:r>
        <w:rPr>
          <w:rFonts w:cs="Courier New" w:ascii="Courier New" w:hAnsi="Courier New"/>
        </w:rPr>
        <w:t>весна,ручей,проталины,журчит,плывёт,солнце,дует,тает,быстрый,шумный,узкий.</w:t>
      </w:r>
    </w:p>
    <w:p>
      <w:pPr>
        <w:pStyle w:val="Style19"/>
        <w:rPr/>
      </w:pPr>
      <w:r>
        <w:rPr>
          <w:rFonts w:cs="Courier New" w:ascii="Courier New" w:hAnsi="Courier New"/>
          <w:b/>
        </w:rPr>
        <w:t xml:space="preserve">Грамматический строй речи: </w:t>
      </w:r>
      <w:r>
        <w:rPr>
          <w:rFonts w:cs="Courier New" w:ascii="Courier New" w:hAnsi="Courier New"/>
        </w:rPr>
        <w:t>Уменьшительная форма слов. Образование существительных множественного числа.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ение существительных по сюжетным картинкам из 3-4 слов.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Звукопроизношение: </w:t>
      </w:r>
      <w:r>
        <w:rPr>
          <w:rFonts w:cs="Courier New" w:ascii="Courier New" w:hAnsi="Courier New"/>
        </w:rPr>
        <w:t xml:space="preserve"> подражание птицам.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Итоговое мероприятие « К нам пришла Весна»         </w:t>
      </w:r>
      <w:r>
        <w:rPr>
          <w:rFonts w:cs="Courier New" w:ascii="Courier New" w:hAnsi="Courier New"/>
        </w:rPr>
        <w:t xml:space="preserve">       Дата проведения</w:t>
      </w:r>
      <w:r>
        <w:rPr>
          <w:rFonts w:cs="Courier New" w:ascii="Courier New" w:hAnsi="Courier New"/>
          <w:b/>
        </w:rPr>
        <w:t xml:space="preserve"> Суббота.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ветственный за проведение итогового мероприятия старший воспитатель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2340"/>
        <w:gridCol w:w="360"/>
        <w:gridCol w:w="1080"/>
        <w:gridCol w:w="180"/>
        <w:gridCol w:w="1620"/>
        <w:gridCol w:w="540"/>
        <w:gridCol w:w="288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– 16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пражне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Пальчики шагаю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М. Ю. Картушина стр.6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Чтение стих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.Барто »,  показ иллюстрац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звенит капель?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слух, умение ориентивоваться в пространстве.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зырь» - учить детей становиться в круг, делать его пошире, поуже, приучать согласовывать свои движения с произносимыми слов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маном У. –ЗКР: звуки «ф, фь» - 1 мл.г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. – ФЭМП «Подбери заплатк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геометрических фигур (квадрат-треугольник-круг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.г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как стучит в дверь» - развитие чувства рит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на прогулке за тающим снегом, сосульками, рассматривание иллюстраций о вес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картинки из четырёх частей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умение визуально контролировать и координировать свои 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оим куклу чае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здать игровую ситуацию).</w:t>
            </w:r>
          </w:p>
        </w:tc>
      </w:tr>
      <w:tr>
        <w:trPr>
          <w:trHeight w:val="48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Занятие. Познание. Формирование целостной картины мир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Courier New" w:ascii="Courier New" w:hAnsi="Courier New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речаем весн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знание детей примет весны. Учить связно отвечать на вопросы педагога, подбирать к словам определения. Учить использовать мнемотаблицу для составления описательного рассказа, нетрадиционные формы рисования на крупе пальчиком для изображения солнца - главной приметы  весны. Развивать речевое дыхание при помощи дыхательной гимнастики, творческое  воображение, мышление, общую и мелкую моторику .Закреплять правильное произношение звуков к, п, уточнять произношение звука ж. Закреплять умение считать в пределах 3. Воспитывать любовь и бережное отношение к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ащ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с изображением солнышка, весенних явлений природы ( сосульки, ручеёк, дождь), диски с записями звуков капели, ручейка, дождя, песня «Солнышко», металлофон, подносы с круп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з с водой, кораблики из ореховой скорлупы, картины с изображением диких птиц, шапочка дождя для ребёнка, картина с изображением неба, зем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композиция « Весною С. Майкапа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см. папка Развитие речи 2мл. март 3 неделя.стр208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Коммуникация. Чтение художественной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Плещеева «Сельская пес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трав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ихотворением А. Плещеева «Сельская песенка», учить согласовывать слова в предложении,  развивать память; продолжать учить отщипывать небольшие кусочки от целого куска, скатывать из них палочки, аккуратно укладывать их на дощечке, развивать зелёный цвет, развивать умение работать коллективн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тихотворению или сюжетные картинки, пластилин, салфетки, дощеч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композиция «Весною» ( муз. С. Майкапара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 М. А. Васильева 1 мл. стр.20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ка Развитие речи 1мл. стр182   2зан апрель 1 нед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Рисо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Все сосульки плака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тмично наносить мазки располагая их на листе бумаги в соответствии с направлением сосулек; развивать навыки работы кистью, различения предметов по величине, умение образно воспринимать цветовые пятна, воспитывать эмоциональное восприятие природных явлений, интерес к рисованию; координировать речь с движениями; выполнять общеразвивающие упражн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анелиграф, картинки-(солнышко, капельки, сосульки),мальберт, кисти, краска голубого цвета, стаканы с водой, листы бумаг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см.М. А. Васильева стр.169      2м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сезонным явлением – капел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о весне, обогащать их знания о весне знакомить с новыми словами и поняти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оела нам зим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и зима сама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солнышко встаёт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с крыш вода течёт!!!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гда это бывае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сезонных изменениях в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ки» -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поминать цвет краски, быстро бегать по сигналу воспитателя. Быть внимательным.   См. папку               «Конспекты прогулок», с.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двумя рука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должен знать шофёр?» - формировать у детей представление об отличии общественного 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участок от сне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трудиться в коллективе сверстни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неб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акреплять знания о явлениях неживой природы. Уточнить понятие «туч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о мною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тобо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ел мешок с водою…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к и  козлята» - учить игровой деятельности со строгим соблюдением правил; развивать ловкость, уверенность в себе; воспитывать смелость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папку  «Конспекты прогулок», с.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ние мяча друг друг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дем в гости к бабуш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учать работать сообща, добиваться выполнения задания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ичка, водичк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й моё личико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ляска медвежат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А.Митюков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А Ануфриево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передавать в движениях характерные движения, под пение воспитател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звитие мелкой моторики р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низывание бусин на шнурок, чередование их по цвет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стольно-печат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целое» - умение логически мысли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знания о частях лица и тела –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л. гр: 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.гр: 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холодная, тёплая, горяча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у детей умение правильно вести себя в быту с объектами живой и не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икмахерская» - учить детей брать на себя роль парикмахера, диалогу между детьми, между ребёнком и взрослым, умению самостоятельно играть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800"/>
        <w:gridCol w:w="1800"/>
        <w:gridCol w:w="540"/>
        <w:gridCol w:w="1260"/>
        <w:gridCol w:w="360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– 17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звитие мелкой моторики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, два, три, четыре, пя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 с мамой рисовать…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Османова, с. 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КГ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ние кушать аккуратно, пользоваться салфеткой, благодарить после 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равай» - умение ходить по кругу, проговаривать слова игры, выполнять действия согласно текст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м капель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Н. В. Ершова стр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ЗК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ая игра  «Мамы и их малыши»-назвать птиц и их малыш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, какие разные человечки: где весёлый, где грустный; покажи, как ты радуешься, а как ты грустиш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ая работ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осульками на прогулке, из окна «Сосулька на крыш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кие 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«Цветные карандаши» - раскатывать столбики на доске движениями вперёд – назад, с помощью пальцев сплющивать один конец столбика, придавая ему форму карандаша. Закреплять и называть цвета.</w:t>
            </w:r>
          </w:p>
        </w:tc>
      </w:tr>
      <w:tr>
        <w:trPr>
          <w:trHeight w:val="27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Коммуникация. Чтение художественной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стихотворения А, Плещеева « Весн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стихотворением, учить называть признаки вес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вечать на вопросы воспитателя полным предложением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и обогащать лексический запас на тему: весна, ручьи, солнце, вода, капель, проталины. Развивать связную речь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</w:rPr>
              <w:t>картинки с изображением весны, текст стихотворения, аудиозапис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о весне»(муз.Т. Фрида, сл.Н. Френкель)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занятия см.М. А. Васильева стр.192-193,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 Рыжова стр117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Познание. Формирование целостной картины ми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Встречаем весн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редотачиваться при наблюдении предметов и правильно повторять слова вслед за взрослым, пользоваться этими словами в самостоятельной речи; развивать способность слушать и понимать рассказ взрослого о весне; обогащать словарь, формируя представление о весне; сосредоточиваться при рассматривании картинок. Учить детей правильно произносить звук З изолированно, в словах и фразах, отчётливо и ясно произносить слова с этим звуком, несложные фразы. Развивать память, мышление, внимание, общую моторику и мелкую моторику. Воспитывать любовь к весенней природ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ая ср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ка с изображением  комара, игрушка (зайка ,коз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)кукла в демисезонной одежде, картинки с изображением ранней весны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Бежит ручей», « Дети пускают лодочки», « Катя нарисовала весн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см. папка Развитие речи стр.179 апрель 1 неделя      1мл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Васильева 1 мл.стр.202-203 С. Майкапара.</w:t>
            </w:r>
          </w:p>
        </w:tc>
      </w:tr>
      <w:tr>
        <w:trPr>
          <w:trHeight w:val="7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Рис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у нас сосуль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звать интерес к изображению сосулек. Учить проводить вертикальные линии разной длины. Продолжать формировать умение рисовать кистью гуашевыми красками. Развивать чувство формы и ритма. Воспитывать интерес к природе, вызывать желания передавать свои впечатления в ассоциативных образах доступными изобразительно- выразительными средств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ы бумаги  голубого и синего цвета, гуашевая краска белого цвета, баночки с водой, салф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 занятия см.И. А. Лыкова ранний возр. стр.6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сопровождение «Песенка о весне муз. Т Фрида. Сл.Н френкель.</w:t>
            </w:r>
          </w:p>
        </w:tc>
      </w:tr>
      <w:tr>
        <w:trPr>
          <w:trHeight w:val="25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снегом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е детей о снеге о ого свойствах. Снег бывает не только пушистый, но и тяжёлый, мокрый, грызны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весна шага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ми шаг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угробы тают </w:t>
            </w:r>
          </w:p>
          <w:p>
            <w:pPr>
              <w:pStyle w:val="Normal"/>
              <w:tabs>
                <w:tab w:val="clear" w:pos="708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её ногами».    (снег)      </w:t>
              <w:tab/>
              <w:t>И. Токмаков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Загад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жало одеяло, мягкое, бело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припекло- одеяло потекл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трудной дорожке» - развивать согласованность рук и ног при движении чувство равновесия,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мся прыгать на двух ногах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ыгали ножки по дорожк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ла хочет гулять – учить играть с кук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енем куклу на прогулк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атки, формочки для игры со снегом, медали для подвижной игры, кукла, одетая по пог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небом и обла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представление о весн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изменения, происшедшие на неб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ее неб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е те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е ре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росили лё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Яхни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Дидастическая игр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неб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умение подбирать относительные прилагатель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м капель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быстроту реак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Ершова Н. В. Стр.1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шну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 прогулк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, с.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всё не та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участок от сне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трудиться в коллективе сверстни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ет снег, - бегут ручьи. На дорожке тоже лужи. Вот, ребята, вам лопаты, поработаем для всех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атки, формочки для снега,  Совочки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Координация слова с движен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топаем ногами – топ-топ-топ!..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Никитина, с.3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для чего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ятки» - учить детей ориентироваться в помещении групповой комна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Загадки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лнце припекло, одеяло потекл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нег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«Мост, как синее стекло, сколько, весело, светло»                        (лёд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ИЗО - 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мл.гр.- умение держать карандаш – Егор Д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. гр. - умение наносить мазки кисточкой – Богдан К, С Гле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аем покуп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деятельность: « Помогаем нян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му учится ребёно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еличину предметов ,правильно называть предметы ,согласовывать имена существительные с именами прилагательными в роде, чис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агазин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260"/>
        <w:gridCol w:w="540"/>
        <w:gridCol w:w="1260"/>
        <w:gridCol w:w="1980"/>
        <w:gridCol w:w="396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– 18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ич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«Лиса и заяц» - вызвать интерес, любопытство к произведению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А.Васильева, с.140      2мл.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читанно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узыкаль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гадай этот звук!» - учить отгадывать звучащий предм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мл.гр: повтори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енные стихи из серии «Игруш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.гр: закрепление понятия «такой же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«Весёлые ладошки» - развитие чувства рит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оспроизведению заданного количества  звуков и движений (в приделах трёх) в игров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некоторые материалы к занятиям.- помощь воспитател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таем кукол на машине» - учить детей объединяться по двое-трое для самостоятельных игр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 ФЭМ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/>
              <w:t xml:space="preserve"> «Дикие птицы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</w:rPr>
              <w:t xml:space="preserve">Цели: Коррекционно- образовательные задачи: </w:t>
            </w:r>
            <w:r>
              <w:rPr>
                <w:sz w:val="20"/>
                <w:szCs w:val="20"/>
              </w:rPr>
              <w:t>Совершенствование умения различать геометрические фигуры. Совершенствование навыка срав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х по длине и величине в целом предметов с использованием приёмов наложения, приложения, сопоставления. Совершенствование навыков счёта в приделах трёх. Обучение воспроизведению заданного количества звуков и движений (в приделах трёх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онно- развивающие задачи. </w:t>
            </w:r>
            <w:r>
              <w:rPr>
                <w:sz w:val="20"/>
                <w:szCs w:val="20"/>
              </w:rPr>
              <w:t>Развитие мыслительной и речевой деятельности, зрительно- двигательной координации, речевого слуха, зрительного гнозиса и конструктивного праксиса, диалогической речи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Воспитательные задачи: </w:t>
            </w:r>
            <w:r>
              <w:rPr>
                <w:sz w:val="20"/>
                <w:szCs w:val="20"/>
              </w:rPr>
              <w:t>Воспитание положительной установки на участие в занятии, навыков сотрудничества, взаимодействия.</w:t>
            </w:r>
          </w:p>
          <w:p>
            <w:pPr>
              <w:pStyle w:val="Style1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занятия см.И. В. Нищева стр.115-120 3 неделя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ind w:left="49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анятие. Физкультурное.</w:t>
            </w:r>
          </w:p>
        </w:tc>
      </w:tr>
      <w:tr>
        <w:trPr>
          <w:trHeight w:val="19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Музыкальное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Леп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у нас сосуль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здавать ассоциативные образы природных объектов .Закреплять умение лепить цилиндры (столбики) и заострять один конец пальчиками. Продолжать учить пользоваться стекой. Вызвать интерес к моделированию сосулек разной длины и толщины .Развивать чувство формы, мелкую моторику. Воспитывать интерес к природе и передаче своих впечатлений в изо.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уэт крыши из гофро- картона, прастилин белого,  голубого, синего цвета, стеки, салфетки, клеён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.И.А. Лыкова ранний возраст стр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 Кругом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детям действия с растаявшим снег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гад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туча, и тума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учей и океа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етаю и бегу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еклянной быть могу».          (вод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Художественное сло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нова нет ручьям покоя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 ночь журчат в куст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солнце золот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истых- чистых небесах      Б. Асаналис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Что бывает широким и узки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очнить представление детей о величине предмет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гите ко мне» - учить выполнять задание воспитател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по извилистой дорож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том, что нужно помогать друг другу; напомнить, как вежливо обращаться с просьбой и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негом. «снег тает-почему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корма для птиц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детей с помощью взрослых кормить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атки,  формочки для снега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роезжающим транспорт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детей о транспортных средств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стараюсь, я пыхчу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 тяжёлый я тащу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 машина не простая!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 машина грузова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овоз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двигаться в разном темпе меняя направ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чита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ем сколько проехало маши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 направо, налево переступ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 ситу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ы едут по улиц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ребание снега с дорожек – приучать соблюдать чистоту и порядок на участке детского са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атки, детские санки, формочки для снега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Игры со строительным материа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араж для машины» - умение обыгрывать постройку, играть дружно, ряд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Настольно – печат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и картинку» - учиться пользоваться игровым материалом, воспитывать доброжела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ическ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 шнуром) «Кто быстре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мл.гр. – закрепление счёта до трё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и, общ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большую машину рабочие придумали назвать грузовиком.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ирка кукольного белья» - учить объединяться по двое-трое для самостоятельных игр. Способствовать становлению сюжетной игры с куклами, обогащать содержание таких иг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стулья в игровой комнате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800"/>
        <w:gridCol w:w="1440"/>
        <w:gridCol w:w="900"/>
        <w:gridCol w:w="720"/>
        <w:gridCol w:w="414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3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– 19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звитие мелкой моторики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, два, три, четыре, пя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 я счит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а – раз…»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манова, с.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есть у куклы?» – закрепление частей те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топаем ногами» - развивать чувство ритма, воспитывать интерес к совместным игр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: «На ночь два оконца сами закрывают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с восходом солнца сами открываются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з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инке Великан и Гномик. Великан смеётся громко: «Ха-х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мик смеётся тихо: «Хи-хи-хи».</w:t>
            </w:r>
          </w:p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корабликах и др. видах водного транспорт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омнатными растениями – растениям тоже нужна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Творческ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рочки – направо, зайчики – налево» - развивать навыки классификации, изучение категории «право – лево».</w:t>
            </w:r>
          </w:p>
        </w:tc>
      </w:tr>
      <w:tr>
        <w:trPr>
          <w:trHeight w:val="9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 Музыкаль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Аппликация с элементами рисо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ьи в лужах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резать круги (лужу, туловище воробья) способом последовательного закругления четырёх уголков квадра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ть и обогащать аппликативную технику. Дополняя её графическими элементами для передачи мелких деталей и денами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ое воображ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познанию окружающего ми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. И.А.Лыкока ср.группа стр.118-1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сопровождение  «Весенняя песенка» муз. Т. Фрида, сл.Н.Френкел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Наблюдение за облаками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детей об обла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ног бегу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рыльев летя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аруса плыву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лака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кот» - учить мягко спрыгивать, сгибая ноги в колен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между предмет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зненная 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лице стало холоднее. Нужно теплее одеваться, чтобы не заболе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льный ветер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работать сообща, добиваться выполнения зад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лопатки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день короче но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 в реке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 дождик землю моч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свищет в про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гони свою пару» - чётко ориентироваться при нахождении своей  па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предметы (высота 5 с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 ситу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ы едут по улиц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гребание снега в определённое мест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лопатки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Кукольный теа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ем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радостное настроение, умение и желание слуш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ес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с, рот, голова»- во время пения дети на себе показывают указательным пальчик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пади в обруч» - умение бросать мяч в центр кру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укоподражание» - закрепи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отдель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«э,ф,х»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Ярик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Савелий – умение раскатывать пластилин круговыми движен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-ситу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адеть на ножки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Творче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рисуй» - умение рисовать фломастером, включаться в игру, развивать творческие способности, мелкую мотор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газин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800"/>
        <w:gridCol w:w="1980"/>
        <w:gridCol w:w="360"/>
        <w:gridCol w:w="1440"/>
        <w:gridCol w:w="345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– 20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-  рябуш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И. А. Лыкова стр12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Что на картинке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я частей сут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йствовать по сигналу воспитател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Бесе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мы оденем на прогулк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: «Есть всегда он у людей, есть всегда у кораблей».    (нос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подарила берёзке новый сарафанчик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картинки из четырёх частей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умение визуально контролировать и координировать свои 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оим куклу чае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здать игровую ситуацию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лективны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ормим рыбок».</w:t>
            </w:r>
          </w:p>
        </w:tc>
      </w:tr>
      <w:tr>
        <w:trPr>
          <w:trHeight w:val="118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Музыкальное.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Коммуникация. Чтение художественной литерат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е забавы весной»    Рассматривание картин о вес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нем куклу на прогул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признаки сезонов, развивать общую моторику, слуховое  внимание; расширять словарный запас; подбирать предметы по назначению. Называть цвет. Способствовать развитию речи как  средства общ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правождение «Песенва о весне» сл.Н.Френкель, муз.Т. Фри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см папка О. Е. Громова     М. А. Васильева 1мл. стр202</w:t>
            </w:r>
          </w:p>
        </w:tc>
      </w:tr>
      <w:tr>
        <w:trPr>
          <w:trHeight w:val="30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берёзой и рябин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на дереве – рябин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ди алые вися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 ягодки на зим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чки малые съедя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 попадись» - упражнять в беге в разных направлениях; развивать медленный и быстрый бег, ориентировку в пространств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по кругу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я знаю о грузовом автомобиле»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рести снег к стволам деревье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ользоваться лопаткой, сгребая сне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трудом дворн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ение к труду взрослых, формировать желание приходить на помощь окружающ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 с утра пораньше встане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у в руки он возьмё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почисти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есь двор уберё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йди нас» - закреплять название объектов на участке, ориентировку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ние мяча в воротц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ция общ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м опасна дорог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истить дорожки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йствовать лопатками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Творче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ложи карандаши» - упражнять в определении цвета, составления узор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Бес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кажи мне…» - способствовать развитию речи, внимания, расширению словарного запаса, развитию аналогового мышления, воображе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тение рас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ришвина «Полянка в лесу» - развивать внимание, усидчивость, желание слуш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Физическ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и быстро» - развивать ловкость, координацию дви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л.гр: «Узнай и назови» - развивать восприятие цвета. Формировать знания о цветах спект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. гр: Использовать навыки при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 нам пришли гости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стулья в игровой комна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моги Оле» - закрепление частей тел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3"/>
        <w:gridCol w:w="1361"/>
        <w:gridCol w:w="3015"/>
        <w:gridCol w:w="1619"/>
        <w:gridCol w:w="180"/>
        <w:gridCol w:w="1620"/>
        <w:gridCol w:w="720"/>
        <w:gridCol w:w="1440"/>
        <w:gridCol w:w="342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1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сенка для умывани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жимать в кулачки и разжима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ы сразу обеих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Картушина М. Ю. стр.14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ечев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Пение птиц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6 М.Ю. Картушин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узыкаль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гадай этот звук!» - учить отгадывать звучащий предм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Дидактическ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йди отличие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ую память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реч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а: «Когда мы едим, он работает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мы говорим, он работае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мы спим, он закрыт.     (ро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как стучит в дверь» - развитие чувства рит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Хозяйственно – бытовой 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за комнатными цветами (протереть крупные листья, полить цве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м нужна вода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амостоятельная деятельность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голке творчества , работа  с глиной « Сосульки»             </w:t>
            </w:r>
          </w:p>
        </w:tc>
      </w:tr>
      <w:tr>
        <w:trPr>
          <w:trHeight w:val="26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лечение «Путешествие по русским народным сказк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знавать сказку по иллюстрации, по отрывку. Развивать речевую активность детей, побуждать их вступать в диало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моциональное восприятие содержание сказки, интерес к народному творчеств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желание отвечать на вопросы, рассказывать сказ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занятия «Путешествие по русским сказкам»   папка  « Социализация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деревь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ечевая игра.  «В лес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ы голоса, активизация мышц г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к и козлята» - учить игровой деятельности со строгим соблюдением правил, развивать ловкость, смел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врассыпну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ое упражн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пожки поссорились – подружилис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гребание снега в определённое мест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лопат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неб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акреплять знания о явлениях неживой природы. Уточнить понятие «туч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о мною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тобо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ел мешок с водою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ки» - учить запоминать цвет краски, быстро бегать по сигналу вос-л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в горизонтальную цель двумя руками сниз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жем мишке, как мы умеем одеватьс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учать работать сообща, добиваться выполнения задания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гра: «Мыльные пузыр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радостное настрое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Игра – исследо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редели состояние предмет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ёлый              или            лёгк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            или            горяч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              или              твёрды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ый                или            сухо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              или             шершавы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росмотр мультфильм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йдоды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смотреть не отвлекаяс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юж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–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карандаш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равильно держать карандаш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,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ём звенит кап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ирать строительный 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 ролевая игр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рикмахерска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желание играть вместе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3"/>
        <w:gridCol w:w="1361"/>
        <w:gridCol w:w="3015"/>
        <w:gridCol w:w="1619"/>
        <w:gridCol w:w="180"/>
        <w:gridCol w:w="1440"/>
        <w:gridCol w:w="900"/>
        <w:gridCol w:w="1080"/>
        <w:gridCol w:w="378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 – 22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гра – физкультминут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б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вижения согласно текст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ссматривание картин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и моют руки», «Мама моет дочку»; беседа «Надо -  над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ываться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мы моем ручки и отжимаем их» - учить брать мыло из мыльницы, намыливать руки, класть мыло на место, вытирать руки своим полотенцем., знать его мест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рис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» - учить рисовать карандаш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чки плаваю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льзе воды, о том, как её надо береч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потешку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ичка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ть обрезки бумаги после зан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-ролевой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 кормит, моет, укладывает спать».</w:t>
            </w:r>
          </w:p>
        </w:tc>
      </w:tr>
      <w:tr>
        <w:trPr>
          <w:trHeight w:val="255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– драматиз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Едим мы друзья в дальние кра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расширяет представление детей о пассажирском транспорте; поездах, в которых люди путешествуют переезжают из одного города в другой (поездом и управляет машинист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игр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зно предварительно поиграть с детьми в подвижную игру «поез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и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грушечные или вырезанные из картона паровоз и вагоны , из которых выглядывают весёлые лица детей, зверей…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ход игры Азбука общения стр.  240   папка Социализация.</w:t>
            </w:r>
          </w:p>
        </w:tc>
      </w:tr>
      <w:tr>
        <w:trPr>
          <w:trHeight w:val="22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Наблюдение з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ение за птицами, их повадками. Сравнить воробья и синич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 над корм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т, кружит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 взъерошен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ик распушилс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автомобиль» - уметь быстро бегать, действовать по сигнал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ание мяча вниз, об пол,.поймать ег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орошо играть вместе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, с.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так, и вот та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мление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детей с помощью взрослых кормить птиц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весна шага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ми шаг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угробы тают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её ногами.»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идактическ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облака?» -научить подбирать относительные прилагатель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нь и ночь» - развивать быстроту, ловкость.</w:t>
              <w:tab/>
              <w:t>«Нарисуй мелом» - нарисовать мелом облака и ту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по прямой и извилистой дорож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иница и воробей прилетели из леса в горо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гребание снега в определённое мест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лопатки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учной тру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  потеш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о чаще умывать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рам и вечер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нечистым трубочист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д и ср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домик» - учить действовать по сигна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д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ля пяти пальчиков – пять чуланчиков» -К.Максим, П.Яросла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шинам нужен гараж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рать подоконники влажной тряпоч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й гараж для машины» - строить постройки соразмерные игрушкам, уметь обыгрывать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ое планирование воспитательно-образовательной работы </w:t>
      </w:r>
      <w:r>
        <w:rPr>
          <w:rFonts w:cs="Times New Roman" w:ascii="Times New Roman" w:hAnsi="Times New Roman"/>
          <w:b/>
          <w:sz w:val="20"/>
          <w:szCs w:val="20"/>
        </w:rPr>
        <w:t>(4 неделю)</w:t>
      </w:r>
    </w:p>
    <w:p>
      <w:pPr>
        <w:pStyle w:val="Normal"/>
        <w:tabs>
          <w:tab w:val="clear" w:pos="708"/>
          <w:tab w:val="left" w:pos="219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:»Дикие птицы весной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1мл,2м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формирование представления о птицах прилетающих к нам весной. Учить наблюдать за птицами  прилетающими к нам на участок. Подкармливать их. Развивать диалогическую форму речи Поощрять исследовательский интерес ,проведения простейших наблюдений. Развивать умение понимать вопросы</w:t>
      </w:r>
      <w:r>
        <w:rPr>
          <w:rFonts w:eastAsia="Wingdings" w:cs="Wingdings" w:ascii="Wingdings" w:hAnsi="Wingdings"/>
          <w:sz w:val="20"/>
          <w:szCs w:val="20"/>
        </w:rPr>
        <w:t></w:t>
      </w:r>
      <w:r>
        <w:rPr>
          <w:rFonts w:cs="Times New Roman" w:ascii="Times New Roman" w:hAnsi="Times New Roman"/>
          <w:sz w:val="20"/>
          <w:szCs w:val="20"/>
        </w:rPr>
        <w:t>поровну ,больше, меньше, столько -же, чего больше) Развивать активность детей в двигательной деятельности. Поощрять участие в совместных играх. Продолжать учить  ритмично наносить линии. мазки, аккуратно пользоваться клеем. Формировать эмоциональную отзывчивость на произведение Продолжать учить детей общаться  спокойно., без крика. Формировать доброжелательные отношения друг к друг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младшая групп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варь :</w:t>
      </w:r>
      <w:r>
        <w:rPr>
          <w:rFonts w:cs="Times New Roman" w:ascii="Times New Roman" w:hAnsi="Times New Roman"/>
        </w:rPr>
        <w:t xml:space="preserve">птицы, ,клюв ,гнездо, крылья, туловище сорока, воробей, ворона, летает,  перелётные весёлый, шустрый, грустный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амматический строй: </w:t>
      </w:r>
      <w:r>
        <w:rPr>
          <w:rFonts w:cs="Times New Roman" w:ascii="Times New Roman" w:hAnsi="Times New Roman"/>
        </w:rPr>
        <w:t>Построение предложений из трёх слов. подбор действий к словам, использование предлогов (в, на, с ,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укопроизношение:</w:t>
      </w:r>
      <w:r>
        <w:rPr>
          <w:rFonts w:cs="Times New Roman" w:ascii="Times New Roman" w:hAnsi="Times New Roman"/>
        </w:rPr>
        <w:t xml:space="preserve"> Ся-  ся, си- си .Произношение с разной силой голоса. Подражание птицам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мл. групп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варь: </w:t>
      </w:r>
      <w:r>
        <w:rPr>
          <w:rFonts w:cs="Times New Roman" w:ascii="Times New Roman" w:hAnsi="Times New Roman"/>
          <w:sz w:val="20"/>
          <w:szCs w:val="20"/>
        </w:rPr>
        <w:t>птицы, клюв, крылья, лапки, воробей .ворона. сорока. синица. Снегирь ,дятел, грудка, стая, гнездо, птенцы, кормушка,  кормить ,летать . ухать, маленькая, большая, серая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мматический строй речи: </w:t>
      </w:r>
      <w:r>
        <w:rPr>
          <w:rFonts w:cs="Times New Roman" w:ascii="Times New Roman" w:hAnsi="Times New Roman"/>
          <w:sz w:val="20"/>
          <w:szCs w:val="20"/>
        </w:rPr>
        <w:t>Построение конструкций с предлогами (в. на, за).Выполнение трёх ступенчатых инструкций. Сагласование числительных с существительными: одна ворона, две вороны, много ворон.</w:t>
      </w:r>
    </w:p>
    <w:p>
      <w:pPr>
        <w:pStyle w:val="Normal"/>
        <w:tabs>
          <w:tab w:val="clear" w:pos="708"/>
          <w:tab w:val="left" w:pos="3555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укопроизношение: ш, ж..</w:t>
        <w:tab/>
        <w:t xml:space="preserve">Итоговое  мероприятие:  «Птицы весной.»   </w:t>
      </w:r>
    </w:p>
    <w:p>
      <w:pPr>
        <w:pStyle w:val="Normal"/>
        <w:tabs>
          <w:tab w:val="clear" w:pos="708"/>
          <w:tab w:val="left" w:pos="3555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  итоговаго  мероприятия: старший воспитатель, воспитатель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проведения  итоговаго  мероприятия </w:t>
      </w:r>
      <w:r>
        <w:rPr>
          <w:rFonts w:cs="Times New Roman" w:ascii="Times New Roman" w:hAnsi="Times New Roman"/>
          <w:b/>
          <w:sz w:val="20"/>
          <w:szCs w:val="20"/>
        </w:rPr>
        <w:t xml:space="preserve">Суббота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800"/>
        <w:gridCol w:w="1980"/>
        <w:gridCol w:w="360"/>
        <w:gridCol w:w="1440"/>
        <w:gridCol w:w="342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– 23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ит над полем птичка 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     Волочк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идактическ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знай по описанию»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е о птица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Координация слова с движен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па в сапожищах: топ-топ-топ!.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Никитина, стр.2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ы летают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Дидактическ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гадай по описа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Ю.Герман-«Что в коробочке звучит?»- развивать слуховое внимание, памя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Что оденем на прогулку?» - узнавать и находить идентичные вещи. Понимать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 птицы учились строить гнёз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ецкий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менения произошли весной с деревья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вать комнатные раст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енем куклу на прогулку» - закреплять умение называть предметы одежды. Формировать представление о порядке одевания.</w:t>
            </w:r>
          </w:p>
        </w:tc>
      </w:tr>
      <w:tr>
        <w:trPr>
          <w:trHeight w:val="38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Занятие. Познание. Формирование целостной картины ми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кие птицы  весной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ая культура речи Звуки «сь,-з 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характерными признаками вес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о птицах, об их жизни в весенний пери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е об особенностях внешнего вида, повадках пт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вижение органов артикуляции, общую и мелкую моторику ,слуховое и зрительное вним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любви к родной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ая ср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большой и маленькой синиц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й и маленький кружки (на каждого ребёнка)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ый материа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тицы» звуковая фонограмма, шапочки с изображением птиц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тичих гнёз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таблица « Весна»     Аудио запись «Весенняя песенка» муз. Т.фри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.Н. Френк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д занятия   папка «Развитие речи»апрель 2 недел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Коммуникация. Чтение художественной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 А. П. Плещ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ельская песенка» Весенняя трав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о стихотворением Плещее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ельская песен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гласовывать слова в предложении, развивать память; продолжать учить отщипывать небольшие кусочки пластилина от целого куска, скатывать из них палочки , аккуратно  укладывать их на дощечке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елёный цве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работать коллективно. 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Материал и </w:t>
            </w:r>
            <w:r>
              <w:rPr>
                <w:b/>
                <w:sz w:val="20"/>
                <w:szCs w:val="20"/>
              </w:rPr>
              <w:t>оборудование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ллюстрации или сюжетные картинки, пластилин, салфетки дощеч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занятия стр.203 Комплексные занятия 1мл.гр.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Рисо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точки и почки»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изменения образа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ветки с почками и листочками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сезонных изменениях в природе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глядно образное мышление ,воображение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природ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и оборудовани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нелеграф, листы бумаги, краски образец рис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. Комплексные занятия                      М. А. Васильева стр226- 227                     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Музыкальное.</w:t>
            </w:r>
          </w:p>
        </w:tc>
      </w:tr>
      <w:tr>
        <w:trPr>
          <w:trHeight w:val="34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тицами у корму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ение за птицами, их повадками. Сравнить воробья и синич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 над корм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т, кружит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 взъерошен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ик распушился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.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укоподражание» - закрепить произношение отдельных звук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и летают» - научить детей спрыгивать с невысоких предметов, бегать врассыпную.</w:t>
            </w:r>
          </w:p>
          <w:p>
            <w:pPr>
              <w:pStyle w:val="Normal"/>
              <w:spacing w:before="10" w:after="1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мся прыгать через припятств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я,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явился листик на ветке дерев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касет, дис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едине с природо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 дорожки от сне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ить от снега одежду друг у друга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лёт п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пражнять в лазанье,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вигательную активность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 продолжать наблюдать за птиц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е о характерных особенностях  пти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вращаются скворцы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старые жильц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и у лужиц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ной стайкой кружат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ят,  носят в домики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по соломинке.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кот» - бегать, не задевая друг друга. Увёртываться от ловяще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ыжки» - учить продвигаться вперёд прыжками на двух ногах в соответствии с ритмом стих-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тичка раз, птичка два»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в гости прилетел воробуше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ет воробе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от снега выносной материал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игра « Большой ,маленький»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стукивать ударный слог и слово,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 – ро – на, во – ро – бей, го – лубь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идактическ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 – плох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ть весной птиц – (хорош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ь птенчика в гнездо – (хорош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ать в палку в сидячую птицу – (плох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Горовод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ай как 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выполнять действия ,быть вниматель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росмотр мультфиль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быть внимательным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амять ,мыш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ю реч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 –ца – ца ,ходит цапля у крыльца,цы –цы – цы есть хотят птенц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.» Не попади в бе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чкова В. Н. стр.1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ледование колечек пирамидки разного разм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стулья в игровой комна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труд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делаем Кате красивую причёску» - обогащение содержания иг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чи предложен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дбирать имена прилагатель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дятла клюв сильный ,а у синицы…(слабый)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15"/>
        <w:gridCol w:w="180"/>
        <w:gridCol w:w="1620"/>
        <w:gridCol w:w="1620"/>
        <w:gridCol w:w="720"/>
        <w:gridCol w:w="1260"/>
        <w:gridCol w:w="360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– 24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 - И.Аверина, с. 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лишне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Дыхательна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реем птичку.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лать глубокий 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вный, тёплый выд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движ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 раз – птичка два.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. Теплюк. Стр.1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 «Мамы и их малыш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шито мягкое в подуш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иллюстраций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О» . Пение птиц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журн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ть няне накрывать на стол (стелить скатерть ,ставить салфет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южетно – ролевая игра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 ребят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детей различать свой пол (чем отличается мальчик от девочки),называть своё имя и фамил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поведения ,доброе отношение друг к другу..</w:t>
            </w:r>
          </w:p>
        </w:tc>
      </w:tr>
      <w:tr>
        <w:trPr>
          <w:trHeight w:val="280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л.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. 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Ласточ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 с характерными признаками внешнего вида птицы Ласточки, с частями её тела, обучение ответам на вопросы простым предлож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имания текста стихотворения, умения отвечать на вопросы по содержа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      О.Е.Громова Перелётные птицы  Хрестоматия д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еньких   стр1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минутка «Ласточка»  папка Развитие речи ср.гр. стр2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Познание. Формирование целостной картины мир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Дикие птицы весно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характерными признаками вес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птицах, об их жизни в весенний период. Расширять представления об особенностях внешнего вида, повадках птиц. продолжать знакомить с тем, как птицы устраивают свои гнёзда. Воспитывать чувство любви к родной природе, доброе, бережное отношение к пернатым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  см. папка Развитие речи 2мл.  г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2 недел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анятие Физкультурно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 Рисов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ки - кал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вать у детей интерес к рисованию бубликов, баранок.</w:t>
            </w:r>
          </w:p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круг- замыкать линию в кольцо. Продолжать учить рисовать кистью, закрепить технику и правила пользования кистью. Правильно держать пальцами, смачивать ворс, вести по ворсу, промывать, просушивать, не оставлять в банке с водой. Развивать глазомер, координацию в системе (глаз – рука.) Воспитывать интерес к рисованию красками, аккуратно, самостоятельно.</w:t>
            </w:r>
          </w:p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 у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вадратные листы бумаги на выбор – светло голубого, светло зелёного, розоватого (для фона), гуашевые краски жёлтого цвета, кисти, картонные кольца для обследования формы, банки с водой, салфетки и т.д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 ми.И. А. Лыкова стр.55</w:t>
            </w:r>
          </w:p>
        </w:tc>
      </w:tr>
      <w:tr>
        <w:trPr>
          <w:trHeight w:val="34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деревь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трудной дорожке» - развивать согласованность рук и ног при движении, чувство равновесия,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в разных направления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о том, как можно простудить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м постройки, подметём площадку(на веранд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ё любимое дерево» - закрепить название деревьев и их признаков, упражнять в беге, быстро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ции на сигнал, ловк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Прошкина стр 9 </w:t>
            </w:r>
          </w:p>
        </w:tc>
      </w:tr>
      <w:tr>
        <w:trPr>
          <w:trHeight w:val="27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должать наблюдать за птиц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е детей о сезонных изменениях в жизни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Художественное сло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 с берёзы на дорогу прыг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нет морозов- чик- чирик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Загад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к- чирик! К зёрнышку прыг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й, не робей, кто это?»              (воробе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ушка» - учить слаженным действиям по сигналу воспита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с выполнением заданий (убегать от догоняющего, догонять убегающего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ая ситу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окли ноги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рести снег к стволам деревье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ользоваться лопаткой, сгребая сне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Кукольный теа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емок» - создать радостное настроение, умение и желание слуша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ическ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и быстро» - развивать ловкость, координацию движени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пади в обруч» - умение бросать мяч в кру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Музыка.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ю слушать музы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пес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рис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яч» - учить правильно держать кисть. Рисовать круглые предметы: К. Максим, С.Гле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м детям о том, что книги и игрушки надо содержать в поря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одим порядок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 – ролев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оим куклу чаем» - способствовать эмоциональному развитию, формированию социальных навыков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39"/>
        <w:gridCol w:w="1440"/>
        <w:gridCol w:w="5040"/>
        <w:gridCol w:w="540"/>
        <w:gridCol w:w="1440"/>
        <w:gridCol w:w="720"/>
        <w:gridCol w:w="2520"/>
        <w:gridCol w:w="540"/>
        <w:gridCol w:w="198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– 25-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уж ясно солныш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чкова март 28 нед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ыхатель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греем птичк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глубокий вдо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дленный выдо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Дидактическая игр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десный мешоче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на ощупь определять геометрические фиг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одвиж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уси ,гуси, га – га – г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одражать движениям и голосам гус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ФЭМ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рядковый счёт до трёх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льзе воды, о том, как её надо использовать и бе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оспроизведению заданного количеств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 и движений (в приделах трёх) в игр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</w:tc>
      </w:tr>
      <w:tr>
        <w:trPr>
          <w:trHeight w:val="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 ФЭМП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кие птицы.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оррекционно – образовательные задача.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я различать геометрические фиг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кладывать изображения из геометрических фигур по словесной инстр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сравнения  контрастных по величине предметов с использованием приёма сопост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счёта в пределах трё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оспроизведению заданного количества звуков и движений (в пределах трёх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ориентировки на плоскости и во времени. Актуализация математического словар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ррекционно – развивающи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слительной и речевой деятельности, зрительно- двигательной координации, речевого слу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ого гнозиса  и  конструктивного праксиса, диалогической реч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оспитатель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обстановки на участи в занят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сотрудничества, взаимо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ное полотно ,рабочие тетради по числу детей баночки с гуашью, влажные салфетки, контейнеры с геометрическими фигурами ,веточками ,листочками карточками с птицами картинки  (утро ,вечер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Н. В. Нищева стр.120-125 март 4 нед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Физкультур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Музыкальное.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Леп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рока -  сорока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формировать предмет из нескольких час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иём прищипывания кончиками пальцев (клюв, хвост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очном скреплении частей, плотно прижимая их друг к друг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 при работе с пластилин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: игрушка птичка, пластилин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лепки (прищипывание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ИЗО, О.Г.Жукова, стр. 31-3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облак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детей об обла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ног бегу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рыльев летя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аруса плывут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лака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ое небо?» - научить подбирать относительные прилагатель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ёт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тич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рыгать на двух ногах с продвижением вперё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о том, как можно простудитьс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работать сообща, добиваться выполнения зад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 птиц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они ожили после зимы,(громко щебечут ,летаю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 с берёзы на дорогу прыг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нет морозов ,чик - чири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на и собач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детей подражать голосам птиц, бегать не мешая друг дрруг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двух ногах с продвижением вперё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вместе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ербова, стр.1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всё не та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Загад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ик – чирик! К зёрнышку пры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й не робей! Кто это       (воробей)                                    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Угадай по описанию».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узнавать птицу по характерным признака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ическ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вным кругом  друг за другом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Творческие игры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йки из конструктора « Лег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обыгрывать построй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: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акс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нички опускаются, ,глазки закрываются мы спокойно отдыхаем ,сном волшебным засыпа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й да, Вова!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, с.1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всё не так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ть сверстникам убирать игру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нас порядок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3007"/>
        <w:gridCol w:w="8"/>
        <w:gridCol w:w="1790"/>
        <w:gridCol w:w="10"/>
        <w:gridCol w:w="1799"/>
        <w:gridCol w:w="541"/>
        <w:gridCol w:w="486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26- 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рядка для пальцев»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верина, с5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йди и покаж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узнавать и находить изображённых на картинке птиц, называть их в именительном падеже.: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ссматривание иллюстрац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тицы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тение  художеств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ерелетные птиц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от идёт ворон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ая персона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рном фрак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линным клювом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 чернее угольк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ы важно поднимае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вору она шагае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тиц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ложи картинку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цв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б опасности .на доро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повредить ногу если упадёшь на скользкой дор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</w:t>
            </w:r>
          </w:p>
          <w:p>
            <w:pPr>
              <w:pStyle w:val="Normal"/>
              <w:spacing w:before="10" w:after="1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о птицах, представление о внешнем виде. (есть крылья, пёрышки, клювики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Работа с дежурн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убирать со стола салфетки, тарелки после обед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Сюжетно – ролевая игр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ои куклу чае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эмоциональному развитию, формированию социальных навыков.</w:t>
            </w:r>
          </w:p>
        </w:tc>
      </w:tr>
      <w:tr>
        <w:trPr>
          <w:trHeight w:val="10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анятие  Физкультур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Музыкально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 Леп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тенчики в гнёздышке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вать интерес к созданию коллективной композиции: «Птенчики в гнёздышке» учить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ть 1-2 птенчиков по размеру гнёздышка .Инициировать дополнение и обыгрывание композиции (червячки в клювиках). Развивать чувство формы и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и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 коричневого и жёлтого цвета, бусины, салфетки, бумажные и матерчатые, клеёнки для лепки подставка для поделок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    см.И. А. Лыкова  ранний возр.  стр.7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тицами весн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за жизн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 весной  , воспитывать любовь и заботливое отношение к пернаты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 с мороза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ку – пры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нет морозов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 –  чирик!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лёт птиц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лазани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и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рячусь я а ты ищ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двухсловные предлож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М.Г. Борисенко стр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ОВ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«Бросаем мяч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19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ул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лавный бесшумный вдох носом, медленно выдохнуть через ро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Османова,с.19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ворни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тремление трудиться вместе со взросл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Рассматривание фотографи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ебёнка употреблять местоимение «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 М.Г.Борисенко.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 за сосулька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там скрыши надо мно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сает в холода?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ого это с весною с носа капает вода?»            Л. Гулыга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идактическая игр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адай по описанию» - учить по описанию узнавать  птиц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Гуси- лебед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научить бегущего уворачиваться ,развить навыки прстранственной  ориентац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м.папка прогулки стр. 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 ходьбе поднимать высоко колен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ходит пе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но-эксперементаль-ная работ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 – жидкая, может течь»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участок от посторонних предмет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мотивы общественной польз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дарим птичке птенчик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пластилин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скатывать пластилин между ладоня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игровую мотивацию, учить пользоваться стекой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гры со строительным материа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им птичке домик»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ические 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 шнуром) «Пройди по дорожке» (узкой, широкой, извилистой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Закрепление по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акой же, много, мало, один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думай сло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- учить составлять однокоренные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ЗК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ка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Было гладкое прозрачное стек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под солнышком под ярким потекло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ёд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умения творчески развивать сюжет игры. Побуждать детей воспроизводить в играх быт семь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ивать культуру речевого общ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83"/>
        <w:gridCol w:w="1361"/>
        <w:gridCol w:w="2835"/>
        <w:gridCol w:w="172"/>
        <w:gridCol w:w="8"/>
        <w:gridCol w:w="1790"/>
        <w:gridCol w:w="10"/>
        <w:gridCol w:w="1799"/>
        <w:gridCol w:w="541"/>
        <w:gridCol w:w="486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27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ит над полем пти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Волочкова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пражнение. «Кто как крич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узнавании и различии звуковых сиг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 Н.В. Рыжкова. Развитие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стольно – печатная игр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.Составь узор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доброжелательное отношение к иг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ди на звук» - развивать слуховое внимание, упражнять в ориентировке простран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К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вук «л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-ло-ло – на улице тепл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-лу-лу – по луже я и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-ул-ул – повсюду  слышен гу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льзе воды, о том, как ее надо использовать и береч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личной гигие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а с дежурн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помогать няне убирать со стола салфетки, тарелки после обед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южетно – ролев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ои куклу чае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эмоциональному развитию, формированию социальных навыков.</w:t>
            </w:r>
          </w:p>
        </w:tc>
      </w:tr>
      <w:tr>
        <w:trPr>
          <w:trHeight w:val="9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узыка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анятие. Физкультурное.</w:t>
            </w:r>
          </w:p>
        </w:tc>
      </w:tr>
      <w:tr>
        <w:trPr>
          <w:trHeight w:val="16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Физкультурное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 Коммуникация.  Чтение художественной литератур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 Кто как кричит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о стихотворением А. Барто  «Кто как кричи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овершенствовать умение понимать вопросы, учить различать птиц; учить рисовать прямые и волнистые линии,; правильно  держать карандаш, слушать музыку ,правильно выполнять  музыкально-ритмические движения, развивать интерес к рисов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провождение «Птичка» (муз.Т. Попатенко  сл. Н.Найденово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М.А. Васильевой 1мл. стр.167-169.</w:t>
            </w:r>
          </w:p>
        </w:tc>
      </w:tr>
      <w:tr>
        <w:trPr>
          <w:trHeight w:val="48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деревь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бывают деревья» - учить отгадывать загадки о деревья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автомобил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йствовать по сигналу воспитател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Бросаем мяч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с.1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ь осторожным во время спуска с горки, не толкать друг друга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гровых ситуаций совместно с воспитателе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поддерживать чистоту и порядок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оё любимое дерево» - закрепить названия деревьев и их признаков; упражнять в беге, быстроте реакции на сигнал, ловкост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Прошкина, стр.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день короче но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 в реке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 дождик землю моч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свищет в провод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удесный мешочек» - учить детей на ощупь отгадывать и называть гриб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ибник»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беге. В прыжках, в ходьбе на носочках; закреплять знания о съедобных гриб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. работа по ОВ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должи узор» - развивать фантазию малыша и старательность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воды нет запах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 (в группе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» - закреплять знания о названии деревьев,  упражнять детей в беге с увёртывание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Прошкина, стр.12</w:t>
            </w:r>
          </w:p>
        </w:tc>
      </w:tr>
      <w:tr>
        <w:trPr>
          <w:trHeight w:val="2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жницы умелые»: учить пользоваться ножницами, отрезать полоски по линии сгиб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ссматривание иллюстра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лётные птицы» - активизация словар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ические 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лк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где лежит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ри» - рус.нар.муз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под дуба», М Картуши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менять движения в соответствии с текстом песни. Воспитывать выдержку, терпени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ЗКР: звук «С»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: «В воде купался, а сухим остался».   (Гусь)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птева, с.1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 о птицах, Учить внимательно слуш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дставьте, что мы помогали папе забивать гвозди и ударили молоточком по пальчику. Как больно! Подуем на пальчик!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маму»; «Большой – маленький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игровая деяте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правлять речевой деятельностью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яня убирает комнату»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звивать несложные сюжеты; использовать куклу, мишку в качестве партнёров по игре, развивая в логической последовательности игровые 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18"/>
        <w:gridCol w:w="2026"/>
        <w:gridCol w:w="3015"/>
        <w:gridCol w:w="1799"/>
        <w:gridCol w:w="1620"/>
        <w:gridCol w:w="720"/>
        <w:gridCol w:w="900"/>
        <w:gridCol w:w="1800"/>
        <w:gridCol w:w="21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7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8-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льчиков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топ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арять по очереди каждым пальцем по столу, как по клавиш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опытная соро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словарь за счёт слов ,обозначающих название лесных птиц и их  детёныш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тр.13М.Г. Борис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Подвиж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гры смяч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жниц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равильно держать ножниц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гдан, Глеб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робей поселился в домике скворца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журн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убирать со стола салфетки, тарелки, после е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- ролевая игра. «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творчески развивать сюжет игры. Побуждать детей воспроизводить в игре быт семьи.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</w:tc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– забавы,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в сочетании с речью, развивать устойчивый интерес к различной театрализова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театром рук; воспитывать партнёрские отношения между детьми: учить детей интонационно, выразительн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заданную фразу.</w:t>
              <w:tab/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Театрализованные игры в детском саду:  папка  «Социализация»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</w:tc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деревь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ови одним слово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ивизировать в речи обобщающие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.        «Птицы в гнёздах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работа по ОВ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ие на санк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кататься не наезжая друг на д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ести сосульку в тепло- она раста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лась вода-лёд в тепле та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ормим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животным и птицам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.</w:t>
            </w:r>
          </w:p>
        </w:tc>
      </w:tr>
      <w:tr>
        <w:trPr>
          <w:trHeight w:val="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шумели все метел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розы не треща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рыш закапали капел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ульки в ряд весят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елкая мотор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кормим птиче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шим крошек птич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ивать любовь и заботу к нашим пернаты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дота по ОВ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дальше бросит снежок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нируем лов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дикие птицы от домашних и чем похож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одевать кукол, приводить в порядок (в групп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стремление оказывать 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стольный теат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рем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ять содержание сказки ,учить пользоваться игровым материал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Дидактическая и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ко птичек прилетел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репить понятие (1, 2, 3, много ,мало ,ни одного ,больше ,меньш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).Подвижн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воробушки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ловкость быстроту в движен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ОВ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ыгнет дальше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прыгать в длину отталкиваясь от п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делать чтобы не боле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ый тру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ведём в порядок книжки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стихотвор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плётчица.» и подклеить книж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бережное отношение к книжкам, желание трудится.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3"/>
        <w:gridCol w:w="1361"/>
        <w:gridCol w:w="3015"/>
        <w:gridCol w:w="814"/>
        <w:gridCol w:w="985"/>
        <w:gridCol w:w="1141"/>
        <w:gridCol w:w="1199"/>
        <w:gridCol w:w="1353"/>
        <w:gridCol w:w="3507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 29-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гимнасти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топо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дарять по очереди  каждым пальцем по столу, как по клавиш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идактическ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опытная соро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ивовать словарь за счёт слов, обогощающих название лесных птиц и их детеныш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м. М,Г, БАрисенко стр.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ницы умелы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держать ножницы, отрезать прямые лин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 воробей поселился в домике скворца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журным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можем нян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убирать салфетки, тарелки со стола, после ед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 - ролевая игр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мья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творчески творчески развивать сюжет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воспроизводить  в игре быт семьи.</w:t>
            </w:r>
          </w:p>
        </w:tc>
      </w:tr>
      <w:tr>
        <w:trPr>
          <w:trHeight w:val="12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, коммуникативная деятельность: «Экскурсия по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. Познакомить детей с группой, расширять возможности непосредственного познания предметов, окружающих их, в групповой комнате; уточнить название мебели, игрушек. Какая наша группа, Как мы играем в игрушки. Побуждать детей общению со взрослым.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,здоровье</w:t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деревь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сравнительный анализ внешнего вида деревьев. Закреплять представления о характерных особенностях деревьев, условиях, необходимых для роста дере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ы знаешь о деревья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 них могучий ство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, веточки и листь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в кроне их нашёл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виж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овушка»-учить действовать по сигналу воспита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по ОВД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тичка»-прыгать на двух ногах с продвижением вперё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енные ситуа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от и погуляли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, стр. 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ы и 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наблюдать за изменениями дерев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вал,ветки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ть льдинки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желание помогать взрослы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»Самолёт»-развитие воображения ,слуховое внимание, способность быстро реагировать на инструкц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пка  «Социализац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едставления о сезонных изменениях. Развивать наблюдательность, учить анализировать, делать вы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день короче но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 в реке 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 дождик землю моч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свищет в пров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Художественное сло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вращаются скворцы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старые жильц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и у лужиц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ной стайкой  кружатс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ят, носят в доми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по соломинк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вижн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Воробушки и кот»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йствовать по сигналу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ть не задевая друг дру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ёртываться от ловящего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по ОВ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рыжки через препят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 детей подниматься и съезжать с гор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ельск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. «где быстре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 условия изменения агрегатных состояний жидк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ёд-вода, вода-лёд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: дети заливают воду в стаканчики и ставят в разные места На подоконник,в сне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нце прогулки проверяют и делают вывод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мести остатки снега с построек, почистить дорожки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ивать любовь к тру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лопатками  аккуратн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не ударить друг друга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Беседа: «Что мы видели на прогулк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Дидактическая игр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Назови ласко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Чтение художественной литерат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смотр мультфильм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по развитию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ьи дет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зывать птиц и их детёныш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ситуация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 нам гости приш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ервировать сто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вать комнатные растения в групп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желание ухаживать за растени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живой пре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18"/>
        <w:gridCol w:w="1260"/>
        <w:gridCol w:w="3779"/>
        <w:gridCol w:w="1241"/>
        <w:gridCol w:w="20"/>
        <w:gridCol w:w="540"/>
        <w:gridCol w:w="999"/>
        <w:gridCol w:w="1339"/>
        <w:gridCol w:w="362"/>
        <w:gridCol w:w="450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– 3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ладим  котён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ее мелкой мотори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движная игр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хнатый пё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координацию движений.,вним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кажи  о своей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она, её повад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ова и телён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орисенко. «Дом  животных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итию реч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ама любит наряжатьс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имена существительные с прилагательн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де  и числ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антоним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зненная ситуация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мы?» - учить называть прилагательные: дружные, весёлые, хорошие, послушные…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к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яженье» - развивать воображение, навыки самообслуживания при одева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., Худож. литер.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. здоровь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. Познание. Формирование целостн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ины ми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ЗанятиеКоммуникация. Чтение худ. Литера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.Рисо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</w:p>
          <w:p>
            <w:pPr>
              <w:pStyle w:val="Normal"/>
              <w:tabs>
                <w:tab w:val="clear" w:pos="708"/>
                <w:tab w:val="center" w:pos="58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ла собачка через мост».</w:t>
            </w:r>
          </w:p>
          <w:p>
            <w:pPr>
              <w:pStyle w:val="Normal"/>
              <w:tabs>
                <w:tab w:val="clear" w:pos="708"/>
                <w:tab w:val="center" w:pos="58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нятие Музыкально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раскатывать пластил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ладонями  прямыми движения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действовать по сигнал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вижной игр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 досточки,  салфет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м.Жукова стр.5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животн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ять представ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о животном мир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х повадка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 детей с природным явлением-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светит ярче снег темнеет. Весна наступа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он кружится волч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ик ,тузик хвост крюч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лежит на весь опор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на речку, то во д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дежурит у воро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м дел невпроворо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идактическая игра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кие и домашние птиц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 понятие (дикие и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 птицы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 в гнёздышк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вигать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ощадке следуя указани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звитию движений: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ем  след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не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о том, как можно простудить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гребать снег с построе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тремление добиваться результа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огонялки» дать представления о правилах игры;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бегать не  натыкаясь друг   на  дру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быстроту    ориентировку в пространств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 за небом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знания о явлениях неживой природы. Уточнить понятие «туч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е сл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о мною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тобо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ел мешок с водою…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гра-хоров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ови одним словом» - закрепить обобщающие сло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бросать мяч двумя руками сниз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ижение воздух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илу ветра-ветря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борка территор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учать работать сообща. Добиваться выполнения зад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игровая деятельность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лицы города» - знакомить детей с трудом дворника; учить развивать игровой сюжет, используя имеющийся опыт; воспитывать доброжелательное отношение к партнёрам по игре.</w:t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Рассматривание сюжетных картин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тицы прилете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учивание потеш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Прилетела птичка к на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робушки и автомобил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исовани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скрашивать рисунок не заходя за края рисун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птицы прилетают из леса в город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игры. Обыгрывание построек из строительного материа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аж для машины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овместный тр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голке «Строител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ккуратно складывать строительный материа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пословицы 2Без труда не вынешь рыбку из пруд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1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181"/>
        <w:gridCol w:w="87"/>
        <w:gridCol w:w="2566"/>
        <w:gridCol w:w="2654"/>
        <w:gridCol w:w="2860"/>
        <w:gridCol w:w="486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альчиковая гимнасти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лодно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верина, с5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в туеске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и  отличать съедобное от несъедобног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минут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 Прыгают наши ножки по узень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е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Дидактическая иг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мо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вою маму среди других люд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употреблять в активной речи имя существительное»мама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«красива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ИЗ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рисовать по контуру округлые форм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амы поздно спать ложат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омнатными растениями – растения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цветам учить протира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листь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Твор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ём для мамы бус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низывать на шнурок мелкие шарики.</w:t>
            </w:r>
          </w:p>
        </w:tc>
      </w:tr>
      <w:tr>
        <w:trPr>
          <w:trHeight w:val="5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10" w:after="1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10" w:after="1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0:00Z</dcterms:created>
  <dc:creator>дом-ребенка</dc:creator>
  <dc:description/>
  <cp:keywords/>
  <dc:language>en-US</dc:language>
  <cp:lastModifiedBy>Admin</cp:lastModifiedBy>
  <cp:lastPrinted>2013-02-24T10:43:00Z</cp:lastPrinted>
  <dcterms:modified xsi:type="dcterms:W3CDTF">2015-02-12T07:11:00Z</dcterms:modified>
  <cp:revision>317</cp:revision>
  <dc:subject/>
  <dc:title>ПРИМЕРНОЕ ПЛАНИРОВАНИЕ ВОСПИТАТЕЛЬНО-ОБРАЗОВАТЕЛЬНОЙ РАБОТЫ (на неделю)</dc:title>
</cp:coreProperties>
</file>