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«Угадай мелодию»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3300"/>
          <w:sz w:val="28"/>
          <w:szCs w:val="28"/>
        </w:rPr>
        <w:t>Сценарий развлечения для детей подготовительны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Зуева Татьяна Васильевна, музыкальный руководитель МДОУ ЦРР «Кристаллик» - д/с №30  г. Железногорска Курской области, высшая катего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гащать впечатления детей положительными эмо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общать к прекрасному посредством музыки и художественного сл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комить детей с доступными их восприятию образцами классической, народной, современной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развитию творческой активности детей в разных видах музык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вершенствовать музыкальные способности: чувство ритма, певческие навыки, музыкальный 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сонажи:</w:t>
      </w:r>
      <w:r>
        <w:rPr>
          <w:sz w:val="28"/>
          <w:szCs w:val="28"/>
        </w:rPr>
        <w:t xml:space="preserve"> Кузя, Нафаня (взросл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Декорации:</w:t>
      </w:r>
      <w:r>
        <w:rPr>
          <w:sz w:val="28"/>
          <w:szCs w:val="28"/>
        </w:rPr>
        <w:t xml:space="preserve"> На центральной стене эмблема игры «Угадай мелодию» с гирляндами из лампочек; 3 пульта с кнопками-сигналами для участников, табло с загорающимися нотами для супер-иг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ети заходят в зал и садятся по подгруппам; звучит музыка; входит ведуща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-тихо рядом ся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музыка в наш 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ивительном наряд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ом, расписн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 грусти, и от ск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вылечить нас все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зорных мелодий зву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, танцы, шутки, сме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ень, ребята! Здравствуйте, гости! Мы рады видеть вас в нашем музыкальном салоне. Сегодня мы встретились, чтобы поговорить о музыке, вспомнить любимые мелодии, их компози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– это язык чувств: она помогает нам оказаться далеко-далеко, в мире звуков. А умеете ли вы, ребята, наслаждаться красотой и богатством музыки? Сможете ли узнать произведение по небольшому фрагмент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вести интересную игру «Угадай мелодию», которая определит ваш музыкальный круго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гры; на стене загорается гирлянда – в центре эмблема с нот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ая: Прежде всего, нам нужно выбрать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в зале 3 сектора. Мы будем выбирать из каждой подгруппы по одному лучшему знатоку музыки. Кто из вас первый узнает мелодию, поднимает р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бъявляю первый тур игры! Участвуют дети 1 сектора в категории «Песни о дружб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лушаем песн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друг» ( музыка Б. Савельев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Песня друзей» (музыка Г. Гладкова, из мультфильма «Бременские музыканты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ире круг» ( музыка Д. Львова-Компанейц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гда мои друзья со мной» ( музыка В. Шаинс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м игроком 1 сектора стал(а) Ф. И. реб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ля первого победителя исполняется красивая песен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я о друж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узыка М. Парцхаладзе, слова М. Лаписовой, программа «Ладушки»  И.Каплуновой, И.Новоскольцевой, диск №2 «Праздник каждый день», подготовительная групп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Продолжаем игру! Выбираем второго участ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2 сектора! Слушаем категорию – «Песни о природе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ая счастливая» (музыка Ю. Чичков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на тоненький ледок» (русская народная песня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приятность эту мы переживём» (музыка Б. Савельева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ждь пойдёт по улице» (музыка В. Шаинског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самым активным участником 2 сектора стал(а) Ф. И. ребёнка. Музыкальный подарок победител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нец в современных ритмах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о выбору музыкального руководи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А сейчас я хочу обратиться к ребятам 3 сектора: вы готовы участвовать в нашей игре? Тогда мы продолжаем и внимательно слушаем песни из категории «Про животны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то пасётся на лугу?» ( музыка А. Пахмутово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сенка про жирафа» (музыка Ю. Чичко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Я на солнышке лежу…» (музыка Г. Гладкова, «Песенка Львёнка и Черепахи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ёлые гуси» (русская народная мело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третьего участника игры – Ф. И.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Из-за двери слышатся голо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фаня, давай помогай…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Тяни, тяни, Кузя…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вляются Кузя и Нафаня, тащат сундучок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Ой, Нафаня, куда это мы с тобой поп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Кузенька! Ты только посмотри какой дом красив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(смотрит на детей) А вот и хозяева этого дома…Здравствуйте вс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 и Нафаня: (переглядываясь) Куда же мы поп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! Вы узнали кто к нам в гости пожаловал? Это же Кузя с Нафаней - домовые из сказки. ( обращается к героям ) Вы попали к ребятам в детский сад, сегодня здесь проводится игра «Угадай мелодию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Ой, как интерес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Конечно, интересно. Мы как раз выбрали третьего участника для дальнейше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(толкает Кузю в б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жет нам сплясать бы над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в наград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Пожалуй надо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яска Кузи и Нафан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Ах, вы сени…» русская народная мело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Спасибо вам, Кузя и Нафаня! Но как же вы оказались на развлеч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Это нас сундучок волшебный сюда привёл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Нам очень надо открыть этот сундучок, и мы ищем к нему ключ. А раз мы попали к вам в детский сад, значит ключик находится где-то здесь…(смотрит по сторон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! Поможем найти ключик? Давайте посмотрим где он может бы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овсем не прост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ключ т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находят на центральной стене заранее приготовленный «скрипичный» клю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: (читает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мощник наш отлич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овём его ключ «со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ё нам скажет ключ скрипич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ной азбуки ко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даёт «ключ» Куз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Какой ключик замечательны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фаня:  От замков ключи различ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ундучку же – ключ скрипич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Давайте скорее сундучок открыва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ворачивает ключ, приоткрывает сундучок, звучит мелодия; Кузя захлопывает сундуч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Вот это сундучок! Ребята, а ведь он и правда волшебный! Вы догадались, что в нём находи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Ещё как догадались! Мелодии там живут…Нафаня, давай ещё раз откроем…(приоткрывают сундучок, достают дис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, подскажите Нафане, что у него в руках? (дети отвеч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этот диск появился неслучайно. Наша игра продолжается, и сейчас мы будем слушать «3 кита» в музыке – марш, песня,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яю второй тур игры! (звучит мелодия «игр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участников занять свои места. Лучшими знатоками музыки сегодня стали…(называет Ф. И. детей). Каждый сектор болеет за своего иг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ю правила игры: кто первый из вас отгадает произведение, должен нажать кнопку на пульте; как только загорится лампочка, можно отвечать; за правильный ответ вы получаете нотку. Желаю вам уд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ем 1 категорию – «Марш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ходный марш» (музыка Д. Кабалевског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Марш» (музыка Д. Шостакович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урецкий марш» (музыка В. Моцарт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арш деревянных солдатиков» (музыка П. Чайковског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ответ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Следующая категория – «Песни» (звучит мелодия без сло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Спят усталые игрушки» (музыка А.Островског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Во поле береза стояла» (русская народная песн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В лесу родилась елочка» (музыка Л.Бекман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Буратино» (музыка А.Рыбник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Молодцы, ребята! И как только вы помните столько разных мелод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Внимание! Последняя категория 2 тура – «Танцы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альс» (музыка П. Чайковского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Полька» (М. Глинки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онез» (Ф. Шопен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лясовая» (русская народная мело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ая: Подсчитаем, у кого больше ноток. Победителями стали (Ф. И. 2 детей, выбывшему игроку вручается приз, звучит музыка игры, зрители аплодиру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: (читает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как чудесно танцуется валь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раз, два, три, раз, два, три, р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летят, как с деревьев ли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, три, раз, два, три, раз, два, три, раз, д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ы, и те закружились, - смо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, раз, два, три, раз, два, три, раз, два, тр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ль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олняют дети 1 сектор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узыка Е. Дога, из кинофильма «Мой ласковый и нежный зверь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: (читает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танцев есть на св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всегда танцую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лучком притопнем бой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нцуем вместе польк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Парная поль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сполняют дети 2 сект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узыка Н.Кузнецова, программа «Ладушки» И.Каплуновой, И.Новоскольцевой,  диск «Карнавал сказок-1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Ребята! Как хорошо вы танцуете…И танцы какие красивые! А мы с Кузей очень любим хоровод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ит ребёнок: (читает стихотвор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ь талантами богат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ь талантами си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петь ребя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ит будет жить она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Моя Росс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исполняют дети 3 сектора)                                                                                               (музыка Г. Струве, слова Н. Соловьёвой, программа «Ладушки» И.Каплуновой, И.Новоскольцевой, диск №1 «Праздник каждый день»,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Спасибо, ребята! Порадовали вы нас сегодн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Ой, уважили…Душу нам согре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А теперь пора узнать, кто же будет участвовать в супер-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И как же эт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Для этого нужно провести 3 тур игры, который называется «Я отгадаю эту мелодию с 7 нот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Ой! Это же так трудно! Ребята, наверное, не справятс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А мы сейчас увидим! Я буду говорить подсказку и за каждый правильный ответ вручать нотку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сенка о празднике, который бывает только раз в году… («Песенка крокодила Гены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лезной, красивой, но горькой ягоде… («Калинка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чудесный остров, который невозможно забыть…(«Чунга-чанга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ая песенка Незнайки («Про кузнечика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а о заботах, которые ждут вас после детского сада. («Чему учат в школе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грушечном герое из мультфильма («Чебурашка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а о весёлых и дружных насекомых («Как у наших у ворот…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дущая подсчитывает количество ноток у игроков и объявляет победителя; выбывшему участнику вручают приз; для супер-игрока исполняется любая песня по выбору музыкального руководител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Объявляю супер-игру! (Звучит мелоди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для нашего победителя разыгрывается супер-приз (если девочка – кукла, если мальчик – маши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табло с 5-ю нарисованными нотками – игроку надо отгадать 5 мелодий. При правильном ответе нотка загорается. Просьба к болельщикам – не подсказы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шаем музыку детского композитора Владимира Шаинског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нтошка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лубой вагон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сенка про папу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ёлая карусель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лыб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(Ф. И. ребёнка) выиграл(а) супер-игру! Я с удовольствием вручаю победителю приз! (звучит музыка, Кузя и  Нафаня поздравляют игро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Ребята! Большое спасибо вам за интересную игру. Мы ещё ни разу не были на таких праздниках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А мне понравились болельщики! Особенно как они пели и танце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Жалко, что нет подарков для все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Кузя, ты разве забыл? У нас есть сундучок волшебны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Ой, и правда! Давай поколду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узя и Нафаня «колдуют», открывают сундучок и угощают детей «Киндер-сюрпризами» или «Чупа-чупсам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Ребята! Давайте поблагодарим наших гостей за угощения. (дети говорят «спасиб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я: А теперь нам пора, что-то мы загостилис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фаня: Дом-то у нас без присмотра оста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зя и Нафаня: До свидания, ребята! (Герои уходят. Выходит ведущая, в руке держит скрипичный ключ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 окончен, музыка вдруг смол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так ли это? Кажется, сей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звучит… И будет долго-дол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звучать для каждого из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этот день с волненьем будем жд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се вместе дверь в страну мелод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ом скрипичным отомкнём оп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игра окончена. Благодарю всех за участие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10">
            <wp:simplePos x="0" y="0"/>
            <wp:positionH relativeFrom="margin">
              <wp:posOffset>4343400</wp:posOffset>
            </wp:positionH>
            <wp:positionV relativeFrom="paragraph">
              <wp:posOffset>122555</wp:posOffset>
            </wp:positionV>
            <wp:extent cx="14859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Звучит музыка. Дети покидают зал)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5:00Z</dcterms:created>
  <dc:creator>Admin</dc:creator>
  <dc:description/>
  <cp:keywords/>
  <dc:language>en-US</dc:language>
  <cp:lastModifiedBy>Olga</cp:lastModifiedBy>
  <cp:lastPrinted>2014-01-13T11:49:00Z</cp:lastPrinted>
  <dcterms:modified xsi:type="dcterms:W3CDTF">2014-01-03T00:53:00Z</dcterms:modified>
  <cp:revision>70</cp:revision>
  <dc:subject/>
  <dc:title>Угадай мелодию</dc:title>
</cp:coreProperties>
</file>