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Тема: «Веселый клоун Тяп - Ляп</w:t>
      </w:r>
      <w:r>
        <w:rPr>
          <w:rFonts w:cs="Times New Roman" w:ascii="Times New Roman" w:hAnsi="Times New Roman"/>
          <w:i/>
          <w:iCs/>
          <w:sz w:val="52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торая младшая группа №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  Калиничева Л.Х.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енбург – 2012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елый клоун Тяп - Ляп»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театрально – игровой деятельно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выступать перед детьми и взрослыми. Воспитывать чувство товарище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рес к театрально – игровой деятельности. Активизировать диалогическую речь детей, добиваться правильного и четкого произношения звуков и слог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ередавать мимикой, позой, жестом, движением основные эмоции и чувства, учить следить за развитием действий в кукольном спектак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ширять и активизировать словарный запа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, дикие, берлога, нора, клоунята, плакать, улыбаться, сердитьс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емы руководства деятельностью детей в Н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становки целей и мотивации деятельности детей</w:t>
      </w:r>
      <w:r>
        <w:rPr>
          <w:rFonts w:cs="Times New Roman" w:ascii="Times New Roman" w:hAnsi="Times New Roman"/>
          <w:sz w:val="28"/>
          <w:szCs w:val="28"/>
        </w:rPr>
        <w:t>:  Комментирование, коммуникативная иг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активизации деятельности детей в процессе ОД</w:t>
      </w:r>
      <w:r>
        <w:rPr>
          <w:rFonts w:cs="Times New Roman" w:ascii="Times New Roman" w:hAnsi="Times New Roman"/>
          <w:sz w:val="28"/>
          <w:szCs w:val="28"/>
        </w:rPr>
        <w:t>: беседа, создание развивающей среды, создание проблемной ситуации, обслед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организации практической деятельности детей</w:t>
      </w:r>
      <w:r>
        <w:rPr>
          <w:rFonts w:cs="Times New Roman" w:ascii="Times New Roman" w:hAnsi="Times New Roman"/>
          <w:sz w:val="28"/>
          <w:szCs w:val="28"/>
        </w:rPr>
        <w:t>: показ сказки «Теремок», совершенствование двигательной активности, использование здоровьесберегающи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ддержания интереса у детей</w:t>
      </w:r>
      <w:r>
        <w:rPr>
          <w:rFonts w:cs="Times New Roman" w:ascii="Times New Roman" w:hAnsi="Times New Roman"/>
          <w:sz w:val="28"/>
          <w:szCs w:val="28"/>
        </w:rPr>
        <w:t>: ситуация выбора, планирование, физкультурная пауза, музыкальное сопровождение, предложение по продолжению деятельности в данном направлении во взаимодействии с родителями, чередование видов дет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0" w:right="48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оценки и самооценки</w:t>
      </w:r>
      <w:r>
        <w:rPr>
          <w:rFonts w:cs="Times New Roman" w:ascii="Times New Roman" w:hAnsi="Times New Roman"/>
          <w:sz w:val="28"/>
          <w:szCs w:val="28"/>
        </w:rPr>
        <w:t xml:space="preserve">: поощрение, совместная деятельность  педагога и детей, взаимопомощь детей.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среды для организации и проведения О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стюм клоуна, чудесный мешочек, колпачки, зеркало, маски, настольный театр «теремок», аудиозапись, мячики, мыльные пузыри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иды детской деятельности в ОД: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овая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о-художе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художествен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жидаемые результаты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воспитанников интереса к театрализованной деятельност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детей действовать самостоятельн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явление эмоциональной отзывчивости в деятельности и общении со взрослыми  и сверстникам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качест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 и активизация  словар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деятельности детей на занят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дает вопро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-3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амостояте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-37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ся за помощью к взрослому и детям и оказывает ее своим сверстник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-3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-3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реагиру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-3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дчиняет мотивы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576"/>
        <w:gridCol w:w="227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ОД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>
          <w:trHeight w:val="24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 Вводная часть.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 для деятельности детей  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упповую комнату входит Клоун Тяп-Ляп с большим мешком на спине, здоровается с детьми, приглашает их к себе поближ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оун: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 мешком к вам торопился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очень утомился!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ладет мешок около ног)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й тяжелый мешок! Я так устал, я очень устал… Ой, да я же забыл представиться! А может быть вы и так знаете, кто я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оун: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я Клоун, я смешу людей и имя у меня смешное – Тяп-Ляп. А теперь давайте я с вами познакомлюсь. Каждый назовет свое имя, а я его запомню. Только называйте себя ласково. Вот меня, например, друзья зовут ласково Тяп-Ляпочкой. А вас как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тветы детей)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хорошо, всегда называйте друг друга ласково и нежно, по-дружески, ведь мы с вами – друзья. А друзья никогда не ссорятся, не обижают друг друга, а наоборот, помогают. Вот и я хочу, чтобы стали моими помощниками. Я – Клоун, а вы будете клоунята, согласны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стает из мешка колпаки и надевает их детям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оу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Какие вы красивые! Настоящие клоунята! Хотите полюбоваться на себя? А как это сделать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отвечают, Клоун предлагает подойти к столу где стоит  зеркало)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можно использовать зеркало. Правда, зеркало это не простое, а волшебное. Оно умеет плакать, улыбаться, сердиться. Давайте посмотрим. Покажите, как вы умеете радоваться? 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оу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Молодцы, ребятки, а теперь давайте научим зеркальце говорить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полняются упражнения на постановку звук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 – жу – жу, едем в гости мы к ежу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 – жа – жа, повстречали мы 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! А вы знаете, в моем волшебном мешочке есть маленькие дружочки ежета! Давайте с ними поиграем? (Достает из мешка колючие шари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возьмем в ладошки «Ежик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отрем его слегка, 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глядим его иголки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ассируем бок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жик» я в руках кручу,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грать я с ним хочу. </w:t>
              <w:br/>
              <w:t>Домик сделаю в ладошках –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достанет его кошка. 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теперь я вижу, что вы умеете дружить, смеяться и грустить как настоящие клоуны, поэтому я предлагаю вам поиграть в настоящую клоунскую игру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гра «Что мы делаем в домике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200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9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етьми сказки «Терем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лоун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– Ой, ребята! Мы с вами так развеселились, так расплясались, что я даже забыл, зачем к вам пришел. А пришел я к вам не просто так, а сказку рассказать. Вот в моем волшебном мешке есть для вас сказка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пытается развязать мешок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Вы знаете, ребята, мешочек наш волшебный не хочет развязываться. Давайте представим что мы с вами маленькие волшебники, произнесем волшебные слова и подуем на мешочек. А кто знает какие слова говорят волшебники? (Ответы детей). Правильно, «Абра – кадабра» и дунем на мешочек. Раз, два, три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лоун развязывает мешок, достает атрибуты настольного театра к сказке “Теремок”. Дети называют персонажей. Клоун предлагает детям выполнить выразительные движения мышки и медвед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лоун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– Молодцы, ребятки! Вот только я забыл, какую сказку хотел рассказать! А вы не знаете, из какой сказки эти герои?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Ответы детей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Значит, и сказка вам знакома? Тогда помогите мне ее рассказать. (Достает из мешка маски и раздает их детям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вучит музыка. Клоун говорит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нький Клоун, в маленькой лодке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 по морю плывет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нький Клоун, в пестренькой шубке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очку детям везет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ети показывают сказку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по полю – полю, мышка бежит, остановилась у теремка, постучалась и говорит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 – пи – пи, кто - кто в теремочке живет, кто- кто в невысоком живет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Никто не ответил, зашла мышка и стала жить в теремке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ак о полю лягушка – квакушка бежит, остановилась у теремка, постучалась и говорит: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ва –ква – ква, кто в теремочке живет, кто в невысоком живет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мышка – норушка, а ты кто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А я лягушка – квакушка. Пусти меня к себе жит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Заходи!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по полю – полю, зайка бежит, остановился у теремка, постучался и говорит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то – кто в теремочке живет. Кто – кто в невысоком живет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мышка – норушка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Я лягушка – квакушка, а ты кто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зайка – побегайка, пустите меня к себе жит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Заходи!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по полю – полю, лисичка бежит, остановилась у теремка, постучалась и говорит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Тяв - тяв – тяв, кто - кто в теремочке живет, кто – кто в невысоком живет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мышка – норушк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лягушка – квакушк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зайка – побегайка, а ты кто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лисичка – сестричка, пустите меня к себе жит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Заходи!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по полют- полю, волк бежит, остановился у теремка, постучался и говорит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У – у  у, кто – кто в теремочке живет, кто – кто в невысоком живет?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мышка – норушк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лягушка – квакушк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зайка – побегайка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лисичка – сестричка, а ты кто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серый волк, зубами щелк, пустите меня к себе жит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Заходи!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по полю – полю мишка идет, у теремка остановился, постучался и ревет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Р – р – р, кто – кто в теремочке живет, кто – кто в невысоком живет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мышка – норушк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лягушка – квакушк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зайка – побегайка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лисичка – сестричка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серый волк, зубами щелк, а ты кто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Я мишка – косолапый, пустите меня к себе жит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Заходи!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лоун подводит итог повествованию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т в поле теремок-теремок,</w:t>
              <w:br/>
              <w:t>Он не низок, не высок, не высок.</w:t>
              <w:br/>
              <w:t>И ломать его нельзя:</w:t>
              <w:br/>
              <w:t>В теремке живут друзья!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Аплодисменты, актеров благодарят и представляют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вучит музыка, Клоун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енький Клоун, в маленькой лодке</w:t>
              <w:br/>
              <w:t>Вот и приплыл, молодец,</w:t>
              <w:br/>
              <w:t>Лодка причалила, парус приспущен,</w:t>
              <w:br/>
              <w:t>Маленькой сказке – конец!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Заключительная ча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! Но это еще не все, посмотрите в моем волшебном мешочке есть подарки для вас! Посмотрите что это? (ответы детей), правильно  мыльные пузыри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оун прощается с детьми, под музыку уходи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00" w:right="567" w:gutter="0" w:header="720" w:top="776" w:footer="0" w:bottom="6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0:00Z</dcterms:created>
  <dc:creator>Readiris</dc:creator>
  <dc:description/>
  <cp:keywords/>
  <dc:language>en-US</dc:language>
  <cp:lastModifiedBy>WiZaRd</cp:lastModifiedBy>
  <cp:lastPrinted>2015-02-24T09:13:00Z</cp:lastPrinted>
  <dcterms:modified xsi:type="dcterms:W3CDTF">2015-03-01T13:33:00Z</dcterms:modified>
  <cp:revision>2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