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разные вид деятельности воспитывать любовь к изобразительной деятельности, к изобразительному искус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  <w:tab/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задач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и умения детей в области изобразительного искусств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основные и составные цвета и оттенк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жанрах живописи (натюрморт, пейзаж, портрет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задач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, творческое мышлени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зобразительной деятельности, желание играть в игры с изобразительным содержанием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тгадывать загадки о цве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омочь другому человеку, оказать ему помощь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 на красоту окружающей природы и искусст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коллективной творческой деятельности.</w:t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атериал: «облако» из картона, макеты кистей, красок, цветов, шаров, сундучки из картона разного цвета, разноцветные лепестки.</w:t>
      </w:r>
    </w:p>
    <w:p>
      <w:pPr>
        <w:pStyle w:val="Style16"/>
        <w:ind w:left="720" w:firstLine="696"/>
        <w:jc w:val="both"/>
        <w:rPr/>
      </w:pPr>
      <w:r>
        <w:rPr>
          <w:sz w:val="28"/>
          <w:szCs w:val="28"/>
        </w:rPr>
        <w:t xml:space="preserve">Для игры </w:t>
      </w:r>
      <w:r>
        <w:rPr>
          <w:b/>
          <w:sz w:val="28"/>
          <w:szCs w:val="28"/>
        </w:rPr>
        <w:t>«Радужные рыбки»</w:t>
      </w:r>
      <w:r>
        <w:rPr>
          <w:sz w:val="28"/>
          <w:szCs w:val="28"/>
        </w:rPr>
        <w:t xml:space="preserve"> на теплохолодность –  набор силуэтов разноцветных рыбок главных и составных цветов и оттенков.</w:t>
      </w:r>
    </w:p>
    <w:p>
      <w:pPr>
        <w:pStyle w:val="Style16"/>
        <w:ind w:left="720" w:firstLine="696"/>
        <w:jc w:val="both"/>
        <w:rPr/>
      </w:pPr>
      <w:r>
        <w:rPr>
          <w:sz w:val="28"/>
          <w:szCs w:val="28"/>
        </w:rPr>
        <w:t xml:space="preserve">Для игры </w:t>
      </w:r>
      <w:r>
        <w:rPr>
          <w:b/>
          <w:sz w:val="28"/>
          <w:szCs w:val="28"/>
        </w:rPr>
        <w:t xml:space="preserve">«Цветные капельки» - </w:t>
      </w:r>
      <w:r>
        <w:rPr>
          <w:sz w:val="28"/>
          <w:szCs w:val="28"/>
        </w:rPr>
        <w:t>разноцветные карточки в форме капельки.</w:t>
      </w:r>
    </w:p>
    <w:p>
      <w:pPr>
        <w:pStyle w:val="Style16"/>
        <w:ind w:left="720" w:firstLine="696"/>
        <w:jc w:val="both"/>
        <w:rPr/>
      </w:pPr>
      <w:r>
        <w:rPr>
          <w:sz w:val="28"/>
          <w:szCs w:val="28"/>
        </w:rPr>
        <w:t>Для игры</w:t>
      </w:r>
      <w:r>
        <w:rPr>
          <w:b/>
          <w:sz w:val="28"/>
          <w:szCs w:val="28"/>
        </w:rPr>
        <w:t xml:space="preserve"> «Наведем порядок в музее» - </w:t>
      </w:r>
      <w:r>
        <w:rPr>
          <w:sz w:val="28"/>
          <w:szCs w:val="28"/>
        </w:rPr>
        <w:t>картинки с изображением разных жанров живописи.</w:t>
      </w:r>
    </w:p>
    <w:p>
      <w:pPr>
        <w:pStyle w:val="Style16"/>
        <w:ind w:left="720" w:firstLine="696"/>
        <w:jc w:val="both"/>
        <w:rPr/>
      </w:pPr>
      <w:r>
        <w:rPr>
          <w:sz w:val="28"/>
          <w:szCs w:val="28"/>
        </w:rPr>
        <w:t>Для игры</w:t>
      </w:r>
      <w:r>
        <w:rPr>
          <w:b/>
          <w:sz w:val="28"/>
          <w:szCs w:val="28"/>
        </w:rPr>
        <w:t xml:space="preserve"> «Встань на свое место» -</w:t>
      </w:r>
      <w:r>
        <w:rPr>
          <w:sz w:val="28"/>
          <w:szCs w:val="28"/>
        </w:rPr>
        <w:t xml:space="preserve"> цветные ленточки (по цветам радуги»).</w:t>
      </w:r>
    </w:p>
    <w:p>
      <w:pPr>
        <w:pStyle w:val="Style16"/>
        <w:ind w:left="720" w:firstLine="696"/>
        <w:jc w:val="both"/>
        <w:rPr/>
      </w:pPr>
      <w:r>
        <w:rPr>
          <w:sz w:val="28"/>
          <w:szCs w:val="28"/>
        </w:rPr>
        <w:t xml:space="preserve">Для игры </w:t>
      </w:r>
      <w:r>
        <w:rPr>
          <w:b/>
          <w:sz w:val="28"/>
          <w:szCs w:val="28"/>
        </w:rPr>
        <w:t>«Выложи цветы на лугу»</w:t>
      </w:r>
      <w:r>
        <w:rPr>
          <w:sz w:val="28"/>
          <w:szCs w:val="28"/>
        </w:rPr>
        <w:t xml:space="preserve"> - пазлы «цветы», обруч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я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вободно передвигаются по залу в зависимости от задания воспитател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Чтение стихов, сказок, загадок об основных и составных цветах и их оттенках; о цветах теплых и холодных; настольные игры «Узнай по цвету», «Цвет и форма», «Составь радугу»; дидактическая игра «Собери цветы» (пазлы); пальчиковые игры, физминутк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йчас мы с вами отправимся в путешествие в волшебную страну красок на «облаке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Берутся руками за «облако», сделанное из картона, звучит песня «Облака». Входят в за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: Ребята, посмотрите, куда мы попали, да это же волшебная страна красок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: Рассматривают макеты кистей, красок, цветов, шаров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: Дети, вы слышите, кто-то зовет нас? (Из-за ширмы появляется Фея Цветов)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очка, ты кто такая?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я: Я - Фея Цветов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Здравствуй, Фея, дорогая! Что ты грустная такая?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я. Словно радуга цветной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мой плащик расписной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осенний вдруг полил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ки яркие он смы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дунул с высоты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нес мои цветы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, как мне быть?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краски возвратить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у что, ребята, поможем Фее? Соберем краски на палитру и вернем цветы Фее. Краски живут в волшебных сундучках, а сундучок стоит на своей полянке. Вы готовы отправиться на первую полянку? Тогда наше путешествие начинается..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одходят к полянке красного цвета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Какой красивый сундучок, яркий. Какого цвета?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Красный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ейчас откроем сундучок (пытается открыть). Не открывается. Вот что здесь написано: сундучок откроется, если дети выполнят задание, которое называется «Разноцветные стихи». Я вам раздам разноцветные лепестки и буду читать стихотворение. После того, как я закончу читать, вы поднимите лепесток такого цвета, который прозвучит в стихотворени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о окончании выкладывают из лепестков цветок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Чтобы сундучок открылся произнесем волшебные слова. Повторяйте за мной: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дучок, сундучок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й-ка свой бочок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Достают краску, помещают на палитру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Идем дальше, к следующей полянке. Этот сундучок с «радужными» рыбками. Красавица Радуга раскрасила рыбки в разные цвета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и разные бывают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и воду выбирают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ай, в какой водице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рыбки здесь водиться?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е цвета в радуге теплые, а какие холодные. Поместите рыбок, окрашенных в теплые краски в пруд с теплой водой, а холодных – с холодной водой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Берут рыбок, выполняют задание. Затем подходят к сундучку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сят волшебные слова, открывают, помещают краску на палитру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тправляемся дальше... Полянка «Поиграй-ка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тям Радуга сгустилась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в капли превратилась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, они цветные-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е, желтые и голубые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называется «Цветные капельки». Радуга появилась на небе после дождя и окрасила наши капельки в разные цвета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Раздаются детям капельк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капельки кружатся, бегают. Когда музыка закончится, все капельки собираются в свой кружок по цвету. Открывают сундучок, достают краску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ледующая полянка «Загадочная». Слушаем загадки-добавлялки.</w:t>
      </w:r>
    </w:p>
    <w:p>
      <w:pPr>
        <w:pStyle w:val="Style1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идишь на картинке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шку кофе на столе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морс в большом графине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розу в хрустале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бронзовую вазу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грушу, или торт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се предметы сразу-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, что это.. .натюрморт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идишь на картине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на река,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ель и белый иней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ад и облака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нежная равнина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оле и шалаш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картина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…пейзаж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ли видишь, что с картины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 кто-нибудь на нас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в робе верхолаз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чик или балерина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Колька – твой сосед,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картина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…портрет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одном музее картины были развешены в строго заведенном порядке: пейзажи в одном зале, натюрморты – в другом, портреты – в третьем. Но во время реставрации все картины перепутались, и, прежде чем их повесить на место, необходимо разобрать картины по жанрам: натюрморты к натюрмортам, пейзажи к пейзажам, портреты к портретам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ыполняют, помещают краску на мольберт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А сейчас поиграем в игру «Встань на свое место», (раздать цветные ленточки). Дети свободно бегают по залу, по сигналу «Краски разбежались». А по сигналу «На небе появилась радуга» дети должны построиться, имитируя радугу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следняя полянка «Цветочная». На ней растут луговые цветы. А вы знаете названия луговых цветов? Послушайте загадки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й цветок луговой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чает головой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сыплет перезвон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и-дон, дили-дон.  </w:t>
      </w:r>
    </w:p>
    <w:p>
      <w:pPr>
        <w:pStyle w:val="Style16"/>
        <w:ind w:left="2844" w:firstLine="696"/>
        <w:jc w:val="both"/>
        <w:rPr>
          <w:sz w:val="28"/>
          <w:szCs w:val="28"/>
        </w:rPr>
      </w:pPr>
      <w:r>
        <w:rPr>
          <w:sz w:val="28"/>
          <w:szCs w:val="28"/>
        </w:rPr>
        <w:t>(колокольчик)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к красивый на лугу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зовел и ждет к столу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чел, шмелей и комаров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 завтраку всегда готов.</w:t>
      </w:r>
    </w:p>
    <w:p>
      <w:pPr>
        <w:pStyle w:val="Style16"/>
        <w:ind w:left="2844"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евер)</w:t>
      </w:r>
    </w:p>
    <w:p>
      <w:pPr>
        <w:pStyle w:val="Style16"/>
        <w:ind w:left="2844"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е пшеничном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рки сини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то бы пол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утру все как в ине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василек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й цветок отыщу на лугу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гадать на цветке там смог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омашка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ок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 черненький глазок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цветет цветок, отлетят косыночк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станутся в коробочке зернышки-крупиночк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ак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Молодцы, все загадки отгадали. Но что это с ними случилось? Видимо, прилетал озорной ветерок, и все лепестки с цветов облетели. Давайте мы с вами поможем цвет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Выложи цветы на лугу».</w:t>
      </w:r>
    </w:p>
    <w:p>
      <w:pPr>
        <w:pStyle w:val="Style1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цветы из пазлов (ромашки, колокольчики, маки, васильки, незабудки, клевер, астры и др. цветы.) в обручах, которые разложены по кругу. В середине круга рисунки цветов, которые предварительно разрезали на пазл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ют задания под музык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Вот и ожили цвет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Вынимают краску из сундуч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Вот какие молодцы, все краски освободили, а сейчас давайте раскрасим цветы для нашей Феи Цветов и украсим ее наря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Выполняют задание: готовят цветы на плащ и ободок на голову. Зовут Фею, украшают ее наря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 Благодарит детей и угощает конфетами, собранными в цветок, прощается и уходи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. Вы, ребята, молодцы, все постарались, правильно выполнили задание и помогли Фее Цветов. Наше путешествие закончилось. Пора возвращаться в групп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7:00Z</dcterms:created>
  <dc:creator>user</dc:creator>
  <dc:description/>
  <cp:keywords/>
  <dc:language>en-US</dc:language>
  <cp:lastModifiedBy>Сергей</cp:lastModifiedBy>
  <cp:lastPrinted>2014-04-03T09:20:00Z</cp:lastPrinted>
  <dcterms:modified xsi:type="dcterms:W3CDTF">2014-04-21T12:13:00Z</dcterms:modified>
  <cp:revision>4</cp:revision>
  <dc:subject/>
  <dc:title/>
</cp:coreProperties>
</file>